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АНДИДАТСКОГО МИНИМУМА для специальности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1.01 «РУССКАЯ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специализирующихся в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и русской литератур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)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е помимо обязательного собеседования по теме диссертации предлагается два вопроса. Первый носит обобщающий характер и предполагает общую характеристику литературного процесса. Второй вопрос - более частный, он обращен к творчеству наиболее видных писателей ХХ столетия. Предполагается, что список вторых вопросов носит условный характер и варьируется в зависимости от научных интересов аспиранта. Оба вопроса включают в себя библиографический аспект: они обнаруживают знакомство абитуриента с наиболее значимыми исследованиями (как прошлых десятилетий, так и современными) по предложенной научной проблеме.</w:t>
      </w:r>
    </w:p>
    <w:p>
      <w:pPr>
        <w:pStyle w:val="Normal"/>
        <w:spacing w:lineRule="atLeast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ые вопросы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нципы периодизации истории русской литературы конц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ХХI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стетические закономерности развития литературы конц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ХХI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 литературного процесса Серебряного века. Литературные течения и направления. Символизм и акмеизм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евые течения в литературе 1920-х гг. Орнаментальная проза в литературе 20-х гг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эстетических и социально-политических обстоятельств на развитие литературного процесса первой половины ХХ века. Полифоническая и монологическая тенденция развития литературы, их взаимодействие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истический реализм, его жанровая система. Мифология соцреализм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модернистских и реалистических течений в русской литературе первой половины ХХ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центры русского рассеяния. Характеристика первой волны русской эмиграции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 1920-1950-х гг. в жанровой системе русской литературы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епель и ее воздействие на литературный процесс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ерности развития литературного процесса второй половины ХХ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ая критика в журнале «Новый мир» А.Т. Твардовского: эволюция творческих взглядов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ая критика в журнале «Наш современник» 1970-80-х годов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енская проза и ее место в литературном контексте второй половины ХХ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ая проза и ее место в литературном контексте второй половины ХХ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герная проза и ее место в литературном контексте второй половины ХХ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тво А.И.Солженицына в контексте русской художественной мысли второй половины ХХ века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постмодернизм 1990-2000-х гг.</w:t>
      </w:r>
    </w:p>
    <w:p>
      <w:pPr>
        <w:pStyle w:val="Style14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ые вопр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е и младшие символисты. Эстетика символизма в творчестве В. Брюсова, Д. Мережковского, А. Белого, А. Бл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стетические принципы акмеизма в творчестве Л. Гумилева, А Ахматовой, О Мандельшта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тво А. Блока в контексте первых пореволюционных лет. Композиция поэмы «Двенадцат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олюция сказа в творчестве М. Зощенк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и А. Малышкина «Падение Даира» и «Солнце мертвых» И. Шмелева. Сопоставительный анали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-эпопея 30-х гг. Композиция «Тихого Дона» М. Шолохо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ая проблематика романов А. Толстого и М. Алдано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й роман в жанровой системе литературы социалистического реал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ский роман 1920-30-х годов. Проблематика романа Л. Леонова «Вор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ы и их роль в литературном процессе русской эмиг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тво М. Горького в литературном процессе послереволюционной эпох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олюция творчества Л. Леоно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рика позднего Б.Пастернака. Цикл «Когда разгуляется»: поэтика, своеобразие художественной образ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ь В. Распутина «Прощание с Матерой» и ее место в деревенской прозе 50-80-х г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постмодернизм в литературном процессе 90-х гг. Творчество В.Сорок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эмиграция второй волны. Характер литератур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образие художественного метода А.И.Солженицына. «Август Четырнадцатого» в контексте эпопеи «Красное колес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ровая специфика неомифологического романа. Художественное своеобразие романа «Отец Лес» А.Кима.</w:t>
      </w:r>
    </w:p>
    <w:p>
      <w:pPr>
        <w:pStyle w:val="Normal"/>
        <w:tabs>
          <w:tab w:val="clear" w:pos="708"/>
          <w:tab w:val="left" w:pos="2014" w:leader="none"/>
        </w:tabs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4" w:leader="none"/>
        </w:tabs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к экзамену</w:t>
      </w:r>
    </w:p>
    <w:p>
      <w:pPr>
        <w:pStyle w:val="Normal"/>
        <w:tabs>
          <w:tab w:val="clear" w:pos="708"/>
          <w:tab w:val="left" w:pos="2014" w:leader="none"/>
        </w:tabs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кая литература рубежа веков (1890-е – начало 1920-х годов). В 2 кн. – М., ИМЛМ РАН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литературы ХХ века. 20 - 50-е годы. Литературный процесс. – МГУ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литературы ХХ века. 20-90-е годы. Основные имена. – М.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он нонклассики. Художественно-эстетическая культура ХХ века. – М., 20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реалистический канон. Под ред. Х.Гюнтера и Е.Добренко. – СПб.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пелова Е.Б. Русская проза ХХ века. От Белого («Петербург») до Пастернака («Доктор Живаго») – М.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М. Русская литература ХХ века. После раскола. – М.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М.М. История русской литературной критики ХХ века. (1920—1990-е годы). М., 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осов В.В. Советский философский роман. М., 19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рный В. Культура Два. – М.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Т.Т. Русский неореализм: идеология, поэтика, творческая эволюция. М., -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панова И.С. Русская постмодернистская литература. М.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ядич Т.М., Капица Ф.С. Русская проз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в критике. : Рефлексии. Оценки. Методики описания. – М.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гина Г.Л. Русская проза конца ХХ века. – М.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М.А. Массовая литература ХХ века. – М.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 В. Словарь культуры ХХ века – М., 199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 век как литературная эпоха. // Вестник МГУ. 2002. № 2. Статьи Н.Солнцевой, А.Авраменко, Е.Скороспеловой, М.Голуб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дерман Н.Л., Липовецкий М.Н. Современная русская литература: 1950-1990-е годы. В 2 т. – М., 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Зайцев В.А, Герасименко А.П. История русской литературы второй половины ХХ века. – М.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нская В.В. Экзистенциальная традиция в русской литературе ХХ века. - М., 200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гданова О.В.. Современный литературный процесс (К вопросу о постмодернизме в русской литературе 70-90-х годов ХХ века). - СПб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инская А.Ю. Художественная парадигма переходной культурной эпохи. Русская проза 80-90-х годов ХХ века. // Киев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оза конца ХХ века. Под ред. Т.М.Колядич. – М., Академия, 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ременная русская литература (1990-е –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. – М., - Спб., Академия,  2005. (С.И.Тимина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Т.Т., Сушилина И.К. Современный литературный процесс в России.. – М.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ль П, Генис А. 60-е. Мир советского человека. // М.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шин В.Я. Пути журнальные. Из литературной полемики 60-х годов. //М.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епель. 1953 – 1956; // С.Чупринин. Оттепель. Время больших ожиданий; Оттепель: хроника важнейших событий. Оттепель 1957-1959; Оттепель 1960-2962 // М., 1989-9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. Буртин. Возможность возразить. – М., 1988. // Реальная критика вчера и сегодня; Вам, из другого поколен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. Иванова. Скрытый сюжет. Русская литература на переходе через век. – СПб, 2003.</w:t>
      </w:r>
    </w:p>
    <w:p>
      <w:pPr>
        <w:pStyle w:val="Normal"/>
        <w:tabs>
          <w:tab w:val="clear" w:pos="708"/>
          <w:tab w:val="left" w:pos="2014" w:leader="none"/>
        </w:tabs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user1</dc:creator>
  <dc:description/>
  <cp:keywords/>
  <dc:language>en-US</dc:language>
  <cp:lastModifiedBy>user1</cp:lastModifiedBy>
  <dcterms:modified xsi:type="dcterms:W3CDTF">2017-02-27T08:59:00Z</dcterms:modified>
  <cp:revision>1</cp:revision>
  <dc:subject/>
  <dc:title/>
</cp:coreProperties>
</file>