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кедонская литература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Македонская литература отразила мужество и стойкость народа, через века и тяжелейшие испытания пронесшего любовь к своей земле и родному слову. Ее история уходит корнями в далекую эпоху, когда у славянского племени появилась азбука. Османское завоевание приостановило бурное развитие искусства слова. В ХХ веке македонская литература росла ускоренными темпами. В настоящее время она представляет собой достаточно богатую и весьма самобытную картину. Ее популяризации способствует международный фестиваль «Стружские вечера поэзии», который более 40 лет ежегодно проводится на берегу Охридского озера. В нем принимали участие многие мировые знаменитости, в том числе А.Вознесенский, Б.Окуджава, Р.Рождественский, И.Бродский, Г.Айги и др.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Интерес к македонской литературе проявляли известные российские писатели и переводчики (К.Симонов, М.Алигер, Е.Винокуров, С.Куняев, М.Зенкевич, Н.Глазков, В.Корнилов и др.). Издание 10-томной серии «Из века в век: Поэзия славян» (ред. С.Гловюк) было начато книгой македонской поэзии. Совсем недавно вышла первая книга «Библиотеки литературы Македонии» («Рассказы македонских писателей», Сост. и пер. О.Панькиной. М., 2009). Российские издатели начинают присматриваться к македонским авторам, еще мало известным в нашей стране. Театры ставят пьесы македонских драматургов. Интересное и самобытное явление, эта молодая литература с древними корнями ждет новых интерпретаторов и переводч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9:30:00Z</dcterms:created>
  <dc:creator> Дубровин</dc:creator>
  <dc:description/>
  <cp:keywords/>
  <dc:language>en-US</dc:language>
  <cp:lastModifiedBy>Andrej</cp:lastModifiedBy>
  <dcterms:modified xsi:type="dcterms:W3CDTF">2010-01-15T09:18:00Z</dcterms:modified>
  <cp:revision>24</cp:revision>
  <dc:subject/>
  <dc:title/>
</cp:coreProperties>
</file>