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пускным квалификационным работам и порядок их выполн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Выпускная квалификационная работа – завершающая стадия подготовки бакалавра по направлению 45.06.01 – «Языкознание и литературоведение», направленность (профиль) программы </w:t>
      </w:r>
      <w:r>
        <w:rPr>
          <w:shd w:fill="FFFFFF" w:val="clear"/>
        </w:rPr>
        <w:t>10.02.03 «Славянские языки».</w:t>
      </w:r>
      <w:r>
        <w:rPr/>
        <w:t xml:space="preserve"> В соответствии с учебным планом она выполняется в 8 семестре после изучения теоретических курсов и прохождения производственной практики. Цель – систематизация и углубление теоретических и практических знаний, полученных в рамках учебного плана, закрепление навыков самостоятельной исследовательской работы. Работа должна свидетельствовать о степени готовности к практической работе. По  результатам защиты выпускной квалификационной работы Государственная аттестационная комиссия (ГАК) решает вопрос по присвоению выпускнику квалификации (степени) бакалавр. Выпускная квалификационная работа бакалавра по направлению «Языкознание и литературоведение» направлена на решение следующих задач: закрепление и расширение теоретических и практических знаний, полученных в рамках учебного плана, и применению этих знаний при решении конкретных научных, экономических и практических задач; выяснение подготовленности студентов к практической деятельности. </w:t>
      </w:r>
    </w:p>
    <w:p>
      <w:pPr>
        <w:pStyle w:val="TextBody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Требования к выпускной квалификационной работе бакалавра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/>
        <w:tab/>
        <w:t xml:space="preserve">Выпускная квалификационная работа выполняется каждым студентом в отдельности.  К защите выпускной квалификационной работы допускаются лица, завершившие полный курс обучения и успешно прошедшие все аттестационные испытания (сдавшие государственные экзамены).  Выпускная квалификационная работа должна представлять собой законченное решение конкретной лингвистической задачи, включать совокупность результатов исследования и научно-практические положения, выдвигаемые автором на защиту. В ней должны быть определены пути дальнейшего развития исследуемой проблемы, показана способность автора видеть перспективу исследования. Выпускная квалификационная работа должна:  иметь  научный характер, основанный  на анализе конкретного языкового материала;  отвечать принципам логичности, четкости, достоверности изложения этого материала; отражать умения студента пользоваться научными методами и приемами исследования по отбору, обработке и систематизации информации; иметь четкую структуру и правильное оформление. Таким образом, выпускная квалификационная работа показывает уровень знания студентом методов научного исследования языковых явлений, умения обобщать и делать выводы в рамках предмета исследования. Выпускная квалификационная работа может основываться на обобщении выполненных ранее курсовых работ и готовится к публичной защите в завершающий период обучения. Выпускные квалификационные работы выполняются на основе глубокого изучения литературы по направлению ««Языкознание и литературоведение» (учебников, учебных пособий, монографий, периодической литературы, в том числе на иностранных языках и т. д.) и анализа конкретного языкового материала.   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Подготовка выпускной квалификационной работы бакалавра включает следующие этапы</w:t>
      </w:r>
      <w:r>
        <w:rPr/>
        <w:t xml:space="preserve">: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Выбор темы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Назначение научного руководителя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работка рабочего плана (в законченном виде рабочий план представляет собой развернутое содержание, структуру выпускной работы)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Подбор и изучение литературы по выбранной теме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Сбор, анализ и обобщение эмпирических данных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улирование выводов и рекомендаций для дальнейшего изучения.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формление выпускной работы.  </w:t>
      </w:r>
    </w:p>
    <w:p>
      <w:pPr>
        <w:pStyle w:val="TextBody"/>
        <w:jc w:val="both"/>
        <w:rPr>
          <w:lang w:val="en-US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2:00Z</dcterms:created>
  <dc:creator>Andrey</dc:creator>
  <dc:description/>
  <dc:language>en-US</dc:language>
  <cp:lastModifiedBy>Andrey</cp:lastModifiedBy>
  <dcterms:modified xsi:type="dcterms:W3CDTF">2022-11-22T16:32:00Z</dcterms:modified>
  <cp:revision>2</cp:revision>
  <dc:subject/>
  <dc:title>Требования</dc:title>
</cp:coreProperties>
</file>