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чешский / сербохорватский), «История литературы страны основного языка» («История чешской литературы» / «История серб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Чеш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шском языке, критерии их разграничения. Трактовка частей речи в «Академической грамматике чешского языка». Понятие грамматической катег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общая характеристика, лексико-грамматические разря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категории рода и одушевленности имени существите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ая категория числа имени существительного. Общая характеристика типов склонения имен существитель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общая характеристика. Классификация прилагательных по значению выражаемого признака. Степени сравнения прилагатель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разряд дейктических слов. Классификация местоимени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, общая характеристика. Разряды наречий по значению и по происхождению. Степени сравнения наре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, общая характеристика. Система глагольных форм в чешском языке в сопоставлении с русским языком: сходство и различия. Классификация глаголов по типам спр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категория времени. Переносное употребление форм времени. Образование форм прошедшего времени в чешском язы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тегория наклонения. Чешский кондиционалис. Образование, значение, употребление форм чешского кондиционалиса наклонения. Сходство и различия в функционировании форм чешского кондиционалиса и русского сослагательного наклонения.</w:t>
      </w:r>
    </w:p>
    <w:p>
      <w:pPr>
        <w:pStyle w:val="Normal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чеш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циональные традиции и европейские влияния в творчестве Карела Гинека Мах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илософские и эстетические принципы чешского реализма 1860–1880-х гг. на примере творчества Яна Неруды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за Сватоплука Чеха и сатирическая традиция в чешской литературе XIX–XX вв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радиция Алоиса Ирасека и полемика с ней в чешской исторической прозе XIX–XX вв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Художественная специфика и функции образа Швейка в романе Ярослава Гашека «Похождения бравого солдата Швейка во время мировой войны»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Художественные особенности чешского поэтизма и сюрреализма на примере творчества Витезслава Незвал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блематика и поэтика драматургии и прозы Карела Чапека в историко-литературном контексте 1920–1930-х гг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собенности творческой манеры Богумила Грабал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Художественный мир романов Милана Кунд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Основные тенденции развития и наиболее известные представители литературы чешского самиздата и эмиграции 1950–1980-х г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охорват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хорватского, боснийского и черногорского стандарта в сравнении с сербским.</w:t>
        <w:br/>
        <w:t> 2.Особенности фонетической и просодической системы сербского и хорватского языков. Орфоэпические нормы сербского и хорватского языков.</w:t>
        <w:br/>
        <w:t> 3.Автоматические и морфонологические чередования .</w:t>
        <w:br/>
        <w:t xml:space="preserve">4. Категория числа существительных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  прошедших времён глагола. Образование и употребление аориста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клонения глагола. Образование и употребление повелительного наклонения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Служебные части речи. Предлог и его характеристики. Приинфинитивное употребление предлог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иалектное членение сербского и хорватского языков. </w:t>
        <w:br/>
        <w:t xml:space="preserve">9. Основные этапы исторического развития сербохорватского вокализма и консонантизма. История системы склонения и спряжения в сербском и хорватском языках. </w:t>
        <w:br/>
        <w:t xml:space="preserve">10.  Развитие книжно-письменного языка в сербских и хорватских землях в 12-19 вв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ербской литературы»:</w:t>
      </w:r>
    </w:p>
    <w:p>
      <w:pPr>
        <w:pStyle w:val="Standard"/>
        <w:rPr/>
      </w:pPr>
      <w:r>
        <w:rPr/>
        <w:br/>
        <w:t xml:space="preserve">1. Основные тенденции развития древнесербской литературы (12в. - 70-е годы 18в.) </w:t>
        <w:br/>
        <w:t xml:space="preserve">2. Зарождение сербского романтизма. Творчество П. Негоша и Б. Радичевича. </w:t>
        <w:br/>
        <w:t xml:space="preserve">3. Сербский романтизм во второй половине 19 в. </w:t>
        <w:br/>
        <w:t>4. Специфика сербского реализма второй половины 19 в. (70-90-е гг.)</w:t>
        <w:br/>
        <w:t>5. Сербский реализм на рубеже веков (конец 19-нач.20 вв.)</w:t>
        <w:br/>
        <w:t xml:space="preserve">6. Сербский модерн. </w:t>
        <w:br/>
        <w:t xml:space="preserve">7. Сербская литература межвоенного периода (1918-1941). </w:t>
        <w:br/>
        <w:t xml:space="preserve">8. Сербский роман второй половины 20в. </w:t>
        <w:br/>
        <w:t xml:space="preserve">9. Творческий путь И. Андрича. </w:t>
        <w:br/>
        <w:t xml:space="preserve">10. Постмодернизм в творчестве Павич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Чеш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.Ф. Васильева. Чешский язык. Москва 2014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.Г. Широкова, В.Ф. Васильева, А. Едличка. Чешский язык. Москва 1990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 Cvrček a kolektiv autorů. Mluvnice současné češtiny. Univerzita Karlova v Praze. 20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Čechová a kolektiv autorů. Čeština. Řeč a jazyk. Praha. 1996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Havránek, A. J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lička. Česká mluvnice. Praha. 1981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Grepl, P. Karlík. Skladba češtiny. Praha 1999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Poldauf, K. Šprunk. Čeština jazyk cizí. Praha. 1968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Sgall, J. Hronek. Čeština bez příkras. Praha. 1992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Trnková. Cvičení z české mluvnice pro cizince. Praha. 1998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Trnková. Textová cvičebnice českého jazyka, d. II., Praha . 1994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Uhlířová. Knížka o slovosledu. Academia. Praha. 1987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luvnice češtiny, za redakce člena korespondenta ČSAV J. Petra.  Praha. 1986-1987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říruční mluvnice ruštiny pro Čechy, za redakce akad. B. Havránka. Praha. 1961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lík P., Rusínová Z., Nekula M. Příruční mluvnice češtiny. Praha. 2012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чеш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t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Jan</w:t>
      </w:r>
      <w:r>
        <w:rPr>
          <w:rFonts w:cs="Times New Roman" w:ascii="Times New Roman" w:hAnsi="Times New Roman"/>
          <w:sz w:val="24"/>
          <w:szCs w:val="24"/>
        </w:rPr>
        <w:t>áč</w:t>
      </w:r>
      <w:r>
        <w:rPr>
          <w:rFonts w:cs="Times New Roman" w:ascii="Times New Roman" w:hAnsi="Times New Roman"/>
          <w:sz w:val="24"/>
          <w:szCs w:val="24"/>
          <w:lang w:val="en-US"/>
        </w:rPr>
        <w:t>kov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Hol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 Č</w:t>
      </w:r>
      <w:r>
        <w:rPr>
          <w:rFonts w:cs="Times New Roman" w:ascii="Times New Roman" w:hAnsi="Times New Roman"/>
          <w:sz w:val="24"/>
          <w:szCs w:val="24"/>
          <w:lang w:val="en-US"/>
        </w:rPr>
        <w:t>esk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čá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aha, 1998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ějiny české literatury 1945–1989. 1-4. Praha, 2007–2008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xikon české literatury I-IV. Praha, 1985-2008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стория литератур западных и южных славян: В 3-х тт. Т.3. М.: Индрик, 200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 Восточной Европы после второй мировой войны. Т. 1. 1945–1960-е гг. Т. 2. 1970–1980-е гг. М.: Индрик, 1995–200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Р.Р. История чешской литературы. М., МГУ, 1987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o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roje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lit.cz/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охорватский язык»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ков В.П. Сербохорватский язык. М., 1969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В.П. Славистика. Сербистика. М., 1999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Дијалектологија српскохрватског језика. Увод и штокавско наречје. Нови Сад 1956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Преглед историjе српског jезика. Нови Сад, 1998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.Г.Кречмер, Г.Невекловский. Сербохорватский язык (сербский, хорватский, боснийский языки) //Языки мира:Славянские языки/ РАН. Институт языкознания. М.:Akademia, 2005 - 656 с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rPr/>
      </w:pPr>
      <w:r>
        <w:rPr/>
        <w:t>J</w:t>
      </w:r>
      <w:r>
        <w:rPr>
          <w:lang w:val="ru-RU"/>
        </w:rPr>
        <w:t>окановиħ- Миха</w:t>
      </w:r>
      <w:r>
        <w:rPr/>
        <w:t>j</w:t>
      </w:r>
      <w:r>
        <w:rPr>
          <w:lang w:val="ru-RU"/>
        </w:rPr>
        <w:t xml:space="preserve">лов </w:t>
      </w:r>
      <w:r>
        <w:rPr/>
        <w:t>J</w:t>
      </w:r>
      <w:r>
        <w:rPr>
          <w:lang w:val="ru-RU"/>
        </w:rPr>
        <w:t>. Прозоди</w:t>
      </w:r>
      <w:r>
        <w:rPr/>
        <w:t>j</w:t>
      </w:r>
      <w:r>
        <w:rPr>
          <w:lang w:val="ru-RU"/>
        </w:rPr>
        <w:t xml:space="preserve">а и говорна култура. </w:t>
      </w:r>
      <w:r>
        <w:rPr/>
        <w:t xml:space="preserve">Београд, 2012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ладенов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ле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охрватск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е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Opšta enciklopedija Larousse. </w:t>
      </w:r>
      <w:r>
        <w:rPr>
          <w:rFonts w:cs="Times New Roman" w:ascii="Times New Roman" w:hAnsi="Times New Roman"/>
          <w:sz w:val="24"/>
          <w:szCs w:val="24"/>
        </w:rPr>
        <w:t>Beograd, 1971. S. 419—426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етровиħ Д., Гудуриħ С. Фонологиjа српског jезика. Београд, 201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р П., Клаjн И. Нормативна граматика српског jезика. Нови Сад, 2014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вановиħ М. Савремени српскохрватски jезик. Т. 1-2. Београд, 1964-1969. 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rPr/>
      </w:pPr>
      <w:r>
        <w:rPr>
          <w:lang w:val="ru-RU"/>
        </w:rPr>
        <w:t>Стешевич В.Ю. Специфика категорий лица, глагольного вида и отрицания в императивных формах русского и сербского языков//Филологические науки. Вопросы теории и практики. Часть .Тамбов, 2014. №5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rPr/>
      </w:pPr>
      <w:r>
        <w:rPr>
          <w:lang w:val="ru-RU"/>
        </w:rPr>
        <w:t xml:space="preserve">Тошович Б. Экспрессивный синтаксис глаголов русского и сербского/хорватского языков. М.:Языки славянской культуры, </w:t>
      </w:r>
      <w:r>
        <w:rPr>
          <w:rStyle w:val="Wmicallto"/>
          <w:lang w:val="ru-RU"/>
        </w:rPr>
        <w:t>2006- 560</w:t>
      </w:r>
      <w:r>
        <w:rPr>
          <w:lang w:val="ru-RU"/>
        </w:rPr>
        <w:t xml:space="preserve"> с.</w:t>
      </w:r>
      <w:r>
        <w:rPr/>
        <w:t> 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zovic D. Ivić P. Jezik srpskohrvatski/hrvatskosrpski, srpski ili hrvatski (Izvadak iz II. </w:t>
      </w:r>
      <w:r>
        <w:rPr>
          <w:rFonts w:cs="Times New Roman" w:ascii="Times New Roman" w:hAnsi="Times New Roman"/>
          <w:sz w:val="24"/>
          <w:szCs w:val="24"/>
        </w:rPr>
        <w:t xml:space="preserve">Izdanja Enciklopedije Jugoslavije). Zagreb, 198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ербской литературы»:</w:t>
      </w:r>
    </w:p>
    <w:p>
      <w:pPr>
        <w:pStyle w:val="Standard"/>
        <w:ind w:left="-142" w:firstLine="14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западных и южных славян. 1-3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Восточной Европы после второй мировой войны т. 1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Восточной Европы после второй мировой войны. т. 2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Лексикон южнославянских литератур. М., 2012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Г.Я.Ильина. Развитие югославского романа в 20-30-е годы ХХ в.. М., 198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cs/internetove-zdroje" TargetMode="External"/><Relationship Id="rId3" Type="http://schemas.openxmlformats.org/officeDocument/2006/relationships/hyperlink" Target="http://www.czechlit.cz/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9:00Z</dcterms:created>
  <dc:creator>Елена Ковтун</dc:creator>
  <dc:description/>
  <cp:keywords/>
  <dc:language>en-US</dc:language>
  <cp:lastModifiedBy>Andrey</cp:lastModifiedBy>
  <cp:lastPrinted>2016-02-25T16:43:00Z</cp:lastPrinted>
  <dcterms:modified xsi:type="dcterms:W3CDTF">2022-11-22T16:19:00Z</dcterms:modified>
  <cp:revision>2</cp:revision>
  <dc:subject/>
  <dc:title>ПОЛОЖЕНИЕ</dc:title>
</cp:coreProperties>
</file>