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ма государственного экзаме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МАГИСТЕРСКОЙ ПРОГРАММЕ «СЛАВЯНСКИЕ ЯЗЫКИ И ЛИТЕРАТУРЫ В ПРОШЛОМ И НАСТОЯЩЕМ ЕВРОПЫ</w:t>
      </w:r>
      <w:r>
        <w:rPr>
          <w:b/>
        </w:rPr>
        <w:t>»</w:t>
      </w:r>
      <w:r>
        <w:rPr>
          <w:sz w:val="2"/>
          <w:szCs w:val="2"/>
          <w:u w:val="single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ие языки и литературы в прошлом и настоящем Европ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чешский / македонский / словенский), «История литературы страны основного языка» («История чешской литературы» / «История македонской литературы» / «История словенской литературы»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Чешский язык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Литературный чешский язык и проблема чешского общенационального субстандар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Чешские территориальные диалекты и интердиалек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Профессиональный язык/речь, сленг, арго в чешском языковом пространств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одство и различие фонетических систем в языках чешскословацкой подгрупп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Категория одушевленности-неодушевленности в языках чешскословацкой подгрупп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ы и типы спряжения глаголов в языках чешскословацкой подгрупп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 Классификация слов по частям речи в «Академической грамматике чешского языка» (1986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Основные принципы системы склонения имен существительных в чешском языке на фоне русског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 Страдательный залог. Различия между чешским и русским языками при выражении страдательного залог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ы глагольной транспозиции (причастие, деепричастие, глагольное существительное) и их функционирование в чешском языке в сопоставлении с русски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чешской литературы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звития чешской литературы после 1989 г.: историко-культурный контекст и литературный процес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шская литература 1990-2010-х гг. как воплощение тенденций эволюции художественных текстов на постсоциалистическом пространстве (цели и задачи литературного творчества, издательские стратегии, изменение читательских запросов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чешской поэзии 1990-2010-х гг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чешской прозы 1990-2010-х гг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модернизм в чешской прозе рубежа ХХ–ХХ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чешской публицистики и литературной критики в 1990–2000-е гг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ременный чешский роман: проблематика, жанровые модификации, особенности поэтики (на примере 2–3 произведений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творчества одного из современных чешских поэтов (по выбору экзаменующегося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ворческий путь одного из чешских прозаиков 1990-2010-х гг. (по выбору экзаменующегося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чешские писатели – лауреаты отечественных и международных литературных премий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Македонский язык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Македонский язык как славянский и балканский. Кодификация литературного языка, его диалектная б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македонского литературного языка, источники ее по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 Морфологические категории рода и числа в современном македонском я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Функционально-семантическая категория определенности-неопределенности. Система артиклей. Проблема статуса лексемы "еден" как показателя неопреде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е. Личные и лично-возвратные местоимения, их функции в предлож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, категории македонского глагола. Общая характеристика темпоральной системы македонского литературного языка. Новые результативные времена с вспомогательным глаголом </w:t>
      </w:r>
      <w:r>
        <w:rPr>
          <w:rFonts w:cs="Times New Roman" w:ascii="Times New Roman" w:hAnsi="Times New Roman"/>
          <w:b/>
          <w:i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клонения в македонском литературном языке. Глаго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-конструкции. Функционирование, проблема определения стат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эвиденциальности. Средства выражения эвиденциальности в русском я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Неличные формы глагола, их образование и функции в македонском литературном я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Становление функциональных стилей в македонском языке. Современные процессы в функционировании стилистичских средств языка. Сходство и различия в стилевой системе македонского и русского язык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- по дисциплине «История македонской литературы»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мантические мотивы в творчестве македонских поэтов 1860-1880-х гг. (К.Миладинов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Жинзифов, Г.Прличе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формирование македонской литературы на национальном языке. Пьес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Македонская кровавая свадьба» (1900) В.Чернодринского. Конфликт, жанр, образная систем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чо Рацин. Жизнь и творчество. Место поэтического сборника «Белые зори» 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македонской литератур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зия Блаже Конеского. Характеристика сборника «Вышивальщица». Его мпесто 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тории национльной литератур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едонский роман 1950-х гг. Осоенности тематики и проблематики. Романы Д.Соле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 раскаленным небом» и В.Малеского «То, что было небом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за 1960-1970-х гг. Рассказ в творчестве Живко Чинго. Национальные жизненны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ипы. Идейно-художественная проблематика романа «Большая вод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лема изображения национального характера в македонской прозе 1980-х г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М.Андреевский «Пырей»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аматургия 1970-х гг. Г. Стефановский «Яне баламут». Фольклорная основа 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блематика драм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модернизм в македонской литературе. Его национальные черты. Романы В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оновского «Азбука для непослушных» и «Пуп земл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кедонская проза XXI вв. Имена, проблематика и поэтика. Фольклорная фантасти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рты национального быта (В.Урошевич «Невеста змея», «Маджун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енский язык»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left"/>
        <w:rPr/>
      </w:pPr>
      <w:r>
        <w:rPr>
          <w:rFonts w:cs="Times New Roman" w:ascii="Times New Roman" w:hAnsi="Times New Roman"/>
          <w:sz w:val="24"/>
        </w:rPr>
        <w:t>Этапы диалектной дифференциации словенского языкового пространств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ологические различия словенских диалек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формирования норм словенского литературного язы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языковая ситуация в Словении. Особенности языковой полити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вокализма в современном литературном язык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left"/>
        <w:rPr/>
      </w:pPr>
      <w:r>
        <w:rPr>
          <w:rFonts w:cs="Times New Roman" w:ascii="Times New Roman" w:hAnsi="Times New Roman"/>
          <w:sz w:val="24"/>
        </w:rPr>
        <w:t>Категория глагольного вида в словенском языке. Отличительные особенности функционирования форм совершенного ви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left"/>
        <w:rPr/>
      </w:pPr>
      <w:r>
        <w:rPr>
          <w:rFonts w:cs="Times New Roman" w:ascii="Times New Roman" w:hAnsi="Times New Roman"/>
          <w:sz w:val="24"/>
        </w:rPr>
        <w:t>Функционально-семантическая категория модальности в словенском языке. Компоненты и особенности функционир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left"/>
        <w:rPr/>
      </w:pPr>
      <w:r>
        <w:rPr>
          <w:rFonts w:cs="Times New Roman" w:ascii="Times New Roman" w:hAnsi="Times New Roman"/>
          <w:sz w:val="24"/>
        </w:rPr>
        <w:t xml:space="preserve">Конструкции с частицей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  <w:lang w:val="en-US"/>
        </w:rPr>
        <w:t>aj</w:t>
      </w:r>
      <w:r>
        <w:rPr>
          <w:rFonts w:cs="Times New Roman" w:ascii="Times New Roman" w:hAnsi="Times New Roman"/>
          <w:b/>
          <w:i/>
          <w:sz w:val="24"/>
        </w:rPr>
        <w:t xml:space="preserve"> .</w:t>
      </w:r>
      <w:r>
        <w:rPr>
          <w:rFonts w:cs="Times New Roman" w:ascii="Times New Roman" w:hAnsi="Times New Roman"/>
          <w:sz w:val="24"/>
        </w:rPr>
        <w:t xml:space="preserve"> Значения и особенности функционир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left"/>
        <w:rPr/>
      </w:pPr>
      <w:r>
        <w:rPr>
          <w:rFonts w:cs="Times New Roman" w:ascii="Times New Roman" w:hAnsi="Times New Roman"/>
          <w:sz w:val="24"/>
        </w:rPr>
        <w:t>Неличные формы глагола в словенском языке. Состав и особенности функционирова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ые тенденции в словенской лексике и словообразовании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ловенской литературы»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звития словенской литературы после 1991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оэтики словенской прозы 1990-х гг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модернистская поэзия Словении (на примере 2-3 авторов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енский» вектор и его роль в литературе независимой Словен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оведение и критика независимой Словени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и словенского зарубежья (Италия, Австрия)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словенской эмиграции (США, Аргентин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ременный словенский роман: тематика, проблематика, жанровые модификации (на примере 2–3 произведений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ворческий путь одного из словенских прозаиков 1990-2010-х гг. (по выбору экзаменующего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инфраструктура независимой Словении (писательские организации, литературные фестивали, литературные премии, литературно-критическая периодика, издательства и др.) и ее функционирование в условиях Интерне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Чеш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ильева В.Ф. Чешский язык. – М.: Дикси Пресс, 2014. – 511 с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отов А.И. Теоретическая фонетика чешского языка. – М.: МАКС Пресс, 2017. – 224 с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отов А.И. Лексикология чешского языка. – М.: МАКС Пресс, 2017. – 264 с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шская стилистика. М.: МАКС Пресс, 2020. 164 с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фанов К.В. Морфология словацкого языка. – М., 1999. – 168 с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ирокова А.Г., Васильева В.Ф., Едличка А. Чешский язык. – М.: Издательство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оск. ун-та, 1990. – 344 с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 А.И. Функциональные стили и жанры чешского языка [озвученны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к лекциям]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~slavphil/stud/fsc.html</w:t>
        </w:r>
      </w:hyperlink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~slavphil/stud.html</w:t>
        </w:r>
      </w:hyperlink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29003/m31.978-5-317-05593-6</w:t>
        </w:r>
      </w:hyperlink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29003/m30.978-5-317-05699-5</w:t>
        </w:r>
      </w:hyperlink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29003/m867.978-5-317-06357-3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чешской литературы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Чехия и Словакия в ХХ веке: Очерки истории. Книга 2. М.,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anorama české literatur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2):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o roc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98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Lubomír Machala a kol.).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Praha, 20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Machala L. </w:t>
      </w:r>
      <w:r>
        <w:rPr>
          <w:rFonts w:cs="Times New Roman" w:ascii="Times New Roman" w:hAnsi="Times New Roman"/>
          <w:sz w:val="24"/>
          <w:szCs w:val="24"/>
          <w:lang w:val="cs-CZ"/>
        </w:rPr>
        <w:t>Česká próza 90. let. Brno, 199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Lexikon české literatury: </w:t>
      </w:r>
      <w:r>
        <w:rPr>
          <w:rFonts w:cs="Times New Roman" w:ascii="Times New Roman" w:hAnsi="Times New Roman"/>
          <w:sz w:val="24"/>
          <w:szCs w:val="24"/>
          <w:lang w:val="cs-CZ"/>
        </w:rPr>
        <w:t>Osobnosti, díla, instituce. Praha,1985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cs-CZ"/>
        </w:rPr>
        <w:t>200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Lexikon českých spisovatelů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od roku 1945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. D. 1–2. Praha, 1998–1999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ucl.cas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literarky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iliteratura.cz</w:t>
        </w:r>
      </w:hyperlink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cs-CZ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Македонский язык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кова Р.П. Грамматика македонского литературного языка. М., 2003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ский язык // Основы балканского языкознания. Часть 2. Славянские языки. СПб, 199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ский язык //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Языки мира: Славянские языки (изд. 2-е, испр. и доп.). СПб, 201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ски Б. Граматика на македонскиот литературен јазик. Скопје, 198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ски Б. Историја на македонскиот јазик. Скопје, 198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ески Б. Дијалектите на македонскиот јазик. Том 1. Скопје, 199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а-Ѓуркова Л. Синтакса на македонскиот стандарден јазик. Скопје, 1994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а-Ѓуркова Л. Стилистика на современиот македонски јазик. Скопје, 2003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 на македонскиот јазик. Скопје, 201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а граматика на македонскиот јазик. / Стојка Бојковска… и др. Скопје, 2008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j.ukim.edu.mk/index.php?option=com_content&amp;view=article&amp;id=56&amp;Itemid=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Института македонского языка им. К.П. Мисиркова, где выложены номера периодических научных изданий "Македонски јазик" и "Македонистика" за последнее десятилет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 дисциплине «История македонской литературы»</w:t>
      </w:r>
    </w:p>
    <w:p>
      <w:pPr>
        <w:pStyle w:val="11"/>
        <w:spacing w:lineRule="atLeast" w:line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Гендер и литература в странах  Центральной и Юго-Восточной Европы» (се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Современные литературы стран ЦЮВЕ»</w:t>
      </w:r>
      <w:r>
        <w:rPr>
          <w:rFonts w:cs="Times New Roman" w:ascii="Times New Roman" w:hAnsi="Times New Roman"/>
          <w:sz w:val="24"/>
          <w:szCs w:val="24"/>
        </w:rPr>
        <w:t xml:space="preserve">). М.: ИСл РАН, 2013. 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ксикон южнославянских литератур. М.: Индрик, 2012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3.Постмодернизм в славянских литературах.  М.: ИСл РАН,  2004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4. Шешкен А.Г. Македонская литература ХХ века. Генезис. Этапы развития. Национальное своеобразие. М.:Изд. Моск. Ун-та. 2007.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5. Мо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сова-Чепишевска Весна. Лицето на зборовите. Скоп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е: Култура. 2004.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6. Ѓурчинов М. Компаративни студии. Скоп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е.: Макед. Акад. На науките и ументностите. 1998.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11"/>
        <w:spacing w:lineRule="atLeast" w:line="100"/>
        <w:ind w:left="0" w:hanging="0"/>
        <w:rPr/>
      </w:pPr>
      <w:r>
        <w:rPr/>
      </w:r>
    </w:p>
    <w:p>
      <w:pPr>
        <w:pStyle w:val="TextBodyIndent"/>
        <w:spacing w:lineRule="atLeast" w:line="100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  <w:lang w:val="ru-RU" w:bidi="ru-RU"/>
          </w:rPr>
          <w:t>http://inslav.ru/resursy</w:t>
        </w:r>
      </w:hyperlink>
    </w:p>
    <w:p>
      <w:pPr>
        <w:pStyle w:val="TextBodyIndent"/>
        <w:spacing w:lineRule="atLeast" w:line="100" w:before="0" w:after="0"/>
        <w:ind w:left="-357" w:hanging="0"/>
        <w:jc w:val="both"/>
        <w:rPr/>
      </w:pPr>
      <w:r>
        <w:rPr>
          <w:rFonts w:eastAsia="Calibri"/>
        </w:rPr>
        <w:t xml:space="preserve">       </w:t>
      </w:r>
      <w:hyperlink r:id="rId12">
        <w:r>
          <w:rPr>
            <w:rStyle w:val="InternetLink"/>
            <w:rFonts w:ascii="Times New Roman" w:hAnsi="Times New Roman" w:cs="Times New Roman"/>
            <w:lang w:bidi="ru-RU" w:val="en-US"/>
          </w:rPr>
          <w:t>http</w:t>
        </w:r>
        <w:r>
          <w:rPr>
            <w:rStyle w:val="InternetLink"/>
            <w:rFonts w:ascii="Times New Roman" w:hAnsi="Times New Roman" w:cs="Times New Roman"/>
            <w:lang w:val="ru-RU" w:bidi="ru-RU"/>
          </w:rPr>
          <w:t>://</w:t>
        </w:r>
        <w:r>
          <w:rPr>
            <w:rStyle w:val="InternetLink"/>
            <w:rFonts w:ascii="Times New Roman" w:hAnsi="Times New Roman" w:cs="Times New Roman"/>
            <w:lang w:bidi="ru-RU" w:val="en-US"/>
          </w:rPr>
          <w:t>najdi</w:t>
        </w:r>
        <w:r>
          <w:rPr>
            <w:rStyle w:val="InternetLink"/>
            <w:rFonts w:ascii="Times New Roman" w:hAnsi="Times New Roman" w:cs="Times New Roman"/>
            <w:lang w:val="ru-RU" w:bidi="ru-RU"/>
          </w:rPr>
          <w:t>.</w:t>
        </w:r>
        <w:r>
          <w:rPr>
            <w:rStyle w:val="InternetLink"/>
            <w:rFonts w:ascii="Times New Roman" w:hAnsi="Times New Roman" w:cs="Times New Roman"/>
            <w:lang w:bidi="ru-RU" w:val="en-US"/>
          </w:rPr>
          <w:t>si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енский язык»:</w:t>
      </w:r>
    </w:p>
    <w:p>
      <w:pPr>
        <w:pStyle w:val="Normal"/>
        <w:numPr>
          <w:ilvl w:val="0"/>
          <w:numId w:val="3"/>
        </w:numPr>
        <w:rPr/>
      </w:pPr>
      <w:r>
        <w:rPr>
          <w:rStyle w:val="Citation"/>
          <w:rFonts w:cs="Times New Roman" w:ascii="Times New Roman" w:hAnsi="Times New Roman"/>
          <w:sz w:val="24"/>
        </w:rPr>
        <w:t xml:space="preserve">Плотникова О.С. </w:t>
      </w:r>
      <w:r>
        <w:rPr>
          <w:rFonts w:cs="Times New Roman" w:ascii="Times New Roman" w:hAnsi="Times New Roman"/>
          <w:sz w:val="24"/>
        </w:rPr>
        <w:t>Словенский язык.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</w:rPr>
        <w:t>М,199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Дуличенко А.Д.  Словенский язык//Языки мира. Славянские языки. М., 2005;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Toporišič J. Slovenska slovnica.Maribor,2000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Logar T. Dialektološke in jezikovnozgodovinske razprave.Ljubljana,199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Orožen M. Oblikovanje enotnega slovenskega knjižnega jezika v 19. stoletju. Ljubljana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Rigler J. Rayprave o slovenskem jeziku. Ljublana, 1986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lang w:val="sl-SI"/>
        </w:rPr>
        <w:t>Словенские грамматики и словари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sl-SI"/>
        </w:rPr>
        <w:t>https: //fran.si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ловенской литературы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Гендер и литература в странах  Центральной и Юго-Восточной Европы» (се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Современные литературы стран ЦЮВЕ»</w:t>
      </w:r>
      <w:r>
        <w:rPr>
          <w:rFonts w:cs="Times New Roman" w:ascii="Times New Roman" w:hAnsi="Times New Roman"/>
          <w:sz w:val="24"/>
          <w:szCs w:val="24"/>
        </w:rPr>
        <w:t xml:space="preserve">). М.: ИСл РАН, 2013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ксикон южнославянских литератур. М.: Индрик, 2012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3.Постмодернизм в славянских литературах.  М.: ИСл РАН,  2004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4. Словенская литература XX века. М.: Индрик,  2014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арикова Н.Н. Литература в социокультурном пространстве независимой Словении. М.: Индрик,  2018.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Dolin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loven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era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t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veto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j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jubljana</w:t>
      </w:r>
      <w:r>
        <w:rPr>
          <w:rFonts w:cs="Times New Roman" w:ascii="Times New Roman" w:hAnsi="Times New Roman"/>
          <w:sz w:val="24"/>
          <w:szCs w:val="24"/>
        </w:rPr>
        <w:t xml:space="preserve">, 2018. 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Sloven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j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ev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jubljana</w:t>
      </w:r>
      <w:r>
        <w:rPr>
          <w:rFonts w:cs="Times New Roman" w:ascii="Times New Roman" w:hAnsi="Times New Roman"/>
          <w:sz w:val="24"/>
          <w:szCs w:val="24"/>
        </w:rPr>
        <w:t xml:space="preserve">, 2001. 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Slovensk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zseljensk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knj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ž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evno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jubljana</w:t>
      </w:r>
      <w:r>
        <w:rPr>
          <w:rFonts w:cs="Times New Roman" w:ascii="Times New Roman" w:hAnsi="Times New Roman"/>
          <w:sz w:val="24"/>
          <w:szCs w:val="24"/>
        </w:rPr>
        <w:t xml:space="preserve">, 1999. 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slav.ru/resursy</w:t>
        </w:r>
      </w:hyperlink>
    </w:p>
    <w:p>
      <w:pPr>
        <w:pStyle w:val="TextBodyIndent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j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</w:t>
        </w:r>
      </w:hyperlink>
    </w:p>
    <w:p>
      <w:pPr>
        <w:pStyle w:val="TextBodyIndent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rFonts w:ascii="Times New Roman" w:hAnsi="Times New Roman" w:cs="Times New Roman"/>
      <w:color w:val="0000FF"/>
      <w:u w:val="single"/>
      <w:lang w:val="ru-RU" w:bidi="ru-RU"/>
    </w:rPr>
  </w:style>
  <w:style w:type="character" w:styleId="Style15">
    <w:name w:val=" Знак Знак"/>
    <w:qFormat/>
    <w:rPr>
      <w:rFonts w:eastAsia="SimSun;宋体" w:cs="Calibri"/>
      <w:sz w:val="22"/>
      <w:szCs w:val="22"/>
    </w:rPr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18"/>
    <w:qFormat/>
    <w:pPr>
      <w:spacing w:before="0" w:after="0"/>
      <w:ind w:left="720" w:hanging="0"/>
      <w:jc w:val="both"/>
    </w:pPr>
    <w:rPr>
      <w:rFonts w:eastAsia="Times New Roman"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slavphil/stud/fsc.html" TargetMode="External"/><Relationship Id="rId3" Type="http://schemas.openxmlformats.org/officeDocument/2006/relationships/hyperlink" Target="http://www.philol.msu.ru/~slavphil/stud.html" TargetMode="External"/><Relationship Id="rId4" Type="http://schemas.openxmlformats.org/officeDocument/2006/relationships/hyperlink" Target="https://doi.org/10.29003/m31.978-5-317-05593-6" TargetMode="External"/><Relationship Id="rId5" Type="http://schemas.openxmlformats.org/officeDocument/2006/relationships/hyperlink" Target="https://doi.org/10.29003/m30.978-5-317-05699-5" TargetMode="External"/><Relationship Id="rId6" Type="http://schemas.openxmlformats.org/officeDocument/2006/relationships/hyperlink" Target="https://doi.org/10.29003/m867.978-5-317-06357-3" TargetMode="External"/><Relationship Id="rId7" Type="http://schemas.openxmlformats.org/officeDocument/2006/relationships/hyperlink" Target="http://www.ucl.cas.cz/" TargetMode="External"/><Relationship Id="rId8" Type="http://schemas.openxmlformats.org/officeDocument/2006/relationships/hyperlink" Target="http://www.literarky.cz/" TargetMode="External"/><Relationship Id="rId9" Type="http://schemas.openxmlformats.org/officeDocument/2006/relationships/hyperlink" Target="http://www.iliteratura.cz/" TargetMode="External"/><Relationship Id="rId10" Type="http://schemas.openxmlformats.org/officeDocument/2006/relationships/hyperlink" Target="https://imj.ukim.edu.mk/index.php?option=com_content&amp;view=article&amp;id=56&amp;Itemid=79" TargetMode="External"/><Relationship Id="rId11" Type="http://schemas.openxmlformats.org/officeDocument/2006/relationships/hyperlink" Target="http://inslav.ru/resursy" TargetMode="External"/><Relationship Id="rId12" Type="http://schemas.openxmlformats.org/officeDocument/2006/relationships/hyperlink" Target="http://najdi.si/" TargetMode="External"/><Relationship Id="rId13" Type="http://schemas.openxmlformats.org/officeDocument/2006/relationships/hyperlink" Target="http://inslav.ru/resursy" TargetMode="External"/><Relationship Id="rId14" Type="http://schemas.openxmlformats.org/officeDocument/2006/relationships/hyperlink" Target="http://najdi.si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7:00Z</dcterms:created>
  <dc:creator>Елена Ковтун</dc:creator>
  <dc:description/>
  <cp:keywords/>
  <dc:language>en-US</dc:language>
  <cp:lastModifiedBy>Andrey</cp:lastModifiedBy>
  <cp:lastPrinted>2016-02-25T16:43:00Z</cp:lastPrinted>
  <dcterms:modified xsi:type="dcterms:W3CDTF">2020-11-27T14:09:00Z</dcterms:modified>
  <cp:revision>4</cp:revision>
  <dc:subject/>
  <dc:title>ПОЛОЖЕНИЕ</dc:title>
</cp:coreProperties>
</file>