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государственного экзаме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МАГИСТЕРСКОЙ ПРОГРАММЕ «СЛАВЯНСКИЕ ЯЗЫКИ И ЛИТЕРАТУРЫ В ПРОШЛОМ И НАСТОЯЩЕМ ЕВРОПЫ</w:t>
      </w:r>
      <w:r>
        <w:rPr>
          <w:b/>
        </w:rPr>
        <w:t>»</w:t>
      </w:r>
      <w:r>
        <w:rPr>
          <w:sz w:val="2"/>
          <w:szCs w:val="2"/>
          <w:u w:val="single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е языки и литературы в прошлом и настоящем Евро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польский / македонский), «История литературы страны основного языка» («История польской литературы» / «История македонской литературы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и фонологическая система современного польского языка. Современные произносительные тенденции и орфоэпическая   норм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зновидности польского языка. Основные польские диалекты и их характеристик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ексико-семантической сочетаемости. Типы устойчивых словосочетаний. Основные источники польской фразеологи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лексикография: история и современное состояние. Новейшие словари польского язык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характеристика имени существительного; деклинационные типы имени существительного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мужского лица: история формирования и средства выражения в разных частях речи польского язык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категории польского глагола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илизации в польском языке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ьской ономастики и ее современность. Основные классы онимов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польского языка как иностранног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польской литературы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росвещения в Польше и ее основные представите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ворческого развития Адама Мицкевич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ицкевич и народное творчество. Баллады Мицкевич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романы Г. Сенкевича. Концепция исторического романа Сенкевич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польской драматургии второй половины </w:t>
      </w:r>
      <w:r>
        <w:rPr>
          <w:rFonts w:cs="Times New Roman" w:ascii="Times New Roman" w:hAnsi="Times New Roman"/>
          <w:sz w:val="24"/>
          <w:szCs w:val="24"/>
          <w:lang w:val="pl-PL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й модернизм и его основные особ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«интеллектуальная проза» 1960-1970 гг и польская «деревенская проза» 1960-1980 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площения антифашистской темы в польской прозе 1960-1980 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польской литературы 1990-х годов –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енская проза» и ее место в польской литературе 1990-х годов –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ий язык как славянский и балканский. Кодификация литературного языка, его диалектная б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македонского литературного языка, источники ее по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Морфологические категории рода и числа в современном македон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ая категория определенности-неопределенности. Система артиклей. Проблема статуса лексемы "еден" как показателя неопреде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. Личные и лично-возвратные местоимения, их функции в предлож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, категории македонского глагола. Общая характеристика темпоральной системы македонского литературного языка. Новые результативные времена с вспомогательным глаголом </w:t>
      </w:r>
      <w:r>
        <w:rPr>
          <w:rFonts w:cs="Times New Roman" w:ascii="Times New Roman" w:hAnsi="Times New Roman"/>
          <w:b/>
          <w:i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ения в македонском литературном языке. Глаго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-конструкции. Функционирование, проблема определения стат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эвиденциальности. Средства выражения эвиденциальности в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Неличные формы глагола, их образование и функции в македонском литературн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ункциональных стилей в македонском языке. Современные процессы в функционировании стилистичских средств языка. Сходство и различия в стилевой системе македонского и русского язык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-по дисциплине «История македонской литературы»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тические мотивы в творчестве македонских поэтов 1860-1880-х гг. (К.Миладинов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Жинзифов, Г.Прличе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формирование македонской литературы на национальном языке. Пьеса «Македонск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вая свадьба» (1900) В.Чернодринского. Конфликт, жанр, образная систем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чо Рацин. Жизнь и творчество. Место поэтического сборника «Белые зори» в истор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ой литерату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зия Блаже Конеского. Характеристика сборника «Вышивальщица». Его мпесто в истор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льной литерату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едонский роман 1950-х гг. Осоенности тематики и проблематики. Романы Д.Солева "П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енным небом» и В.Малеского "То, что было небом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за 1960-1970-х гг. Рассказ в творчестве Живко Чинго. Национальные жизненные тип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художественная проблематика романа «Большая вод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изображения национального характера в македонской прозе 1980-х г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М.Андреевский «Пырей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аматургия 1970-х гг. Г. Стефановский «Яне баламут». Фольклорная основа и проблемат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модернизм в македонской литературе. Его национальные черты. Романы В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оновского «Азбука для непослушных» и «Пуп земл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едонская психологическая проза. Роман Г.Смилевского «Сетра Зигмунда Фрейд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поль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ьской литературы: В 2 т. / Редколл.: В.В. Витт, И.С. Миллер, Б.Ф. Стахеев, В.А. Хорев. – М., 1968-1969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Хорев В.А. Польская литература </w:t>
      </w:r>
      <w:r>
        <w:rPr>
          <w:rFonts w:cs="Times New Roman" w:ascii="Times New Roman" w:hAnsi="Times New Roman"/>
          <w:sz w:val="24"/>
          <w:szCs w:val="24"/>
          <w:lang w:val="pl-PL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980-1990. – М., 2009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гейм И.Е. Поэтика «промежутка»: молодая польская проза после 1989 г. – М., 2005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гейм И.Е. Психология поэтики: аутопсихотерапевтические функции художественного текста (на материале польской прозы 1990-2010-х гг.). – М., 2018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на В.П. Послевоенная польская проза. Проблематика и поэтика. – Киев, 199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на В.П. Современная польская проза. – Киев, 197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И.К. Адам Мицкевич. – М., 1955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И.К. Исторический роман Сенкевича. – М., 1966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отровская А.Г. Художественные искания современной польской литературы. Проза и поэзия 1960-1970-х гг. – М., 1975. </w:t>
      </w:r>
    </w:p>
    <w:p>
      <w:pPr>
        <w:pStyle w:val="Normal"/>
        <w:numPr>
          <w:ilvl w:val="0"/>
          <w:numId w:val="6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Народной Польши. – М., 1976.</w:t>
      </w:r>
    </w:p>
    <w:p>
      <w:pPr>
        <w:pStyle w:val="Normal"/>
        <w:numPr>
          <w:ilvl w:val="0"/>
          <w:numId w:val="6"/>
        </w:numPr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и польская литература конца </w:t>
      </w:r>
      <w:r>
        <w:rPr>
          <w:rFonts w:cs="Times New Roman" w:ascii="Times New Roman" w:hAnsi="Times New Roman"/>
          <w:sz w:val="24"/>
          <w:szCs w:val="24"/>
          <w:lang w:val="pl-PL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– М.,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ова Р.П. Грамматика македонского литературного языка. М., 200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ий язык // Основы балканского языкознания. Часть 2. Славянские языки. СПб, 199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ий язык /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Языки мира: Славянские языки (изд. 2-е, испр. и доп.). СПб, 201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ски Б. Граматика на македонскиот литературен јазик. Скопје, 198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ски Б. Историја на македонскиот јазик. Скопје, 198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ески Б. Дијалектите на македонскиот јазик. Том 1. Скопје, 199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-Ѓуркова Л. Синтакса на македонскиот стандарден јазик. Скопје, 199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-Ѓуркова Л. Стилистика на современиот македонски јазик. Скопје, 200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 на македонскиот јазик. Скопје, 201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а граматика на македонскиот јазик. / Стојка Бојковска… и др. Скопје, 2008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j.ukim.edu.mk/index.php?option=com_content&amp;view=article&amp;id=56&amp;Itemid=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македонского языка им. К.П. Мисиркова, где выложены номера периодических научных изданий "Македонски јазик" и "Македонистика" за последнее десятилет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 дисциплине «История македонской литератур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сикон южнославянских литератур. М.: Индрик, 201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литератур западных и южных славян: В 3-х тт. Т.3. М.: Индрик, 200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литератур Восточной Европы после второй мировой войны. Т. 1. 1945–1960-е гг. Т. 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–1980-е гг. М.: Индрик, 1995–200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вац Миодраг. Историjата на македонската книжевност ХХ век. Скопjе. 199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ешкен А.Г. Македонская литература ХХ века. Генезис. Этапы развития. Национально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. М., 2007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j.ukim.edu.mk/index.php?option=com_content&amp;view=article&amp;id=56&amp;Itemid=7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3:00Z</dcterms:created>
  <dc:creator>Елена Ковтун</dc:creator>
  <dc:description/>
  <cp:keywords/>
  <dc:language>en-US</dc:language>
  <cp:lastModifiedBy>Андрей</cp:lastModifiedBy>
  <cp:lastPrinted>2016-02-25T16:43:00Z</cp:lastPrinted>
  <dcterms:modified xsi:type="dcterms:W3CDTF">2019-11-27T08:23:00Z</dcterms:modified>
  <cp:revision>2</cp:revision>
  <dc:subject/>
  <dc:title>ПОЛОЖЕНИЕ</dc:title>
</cp:coreProperties>
</file>