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268" w:leader="none"/>
        </w:tabs>
        <w:spacing w:before="0" w:after="60"/>
        <w:rPr>
          <w:sz w:val="24"/>
        </w:rPr>
      </w:pPr>
      <w:r>
        <w:rPr>
          <w:sz w:val="24"/>
        </w:rPr>
        <w:t>СПИСОК</w:t>
      </w:r>
    </w:p>
    <w:p>
      <w:pPr>
        <w:pStyle w:val="Heading"/>
        <w:tabs>
          <w:tab w:val="clear" w:pos="708"/>
          <w:tab w:val="left" w:pos="2268" w:leader="non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научных трудов</w:t>
      </w:r>
      <w:r>
        <w:rPr>
          <w:b w:val="false"/>
          <w:sz w:val="24"/>
          <w:u w:val="single"/>
        </w:rPr>
        <w:t xml:space="preserve"> Чернейко Людмилы Олеговны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6" w:leader="none"/>
          <w:tab w:val="left" w:pos="5190" w:leader="none"/>
          <w:tab w:val="left" w:pos="6485" w:leader="none"/>
        </w:tabs>
        <w:spacing w:lineRule="exact" w:line="80"/>
        <w:rPr/>
      </w:pPr>
      <w:r>
        <w:rPr/>
      </w:r>
    </w:p>
    <w:tbl>
      <w:tblPr>
        <w:tblW w:w="12100" w:type="dxa"/>
        <w:jc w:val="left"/>
        <w:tblInd w:w="-113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"/>
        <w:gridCol w:w="4129"/>
        <w:gridCol w:w="1134"/>
        <w:gridCol w:w="2059"/>
        <w:gridCol w:w="1060"/>
        <w:gridCol w:w="1843"/>
        <w:gridCol w:w="1477"/>
      </w:tblGrid>
      <w:tr>
        <w:trPr>
          <w:trHeight w:val="12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Наз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или на правах рукопис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печатных листов или стра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и соавторов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лексико-семантической парадигмы и ее использование при описании диалектных систем (на материале архангельских гово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лологические науки. № 6, 197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1 п. 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тки о семантике и лингвогеографии слов </w:t>
            </w:r>
            <w:r>
              <w:rPr>
                <w:i/>
              </w:rPr>
              <w:t>кряж</w:t>
            </w:r>
            <w:r>
              <w:rPr/>
              <w:t xml:space="preserve"> и </w:t>
            </w:r>
            <w:r>
              <w:rPr>
                <w:i/>
              </w:rPr>
              <w:t>креж</w:t>
            </w:r>
            <w:r>
              <w:rPr/>
              <w:t xml:space="preserve"> в архангельских гов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лавянский лингвистичнский атлас. М, 19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критериях выделения идеографических синон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орник за филологиiу и лингвистику, ХХУ1/2 за 1983. Нови 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 п 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ипологии переносных лексических значений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Межведомственный сборник. Вып. 9. Минск, 1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роизводного лексического значения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осковского государственного университета. Сер. 9. Филология.  № 2, 1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,9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 знаке и знак в оц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е науки. № 2, 1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леченное слово в рациональном и иррациональном асп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нтика языковых единиц. Материалы 3-й межвузовской конференции. Часть 1. М., 19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 п 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лова-и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нтика языковых единиц. Доклады 4-й международной конференции. Часть 1. М., 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пространства и времени в художественном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е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№ 2</w:t>
            </w:r>
            <w:r>
              <w:rPr/>
              <w:t>,</w:t>
            </w:r>
            <w:r>
              <w:rPr>
                <w:lang w:val="en-US"/>
              </w:rPr>
              <w:t xml:space="preserve"> 199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0,9 </w:t>
            </w:r>
            <w:r>
              <w:rPr/>
              <w:t>п</w:t>
            </w:r>
            <w:r>
              <w:rPr>
                <w:lang w:val="en-US"/>
              </w:rPr>
              <w:t xml:space="preserve"> 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ud’ba” and “Rok”. Semantics of Noun As An Object of Conceptual and Quantit</w:t>
            </w:r>
            <w:r>
              <w:rPr/>
              <w:t>а</w:t>
            </w:r>
            <w:r>
              <w:rPr>
                <w:lang w:val="en-US"/>
              </w:rPr>
              <w:t>t. Analy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ualico</w:t>
            </w:r>
            <w:r>
              <w:rPr/>
              <w:t>-94. 2-ая Международная конференция по квантитативной лингвистике. М., 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.Долинский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лингвистические парадиг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ка на исходе ХХ века: итоги и перспективы. Тезисы международной конференции. Т. 1. М., 19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как инструмент ratio и его внерациональные корреля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ведение. № 2-3. М., 19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штальтная структура абстрактного и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е науки. № 4, 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наблюдателя в художественном тексте как импликатура метафорической сочетае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осковского университета. Сер. 9. Филология.  № 1, 19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п 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6753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</wp:posOffset>
                      </wp:positionV>
                      <wp:extent cx="675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парадигмы и сублогические модели языка 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  <w:r>
              <w:rPr>
                <w:i/>
              </w:rPr>
              <w:t xml:space="preserve">судьба  </w:t>
            </w:r>
            <w:r>
              <w:rPr/>
              <w:t>как объект концептуального и ассоциатив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ханизм порождения и восприятия межличностных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осковского университета. Сер. 9. Филология. №3, 1996</w:t>
            </w:r>
          </w:p>
          <w:p>
            <w:pPr>
              <w:pStyle w:val="Normal"/>
              <w:jc w:val="both"/>
              <w:rPr/>
            </w:pPr>
            <w:r>
              <w:rPr/>
              <w:t>Вестник Московского университета. Сер. 9.</w:t>
            </w:r>
          </w:p>
          <w:p>
            <w:pPr>
              <w:pStyle w:val="Normal"/>
              <w:jc w:val="both"/>
              <w:rPr/>
            </w:pPr>
            <w:r>
              <w:rPr/>
              <w:t>Филология  № 6, 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илологические науки. № 6, 19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 п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 п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Долинский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 как объект художественного осмысления в повести А.Белого “Котик Летаев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 русской литературы. М., 19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 п. л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ое имя и система понятий языков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 сознание, коммуникация. Вып. 1. М., 1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о-философский анализ абстрактного и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времени в обыденном и художественном сознании и представление времени в художественном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зация мира: пространство и время. Материалы научной конференции.   </w:t>
            </w:r>
          </w:p>
          <w:p>
            <w:pPr>
              <w:pStyle w:val="Normal"/>
              <w:jc w:val="both"/>
              <w:rPr/>
            </w:pPr>
            <w:r>
              <w:rPr/>
              <w:t>М., 1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Языковое знание” и концептуальный анализ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доклады филологического факультета МГУ. Вып. 2. М., 19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 как лингвистическая модель художествен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и семантика художественного текста. Доклады У11 Международной конференции. </w:t>
              <w:br/>
              <w:t>М., 19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ивное время и способы его выражения в художественном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и семантические характеристики текста, высказывания, слова. М., 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модус существования абстрактных понятий в сознании носителей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кста и когнитивные технологии. № 4. Труды международной конференции когнитивного моделирования. Ч. 2. М., 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рение и знание наблюдателя в пейзажных фрагментах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доклады филологического факультета МГУ. Вып. 4. М., 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трактные и отвлеченные существительные в их отношении к категории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система и ее развитие во времени и пространстве. </w:t>
              <w:br/>
              <w:t>М.,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кст как объект филологической интерпре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Интертекст. Культура. Материалы международной научной конференции. </w:t>
              <w:br/>
              <w:t>М.,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нгвистика: хаос и поря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осковского университета. Серия 9. Филология. № 5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ты</w:t>
            </w:r>
            <w:r>
              <w:rPr>
                <w:i/>
              </w:rPr>
              <w:t xml:space="preserve"> жизнь</w:t>
            </w:r>
            <w:r>
              <w:rPr/>
              <w:t xml:space="preserve"> и </w:t>
            </w:r>
            <w:r>
              <w:rPr>
                <w:i/>
              </w:rPr>
              <w:t>смерть</w:t>
            </w:r>
            <w:r>
              <w:rPr/>
              <w:t xml:space="preserve"> как фрагменты русской языковой картины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е науки. № 5,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 Сон Тэ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екст как чтение и его филологическая интерпре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Структура и семантика. Доклады У111 Межвузовской конференции. </w:t>
              <w:br/>
              <w:t>М.,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структура художественного текста и принципы ее моде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о-смысловые параметры художественного текста. М., 20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ингвистического моделирования художественного текста (на материале стихов А.С.Пушкина и О.Э.Мандельшта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адиции русской классики ХХ века и современность. Материалы конференции. М., 200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лексического значения Д.Н.Шмелева с позиций структурной и когнитивной лингв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емантического анализа лексики. Пятые Шмелевские чтения. Тезисы. М., 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я собственное как результат индивидуального творчества и как объект авторск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журнал “Изобретательство”. Т. 2. № 8. М., 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птивные парадигмы художественного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чтения 2002. Ин-т рус. яз. им. А.С.Пушкина. М.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лова как объект структурной и когнитивной семан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 в мировой культуре. Пленарные заседания: Сборник докладов. Т. 1. СПб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лексического значения Д.Н.Шмелева с позиции структурной и когнитивной семан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сегодня. Вып. 2. РАН Ин-т рус. яз. им. В.В.Виноградова. М.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нятия когнитивной лингвистики в их взаимо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исторически судьбы и современность. Труды и материалы. МГУ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нятия когнитивной лингвистики в их взаимо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 сознание, коммуникация. Вып. 30. М.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дискурса в свете концепции внутренней формы слова, языка,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Структура и семантика. Доклады Х Юбилейной международной конференции. Т. 1. М., 200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нтический анализ метаимени ПРЕДМЕТ и смежных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международной научной конференции </w:t>
            </w:r>
            <w:r>
              <w:rPr>
                <w:lang w:val="en-US"/>
              </w:rPr>
              <w:t>PRO</w:t>
            </w:r>
            <w:r>
              <w:rPr/>
              <w:t>-ЗА 3 ПРЕДМЕТ. Смоленск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 «дискурс»: поиски означа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ГУ. Серия 10. Журналистика. № 2 2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е товарные знаки: проблемы разработки и рег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5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. Данилина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нации как «алгебраическое выражение» е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Лихачев: диалог с ХХ1 веком. М.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идиолект: метафизика и поэ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исторические судьбы и современность. Труды и материалы. М., 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итогам дискуссии на тему «Русский язык – интегратор российского общ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Philologica</w:t>
            </w:r>
            <w:r>
              <w:rPr/>
              <w:t xml:space="preserve">. № 1, 2007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объекты и инструменты лингвистики в свете старых по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полифония. Сборник в честь юбилея Р.К.Потаповой. М.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гматический ассоциат как текстопорождающий фактор детск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нтолингвистики -2007. СПб.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идиолект: метафизика и поэ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исторические судьбы и современность. Труды и материалы. М.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ексемы русского языка: лексикографическая интерпретация и общие принципы их семантического анализа (имя </w:t>
            </w:r>
            <w:r>
              <w:rPr>
                <w:lang w:val="en-US"/>
              </w:rPr>
              <w:t>h</w:t>
            </w:r>
            <w:r>
              <w:rPr>
                <w:i/>
              </w:rPr>
              <w:t>редмет</w:t>
            </w:r>
            <w:r>
              <w:rPr/>
              <w:t xml:space="preserve"> и смежные с ни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о семантике. К юбилею профессора Р.М.Гайсиной. Вып. 24. Уфа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сследователя как выражение его мировоз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осковского университета. Сер. 9. Филология. № 3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о-лингвистический аспект изучения м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. № 2, 20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А.Башкато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елевантность понятия «концеп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. Структура и семантика. Х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. М.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физика и поэтика в научном идиоле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логические науки.  № 3, 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ая картина мира В.В.Докучаева через призму е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конференции «Проблемы культурно-природного синтеза» РАН. М.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В.Добровольск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 в товарном зна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200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.Данили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офилософский анализ абстрактного им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. 2, переработанное. «УРСС». М.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«диффузности значений» слова и смежных явл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лексической семантики. Тезисы докладов международной конференции. РАН. М.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т и дискурс: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on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исторические судьбы и современность. Труды и материалы. М., 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Ломоносова-естествоиспытателя и лингвистическая</w:t>
              <w:br/>
              <w:t xml:space="preserve"> проблема создания терминологических словарей нов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ский сборник. М., Изд-во Моск. ун-та. 20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и язык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.  № 6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метричный языковой знак в речи: к вопросу о взаимодействии смыслов в разных условиях их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Московского университета. Сер. 9. Филология. № 2, 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дисциплинам вступительных экзаменов. Для поступающих в юридические вузы России. М., 19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п.л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курсу «Лексикология современного русского язы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его история. Программы кафедры русского языка. М., 19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Н.Прохорова, Э.Г.Шимчу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курсу «Лексическая семан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кафедры русского языка «Русский язык и его история». М., 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  <w:tab w:val="center" w:pos="680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center" w:pos="680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center" w:pos="680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center" w:pos="680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center" w:pos="6804" w:leader="none"/>
        </w:tabs>
        <w:ind w:firstLine="567"/>
        <w:rPr/>
      </w:pPr>
      <w:r>
        <w:rPr>
          <w:sz w:val="24"/>
        </w:rPr>
        <w:t xml:space="preserve">Соискатель    </w:t>
      </w:r>
      <w:r>
        <w:rPr>
          <w:sz w:val="24"/>
          <w:u w:val="single"/>
        </w:rPr>
        <w:tab/>
      </w:r>
      <w:r>
        <w:rPr>
          <w:sz w:val="24"/>
        </w:rPr>
        <w:t xml:space="preserve"> Чернейко Л.О.</w:t>
      </w:r>
    </w:p>
    <w:p>
      <w:pPr>
        <w:pStyle w:val="Footer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ind w:firstLine="567"/>
        <w:rPr>
          <w:sz w:val="24"/>
        </w:rPr>
      </w:pPr>
      <w:r>
        <w:rPr>
          <w:sz w:val="24"/>
        </w:rPr>
        <w:t>Ученый секретарь ______________________________Сутугина И.А</w:t>
      </w:r>
    </w:p>
    <w:p>
      <w:pPr>
        <w:pStyle w:val="Footer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ind w:firstLine="567"/>
        <w:rPr/>
      </w:pPr>
      <w:r>
        <w:rPr/>
        <w:t xml:space="preserve"> </w:t>
      </w:r>
      <w:r>
        <w:rPr/>
        <w:t>«       »                              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нпарель"/>
    <w:basedOn w:val="Normal"/>
    <w:next w:val="Normal"/>
    <w:qFormat/>
    <w:pPr>
      <w:widowControl w:val="false"/>
      <w:spacing w:lineRule="exact" w:line="120"/>
      <w:ind w:firstLine="340"/>
      <w:jc w:val="both"/>
    </w:pPr>
    <w:rPr>
      <w:sz w:val="1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4:00Z</dcterms:created>
  <dc:creator>Людмила</dc:creator>
  <dc:description/>
  <cp:keywords/>
  <dc:language>en-US</dc:language>
  <cp:lastModifiedBy>Varlamov</cp:lastModifiedBy>
  <dcterms:modified xsi:type="dcterms:W3CDTF">2012-04-03T18:24:00Z</dcterms:modified>
  <cp:revision>2</cp:revision>
  <dc:subject/>
  <dc:title>СПИСОК</dc:title>
</cp:coreProperties>
</file>