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Тюменский государственный университет</w:t>
        <w:br/>
        <w:t>Международный институт финансов, управления и бизнеса</w:t>
        <w:br/>
        <w:t>Кафедра иностранных язы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  <w:br/>
        <w:t>Приглашаем вас к участию в работе Международной научно-методической конференции</w:t>
        <w:br/>
      </w:r>
      <w:r>
        <w:rPr>
          <w:b/>
        </w:rPr>
        <w:t xml:space="preserve">"Иностранные языки: сопоставительное изучение и вопросы преподавания», </w:t>
      </w:r>
      <w:r>
        <w:rPr/>
        <w:t>проводимой дистанционно на кафедре</w:t>
        <w:br/>
        <w:t>иностранных языков МИФУБ ТюмГУ в феврале 2011 года с изданием сборника статей.</w:t>
      </w:r>
    </w:p>
    <w:p>
      <w:pPr>
        <w:pStyle w:val="TextBody"/>
        <w:rPr/>
      </w:pPr>
      <w:r>
        <w:rPr>
          <w:b/>
        </w:rPr>
        <w:t>Тематика конференции</w:t>
      </w:r>
      <w:r>
        <w:rPr/>
        <w:t xml:space="preserve"> включает следующие разделы:</w:t>
        <w:br/>
        <w:t>1. История сопоставительно-типологических исследований;</w:t>
        <w:br/>
        <w:t>2. Задачи и принципы типологического анализа языков;</w:t>
        <w:br/>
        <w:t>3. Виды сопоставительных исследований;</w:t>
        <w:br/>
        <w:t>4. Типология морфологических категорий разноструктурных языков;</w:t>
        <w:br/>
        <w:t>5. Сопоставительная типология и межкультурная коммуникация;</w:t>
        <w:br/>
        <w:t>6. Сопоставительно-типологическое языкознание и перевод;</w:t>
        <w:br/>
        <w:t>7. Общие и частные вопросы методики преподавания иностранных языков.</w:t>
      </w:r>
    </w:p>
    <w:p>
      <w:pPr>
        <w:pStyle w:val="TextBody"/>
        <w:rPr/>
      </w:pPr>
      <w:r>
        <w:rPr/>
        <w:t>8. Язык профессионального общения и проблемы специального перевода.</w:t>
      </w:r>
    </w:p>
    <w:p>
      <w:pPr>
        <w:pStyle w:val="TextBody"/>
        <w:rPr/>
      </w:pPr>
      <w:r>
        <w:rPr/>
        <w:t>9. Современные технологии в преподавании иностранных языков и культур.</w:t>
      </w:r>
    </w:p>
    <w:p>
      <w:pPr>
        <w:pStyle w:val="TextBody"/>
        <w:rPr/>
      </w:pPr>
      <w:r>
        <w:rPr/>
        <w:t xml:space="preserve">10. Родной, русский и иностранный языки: сопоставительное изучение иностранных языков 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в условиях двуязычия.</w:t>
      </w:r>
    </w:p>
    <w:p>
      <w:pPr>
        <w:pStyle w:val="TextBody"/>
        <w:rPr/>
      </w:pPr>
      <w:r>
        <w:rPr/>
        <w:br/>
        <w:t xml:space="preserve">Рассматриваются другие предложения, соответствующие заявленной теме конференции. По итогам конференции будет издан сборник научных докладов. </w:t>
        <w:br/>
        <w:t> </w:t>
      </w:r>
    </w:p>
    <w:p>
      <w:pPr>
        <w:pStyle w:val="TextBody"/>
        <w:rPr/>
      </w:pPr>
      <w:r>
        <w:rPr/>
        <w:t>Для участия в конференции необходимо:</w:t>
        <w:br/>
      </w:r>
      <w:r>
        <w:rPr>
          <w:b/>
        </w:rPr>
        <w:t>до 1 февраля 2011 г.</w:t>
      </w:r>
      <w:r>
        <w:rPr/>
        <w:t xml:space="preserve"> представить в оргкомитет заявку на участие в конференции, текст</w:t>
        <w:br/>
        <w:t xml:space="preserve">статьи и копию документа об оплате. </w:t>
      </w:r>
    </w:p>
    <w:p>
      <w:pPr>
        <w:pStyle w:val="TextBody"/>
        <w:rPr/>
      </w:pPr>
      <w:r>
        <w:rPr>
          <w:b/>
        </w:rPr>
        <w:t>Форма представления материалов</w:t>
      </w:r>
      <w:r>
        <w:rPr/>
        <w:t>: в электронном виде (по e-mail: eflecturer@mail.ru)</w:t>
        <w:br/>
        <w:t>Оплата за 1 страницу статьи составляет 130 руб.</w:t>
      </w:r>
    </w:p>
    <w:p>
      <w:pPr>
        <w:pStyle w:val="TextBody"/>
        <w:rPr/>
      </w:pPr>
      <w:r>
        <w:rPr>
          <w:b/>
        </w:rPr>
        <w:t>Форма оплаты</w:t>
      </w:r>
      <w:r>
        <w:rPr/>
        <w:t xml:space="preserve">: почтовый перевод (с предоставлением копии квитанции о переводе на бумажном или электронном носителе) или наличный расчет в оргкомитете. В назначении платежа указать "за публикацию статьи". </w:t>
      </w:r>
    </w:p>
    <w:p>
      <w:pPr>
        <w:pStyle w:val="TextBody"/>
        <w:rPr/>
      </w:pPr>
      <w:r>
        <w:rPr/>
        <w:t>Адрес для почтовых переводов: 625003, г. Тюмень, ул. Ленина, 16, ком. 303, кафедра иностранных языков, к.ф.н, доценту Гильфанову Равилю Тагировичу.</w:t>
      </w:r>
    </w:p>
    <w:p>
      <w:pPr>
        <w:pStyle w:val="TextBody"/>
        <w:rPr/>
      </w:pPr>
      <w:r>
        <w:rPr>
          <w:b/>
        </w:rPr>
        <w:t>Требования к компьютерному набору статьи:</w:t>
      </w:r>
      <w:r>
        <w:rPr/>
        <w:br/>
        <w:t>объем от 2 до 6 страниц в формате MS Word, шрифт Times New Roman, размер шрифта 16, интервал одинарный, левое поле – 2,5 см, все остальные поля - по 2 см, абзацный отступ 1,25 см. Выравнивание по ширине. Список литературы дается через один интервал в конце статьи в алфавитном порядке. В самом тексте сноски делаются по типу [1: 25].</w:t>
      </w:r>
    </w:p>
    <w:p>
      <w:pPr>
        <w:pStyle w:val="TextBody"/>
        <w:rPr/>
      </w:pPr>
      <w:r>
        <w:rPr/>
        <w:t>Статью оформлять отдельным файлом. Название файла – «</w:t>
      </w:r>
      <w:r>
        <w:rPr>
          <w:b/>
        </w:rPr>
        <w:t>Статья. Фамилия автора</w:t>
      </w:r>
      <w:r>
        <w:rPr/>
        <w:t>».</w:t>
        <w:br/>
        <w:t xml:space="preserve">Научная статья должна быть отредактирована и готова к печати. </w:t>
      </w:r>
    </w:p>
    <w:p>
      <w:pPr>
        <w:pStyle w:val="TextBody"/>
        <w:rPr>
          <w:lang w:val="en-US"/>
        </w:rPr>
      </w:pPr>
      <w:r>
        <w:rPr/>
        <w:t>Оргкомитет оставляет за собой право отбора статей с учетом тематики конференции.</w:t>
        <w:br/>
        <w:t>Сборник материалов конференции будет издан в апреле 2011 г. и разослан авторам по указанным ими адресам. Стоимость дополнительного сборника (соавторам) составляет 200 руб.</w:t>
        <w:br/>
        <w:t>Bсе статьи будут также опубликованы в электронном журнале кафедры иностранных языков Международного института финансов, управления и бизнеса Тюменского государственного университета "Language &amp; Business". Режим доступа</w:t>
      </w:r>
      <w:r>
        <w:rPr>
          <w:lang w:val="en-US"/>
        </w:rPr>
        <w:t>: l-and-b.utmn.ru</w:t>
      </w:r>
    </w:p>
    <w:p>
      <w:pPr>
        <w:pStyle w:val="TextBody"/>
        <w:rPr/>
      </w:pPr>
      <w:r>
        <w:rPr/>
        <w:br/>
      </w:r>
      <w:r>
        <w:rPr>
          <w:b/>
        </w:rPr>
        <w:t>Контакты:</w:t>
        <w:br/>
      </w:r>
      <w:r>
        <w:rPr/>
        <w:t xml:space="preserve">625003, г. Тюмень, ул. Ленина, 16, каб. 303., кафедра иностранных языков  МИФУБ ТюмГУ. Тел. (3452) 29-76-41, доб. 126. </w:t>
      </w:r>
      <w:r>
        <w:rPr>
          <w:b/>
        </w:rPr>
        <w:t>Басуева Надежда Юрьевна</w:t>
      </w:r>
      <w:r>
        <w:rPr/>
        <w:t xml:space="preserve">, доцент кафедры иностранных языков, канд. соц. наук, </w:t>
      </w:r>
      <w:r>
        <w:rPr>
          <w:b/>
        </w:rPr>
        <w:t>Гильфанов Равиль Тагирович</w:t>
      </w:r>
      <w:r>
        <w:rPr/>
        <w:t>, доцент кафедры иностранных языков, кандидат филол. наук.</w:t>
        <w:br/>
        <w:br/>
        <w:br/>
      </w:r>
      <w:r>
        <w:rPr>
          <w:b/>
        </w:rPr>
        <w:t>Пример оформления статьи:</w:t>
        <w:br/>
      </w:r>
      <w:r>
        <w:rPr/>
        <w:t>НАЗВАНИЕ ДОКЛАДА (заглавные буквы, шрифт 16, выравнивание по центру)</w:t>
        <w:br/>
        <w:t>через 1 интервал,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И.О. ФАМИЛИЯ, ПОЛНОЕ НАЗВАНИЕ ВУЗА (шрифт 16, выравнивание по центру)</w:t>
        <w:br/>
      </w:r>
    </w:p>
    <w:p>
      <w:pPr>
        <w:pStyle w:val="TextBody"/>
        <w:rPr/>
      </w:pPr>
      <w:r>
        <w:rPr/>
        <w:t xml:space="preserve">через 2 интервала </w:t>
        <w:br/>
        <w:t xml:space="preserve">ТЕКСТ ДОКЛАДА (шрифт 16) </w:t>
        <w:br/>
        <w:t>через 1 интервал</w:t>
        <w:br/>
        <w:t>ЛИТЕРАТУРА (шрифт 16)</w:t>
        <w:br/>
        <w:br/>
        <w:br/>
      </w:r>
      <w:r>
        <w:rPr>
          <w:b/>
        </w:rPr>
        <w:t xml:space="preserve">Образец заявки </w:t>
      </w:r>
      <w:r>
        <w:rPr/>
        <w:t>на участие в конференции</w:t>
        <w:br/>
        <w:t>(оформляется на каждого участника отдельным файлом. Название файла - «</w:t>
      </w:r>
      <w:r>
        <w:rPr>
          <w:b/>
        </w:rPr>
        <w:t>Заявка. Фамилия автора»</w:t>
      </w:r>
      <w:r>
        <w:rPr/>
        <w:t>).</w:t>
        <w:br/>
        <w:br/>
        <w:t>Фамилия _________________________________</w:t>
        <w:br/>
        <w:t>Имя _____________________________________</w:t>
        <w:br/>
        <w:t>Отчество _________________________________</w:t>
        <w:br/>
        <w:t>Место работы _____________________________</w:t>
        <w:br/>
        <w:t xml:space="preserve">Должность, звание и степень ______________________________ </w:t>
        <w:br/>
        <w:t xml:space="preserve">Адрес для отправки сборника _____________________________ </w:t>
      </w:r>
    </w:p>
    <w:p>
      <w:pPr>
        <w:pStyle w:val="TextBody"/>
        <w:rPr/>
      </w:pPr>
      <w:r>
        <w:rPr/>
        <w:t>Телефон ________________________________________________</w:t>
      </w:r>
    </w:p>
    <w:p>
      <w:pPr>
        <w:pStyle w:val="TextBody"/>
        <w:spacing w:before="0" w:after="120"/>
        <w:rPr/>
      </w:pPr>
      <w:r>
        <w:rPr/>
        <w:t>Электронная почта _______________________________________</w:t>
        <w:br/>
        <w:t>Тема доклада 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Лиза</dc:creator>
  <dc:description/>
  <cp:keywords/>
  <dc:language>en-US</dc:language>
  <cp:lastModifiedBy>Лиза</cp:lastModifiedBy>
  <cp:lastPrinted>2010-10-21T11:21:00Z</cp:lastPrinted>
  <dcterms:modified xsi:type="dcterms:W3CDTF">2010-11-24T15:53:00Z</dcterms:modified>
  <cp:revision>2</cp:revision>
  <dc:subject/>
  <dc:title/>
</cp:coreProperties>
</file>