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6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ервое информационное сооб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1609725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740" r="-15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10"/>
          <w:lang w:val="ru-RU"/>
        </w:rPr>
        <w:t>СОФИЙСКИЙ УНИВЕРСИТЕТ ИМ. СВ. КЛИМЕНТА</w:t>
      </w:r>
      <w:r>
        <w:rPr>
          <w:rFonts w:cs="Times New Roman" w:ascii="Times New Roman" w:hAnsi="Times New Roman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ОХРИД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ФАКУЛЬТЕТ СЛАВЯНСКИХ ФИЛ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КАФЕДРА РУС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УЧНАЯ КОНФЕРЕНЦИЯ С МЕЖДУНАРОДНЫМ УЧАСТИЕ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ИСТИКА: ЯЗЫК, КУЛЬТУРА, ПЕРЕВ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-25 ноября 2011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году Софийский университет им. Св. Климента Охридского отмечает столетие с начала преподавания в университете русского языка и 65-летие специально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сская фил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этими знаменательными датами кафедра русского языка организует юбилейную конференцию с международным участием на тем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систика: язык, культура,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23 по 25 ноября 201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Ректората С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ия в работе Конференции необходимо прислать заявку на участие и тезисы доклада объемом не более 2 000 знаков. Образец заявки прилагае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участие в конференции и тезисы доклада принима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1.05.11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usistika2011@slav.uni-sofia.bg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ий язык конференции – русск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выступления участника не более 15 минут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аботы Конференции планируется публикация доклад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доклада в распечатанном (А4) виде после выступления сдается в оргкомитет конференции и высылается в электронном виде как 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attach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к письму по адресу Оргкомите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е условия участия в конференции:</w:t>
      </w:r>
    </w:p>
    <w:p>
      <w:pPr>
        <w:pStyle w:val="Normal"/>
        <w:spacing w:lineRule="auto" w:line="360" w:before="0" w:after="0"/>
        <w:ind w:right="-284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взнос для участников из Болгарии составляет 40 левов, для ино</w:t>
        <w:softHyphen/>
        <w:t xml:space="preserve">странных участников – 40 € и включает расходы на материал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кацию докладов. Взнос принима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нковским переводом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09.2011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анковские реквизи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 переводов в </w:t>
      </w:r>
      <w:r>
        <w:rPr>
          <w:rFonts w:cs="Times New Roman" w:ascii="Times New Roman" w:hAnsi="Times New Roman"/>
          <w:b/>
          <w:i/>
          <w:sz w:val="24"/>
          <w:szCs w:val="24"/>
        </w:rPr>
        <w:t>левах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БНБ – Централно управление, пл. “Александър І” № 1, София-1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8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NB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661 3100 1</w:t>
      </w:r>
      <w:r>
        <w:rPr>
          <w:rFonts w:cs="Times New Roman" w:ascii="Times New Roman" w:hAnsi="Times New Roman"/>
          <w:bCs/>
          <w:sz w:val="24"/>
          <w:szCs w:val="24"/>
        </w:rPr>
        <w:t>744 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NBGBGSD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С при СУ "Св. Кл. Охридски"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ереводов в </w:t>
      </w:r>
      <w:r>
        <w:rPr>
          <w:rFonts w:cs="Times New Roman" w:ascii="Times New Roman" w:hAnsi="Times New Roman"/>
          <w:b/>
          <w:i/>
          <w:sz w:val="24"/>
          <w:szCs w:val="24"/>
        </w:rPr>
        <w:t>евр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lgarian Nationa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nk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00-Sofia, Bulgari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. “Alexander I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WIFT code: BNBGBGSF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BAN: BG68 BNBG 9661 3100 1744 01</w:t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S - Sofia University "St. Kl. Ohridski"</w:t>
      </w:r>
    </w:p>
    <w:p>
      <w:pPr>
        <w:pStyle w:val="TextBodyIndent"/>
        <w:spacing w:lineRule="auto" w:line="24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The correspondent account of the BNB in TARGET2 is:</w:t>
      </w:r>
    </w:p>
    <w:p>
      <w:pPr>
        <w:pStyle w:val="TextBodyIndent"/>
        <w:spacing w:lineRule="auto" w:line="24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B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8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NB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9661 1100 0661 41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значении платежа следует указать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систика», договор196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расходы, связанные с участием в конференции (проезд, суточные, проживание и оплата виз), производятся за счет участников конференции или направляющего вуза. </w:t>
      </w:r>
    </w:p>
    <w:p>
      <w:pPr>
        <w:pStyle w:val="Normal"/>
        <w:spacing w:lineRule="auto" w:line="360" w:before="0" w:after="0"/>
        <w:ind w:right="-284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ас заявить о необходимости размещения в гостинице. Цены на номера (на данный момент): одноместный номер – от 36 евро номер/сутки, двухместный – от 45 евро номер/сутки, трехместный номер гостиничного типа в Студенческом городке – 45 лв. номер/сутки (места ограничены). </w:t>
      </w:r>
    </w:p>
    <w:p>
      <w:pPr>
        <w:pStyle w:val="Normal"/>
        <w:spacing w:lineRule="auto" w:line="360" w:before="0" w:after="0"/>
        <w:ind w:right="-284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284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оформлению докладов и сообщен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клад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более 7 </w:t>
      </w:r>
      <w:r>
        <w:rPr>
          <w:rFonts w:cs="Times New Roman" w:ascii="Times New Roman" w:hAnsi="Times New Roman"/>
          <w:sz w:val="24"/>
          <w:szCs w:val="24"/>
        </w:rPr>
        <w:t>страниц компьютерного набора (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21 000 печатных знаков с пробелами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 – Microsoft Word, формат doc или rt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, все остальные использованные шрифты должны быть архивированы и отправлены в дополнительном файле в качестве прилож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одинарный; кегль 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без пагинации, без переносов, абзацный отступ установлен автоматически (не с помощью пробелов или табуляции!), выравнивание по шири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стовых выделений используются курсив и полужирный шрифт; подчеркивание, набор прописными буквами и разрядка нежелательн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вычки – «...» (ёлочки), если встречаются внутренние и внешние кавычки, то внутренними выступают “...” (лапки), например: «...“...”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– автоматические подстрочны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в тексте: рядом с цитатой в квадратных скобках указывается фамилия автора, год издания и страница, например: Н.Д.Арутюнова отмечала: «…» [Арутюнова 1999: 25]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quote"/>
        <w:spacing w:before="0" w:after="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Формат текста</w:t>
      </w:r>
    </w:p>
    <w:p>
      <w:pPr>
        <w:pStyle w:val="Blockquote"/>
        <w:spacing w:before="0" w:after="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numPr>
          <w:ilvl w:val="0"/>
          <w:numId w:val="3"/>
        </w:numPr>
        <w:spacing w:before="0" w:after="0"/>
        <w:ind w:left="1429" w:right="0" w:hanging="360"/>
        <w:jc w:val="both"/>
        <w:rPr>
          <w:szCs w:val="24"/>
        </w:rPr>
      </w:pPr>
      <w:r>
        <w:rPr>
          <w:szCs w:val="24"/>
        </w:rPr>
        <w:t>название доклада</w:t>
      </w:r>
      <w:r>
        <w:rPr>
          <w:szCs w:val="24"/>
          <w:lang w:val="en-US"/>
        </w:rPr>
        <w:t xml:space="preserve"> </w:t>
      </w:r>
    </w:p>
    <w:p>
      <w:pPr>
        <w:pStyle w:val="Blockquote"/>
        <w:numPr>
          <w:ilvl w:val="0"/>
          <w:numId w:val="3"/>
        </w:numPr>
        <w:spacing w:before="0" w:after="0"/>
        <w:ind w:left="1429" w:right="0" w:hanging="360"/>
        <w:jc w:val="both"/>
        <w:rPr>
          <w:szCs w:val="24"/>
        </w:rPr>
      </w:pPr>
      <w:r>
        <w:rPr>
          <w:szCs w:val="24"/>
        </w:rPr>
        <w:t>инициалы и фамилия (фамилии) автора (авторов)</w:t>
      </w:r>
    </w:p>
    <w:p>
      <w:pPr>
        <w:pStyle w:val="Blockquote"/>
        <w:numPr>
          <w:ilvl w:val="0"/>
          <w:numId w:val="3"/>
        </w:numPr>
        <w:spacing w:before="0" w:after="0"/>
        <w:ind w:left="1429" w:right="0" w:hanging="360"/>
        <w:jc w:val="both"/>
        <w:rPr>
          <w:szCs w:val="24"/>
        </w:rPr>
      </w:pPr>
      <w:r>
        <w:rPr>
          <w:szCs w:val="24"/>
        </w:rPr>
        <w:t>название организации, которую автор представляет</w:t>
      </w:r>
    </w:p>
    <w:p>
      <w:pPr>
        <w:pStyle w:val="Blockquote"/>
        <w:numPr>
          <w:ilvl w:val="0"/>
          <w:numId w:val="3"/>
        </w:numPr>
        <w:spacing w:before="0" w:after="0"/>
        <w:ind w:left="1429" w:right="0" w:hanging="360"/>
        <w:jc w:val="both"/>
        <w:rPr>
          <w:szCs w:val="24"/>
        </w:rPr>
      </w:pPr>
      <w:r>
        <w:rPr>
          <w:szCs w:val="24"/>
        </w:rPr>
        <w:t>ключевые слова (не более 5 слов или словосочетаний)</w:t>
      </w:r>
    </w:p>
    <w:p>
      <w:pPr>
        <w:pStyle w:val="Blockquote"/>
        <w:numPr>
          <w:ilvl w:val="0"/>
          <w:numId w:val="3"/>
        </w:numPr>
        <w:spacing w:before="0" w:after="0"/>
        <w:ind w:left="1429" w:right="0" w:hanging="360"/>
        <w:jc w:val="both"/>
        <w:rPr>
          <w:szCs w:val="24"/>
        </w:rPr>
      </w:pPr>
      <w:r>
        <w:rPr>
          <w:szCs w:val="24"/>
        </w:rPr>
        <w:t>основной текс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ие в алфавитном порядке фамилий авторов и заглавий книг, если автор не указан, например: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418"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к 1992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ак В.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минация действия // Логический анализ языка: Модели действия. М</w:t>
      </w:r>
      <w:r>
        <w:rPr>
          <w:rFonts w:cs="Times New Roman" w:ascii="Times New Roman" w:hAnsi="Times New Roman"/>
          <w:sz w:val="24"/>
          <w:szCs w:val="24"/>
          <w:lang w:val="en-US"/>
        </w:rPr>
        <w:t>., 1992.</w:t>
      </w:r>
    </w:p>
    <w:p>
      <w:pPr>
        <w:pStyle w:val="Normal"/>
        <w:spacing w:before="0" w:after="0"/>
        <w:ind w:left="1418"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0 –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.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1980.</w:t>
      </w:r>
    </w:p>
    <w:p>
      <w:pPr>
        <w:pStyle w:val="Normal"/>
        <w:spacing w:before="0" w:after="0"/>
        <w:ind w:left="1418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 1980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en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syntax and semantics of impersonal sentences in Russian // A study of the sentence type Vetrom uneslo lodku. </w:t>
      </w:r>
      <w:r>
        <w:rPr>
          <w:rFonts w:cs="Times New Roman" w:ascii="Times New Roman" w:hAnsi="Times New Roman"/>
          <w:sz w:val="24"/>
          <w:szCs w:val="24"/>
          <w:lang w:val="ru-RU"/>
        </w:rPr>
        <w:t>Ann Arbor: Cornell University, 1980.</w:t>
      </w:r>
    </w:p>
    <w:p>
      <w:pPr>
        <w:pStyle w:val="Normal"/>
        <w:spacing w:lineRule="auto" w:line="360" w:before="0" w:after="0"/>
        <w:ind w:right="-284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284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лады, не соответствующие требованиям, публиковаться не будут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ю корреспонденцию, связанную с проведением Конференции, просим направлять в Оргкомите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usistika2011@slav.uni-sofia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по адресу: </w:t>
      </w:r>
      <w:r>
        <w:rPr>
          <w:rFonts w:cs="Times New Roman" w:ascii="Times New Roman" w:hAnsi="Times New Roman"/>
          <w:sz w:val="24"/>
          <w:szCs w:val="24"/>
        </w:rPr>
        <w:t>България, 1504 София, бул. «Цар Освободите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, СУ «Св. Климент Охридски», катедра «Руски език»; тел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++359 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9308 306,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++359 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9308 438.</w:t>
      </w:r>
    </w:p>
    <w:p>
      <w:pPr>
        <w:pStyle w:val="Normal"/>
        <w:spacing w:lineRule="auto" w:line="360" w:before="0" w:after="0"/>
        <w:ind w:right="-284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ind w:right="-284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spacing w:lineRule="auto" w:line="360" w:before="0" w:after="0"/>
        <w:ind w:right="-284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комит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Оргкомитета</w:t>
      </w:r>
      <w:r>
        <w:rPr>
          <w:rFonts w:cs="Times New Roman" w:ascii="Times New Roman" w:hAnsi="Times New Roman"/>
          <w:sz w:val="24"/>
          <w:szCs w:val="24"/>
        </w:rPr>
        <w:t xml:space="preserve">: доц. д-р Ц. Ралева /председатель/,   доц. д-р С. Богданова,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Р. Спасова, гл. асс. д-р К. Петрова, асс. Н. Нечаева /секретарь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MT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1134" w:hanging="0"/>
      <w:jc w:val="left"/>
      <w:outlineLvl w:val="2"/>
    </w:pPr>
    <w:rPr>
      <w:rFonts w:ascii="Times" w:hAnsi="Times" w:cs="Times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180" w:before="0" w:after="0"/>
      <w:ind w:left="68" w:firstLine="391"/>
    </w:pPr>
    <w:rPr>
      <w:rFonts w:ascii="Times New Roman MT Extra Bold;Times New Roman" w:hAnsi="Times New Roman MT Extra Bold;Times New Roman" w:cs="Times New Roman MT Extra Bold;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istika2011@slav.uni-sofia.bg" TargetMode="External"/><Relationship Id="rId4" Type="http://schemas.openxmlformats.org/officeDocument/2006/relationships/hyperlink" Target="mailto:rusistika2011@slav.uni-sofia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0:00Z</dcterms:created>
  <dc:creator>Dani Pavlov</dc:creator>
  <dc:description/>
  <cp:keywords/>
  <dc:language>en-US</dc:language>
  <cp:lastModifiedBy>Лиза</cp:lastModifiedBy>
  <dcterms:modified xsi:type="dcterms:W3CDTF">2011-03-30T08:20:00Z</dcterms:modified>
  <cp:revision>2</cp:revision>
  <dc:subject/>
  <dc:title>-Первое информационное сообщение-</dc:title>
</cp:coreProperties>
</file>