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/>
      </w:pPr>
      <w:r>
        <w:rPr/>
        <w:t>Министерство образования и науки РФ</w:t>
      </w:r>
    </w:p>
    <w:p>
      <w:pPr>
        <w:pStyle w:val="Normal"/>
        <w:ind w:firstLine="720"/>
        <w:jc w:val="center"/>
        <w:rPr/>
      </w:pPr>
      <w:r>
        <w:rPr/>
        <w:t>Дагестан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илологический факультет</w:t>
      </w:r>
    </w:p>
    <w:p>
      <w:pPr>
        <w:pStyle w:val="Normal"/>
        <w:ind w:firstLine="720"/>
        <w:jc w:val="center"/>
        <w:rPr/>
      </w:pPr>
      <w:r>
        <w:rPr/>
        <w:t>Кафедра русской литературы</w:t>
      </w:r>
    </w:p>
    <w:p>
      <w:pPr>
        <w:pStyle w:val="Normal"/>
        <w:ind w:firstLine="720"/>
        <w:jc w:val="center"/>
        <w:rPr/>
      </w:pPr>
      <w:r>
        <w:rPr/>
        <w:t>Кафедра редакционно-издательского дел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Уважаемые коллеги! </w:t>
      </w:r>
    </w:p>
    <w:p>
      <w:pPr>
        <w:pStyle w:val="Normal"/>
        <w:ind w:firstLine="720"/>
        <w:jc w:val="center"/>
        <w:rPr/>
      </w:pPr>
      <w:r>
        <w:rPr/>
        <w:t xml:space="preserve">Приглашаем вас принять участие в работе </w:t>
      </w:r>
    </w:p>
    <w:p>
      <w:pPr>
        <w:pStyle w:val="Normal"/>
        <w:ind w:firstLine="720"/>
        <w:jc w:val="center"/>
        <w:rPr/>
      </w:pPr>
      <w:r>
        <w:rPr/>
        <w:t>Всероссийской научно-практической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АЯ КРИТИКА И РЕДАКЦИОННО-ИЗДАТЕЛЬСКАЯ ДЕЯТЕЛЬНОСТЬ: ОПЫТ КЛАССИКИ В СОВРЕМЕННОМ КОНТЕК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0-21 ноября 2011год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снов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адиции классики в современной литературной критик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ьные проблемы современной литературной кри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ология современной литературной кри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ская классика в современном прочт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ременный литературный проце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льтурологический аспект редакционно-издательской деятельности 1 историческом аспек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спективы издательского дел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ингвистические аспекты литературного редактирова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временные издательские проект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ые информационные технологии в издательском дел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участия в конференции необходимо подать заявку до 1 мая  2011 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заявке просим указать следующие дан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О участника (полностью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учная степен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в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сто работы и долж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машний адрес (с индексом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актный телефо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-mai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ма выступления (публикаци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авление исследования (см. выше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а участия: очная/заочна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сть мультимедийного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b/>
        </w:rPr>
        <w:t>Заявки</w:t>
      </w:r>
      <w:r>
        <w:rPr/>
        <w:t xml:space="preserve"> просим высылать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gamal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niifli76@mail.r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атериалы докладов</w:t>
      </w:r>
      <w:r>
        <w:rPr/>
        <w:t xml:space="preserve"> планируется опубликовать до начала конференции в сборнике научных статей. Получив подтверждение оргкомитета о включении темы Вашего доклада в программу конференции, Вы можете выслать материалы доклада по электронному адресу не позднее 20 мая 2011 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убликованные материалы высылаются наложенным платеж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комитет оставляет за собой право отклонить статьи, не соответствующие тематике, профилю и научному уровню конференции, а также неправильно оформленные (см. ниже требования к оформлению статей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статей, публикуемых в сборнике — от 5 до 10 страниц в формате Word. Шрифт — Times New Roman, 14 кегль. Выравнивание — по ширине. Междустрочный интервал — полуторный. Поля: левое — 3 см, нижнее — 2 см, верхнее — 2 см, правое — 1,5 см. Абзацный отступ — 1,25. Без перен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я строка у правого поля — полужирным курсивом указать инициалы и фамилию, под фамилией тем же шрифтом — название вуза (если в названии вуза нет указания на город, указать город ниже в скобках). Через строчку по центру — название статьи ПРОПИСНЫМИ БУКВАМИ ПОЛУЖИРНЫМ ШРИФ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Литература — в конце статьи (через строчку от основного текста) в алфавитном порядке (14 кегль). В тексте статьи — ссылки на литературу в квадратных скобках [1: с. 259]. Страницы статьи не нумеруются.  Будьте внимательны: ссылки на источники даются в квадратных скобках в тексте статьи, а не в постраничных или иных сносках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статье прилагается аннотация (не более 4–5 предложений), список ключевых слов и сведения об авторе (ФИО, город (страна), степень, звание, место работы, должность, область научных интересов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зд, проживание и питание — за счет командирующей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актные телефон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8722 – 670994 (Елена Игоревна Сокольска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8722 – 781139 (Мария Магомедовна Курбанов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ференция будет проходить по адресу: Республика Дагестан, г. Махачкала, ул. М. Гаджиева, 37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250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gamale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Z</dc:creator>
  <dc:description/>
  <cp:keywords/>
  <dc:language>en-US</dc:language>
  <cp:lastModifiedBy>Лиза</cp:lastModifiedBy>
  <cp:lastPrinted>2011-03-14T09:10:00Z</cp:lastPrinted>
  <dcterms:modified xsi:type="dcterms:W3CDTF">2011-03-30T08:37:00Z</dcterms:modified>
  <cp:revision>2</cp:revision>
  <dc:subject/>
  <dc:title>20 ноября  2011 года в г</dc:title>
</cp:coreProperties>
</file>