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4202430" cy="1412875"/>
            <wp:effectExtent l="0" t="0" r="0" b="0"/>
            <wp:wrapTight wrapText="bothSides">
              <wp:wrapPolygon edited="0">
                <wp:start x="121" y="407"/>
                <wp:lineTo x="-56" y="4770"/>
                <wp:lineTo x="29" y="20869"/>
                <wp:lineTo x="121" y="20869"/>
                <wp:lineTo x="21287" y="20869"/>
                <wp:lineTo x="21379" y="20869"/>
                <wp:lineTo x="21566" y="18411"/>
                <wp:lineTo x="21566" y="3138"/>
                <wp:lineTo x="21472" y="1227"/>
                <wp:lineTo x="21287" y="407"/>
                <wp:lineTo x="121" y="40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86" r="-157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2" w:firstLine="708"/>
        <w:jc w:val="right"/>
        <w:rPr>
          <w:b/>
          <w:b/>
          <w:i/>
          <w:i/>
        </w:rPr>
      </w:pPr>
      <w:r>
        <w:rPr>
          <w:b/>
          <w:i/>
        </w:rPr>
        <w:t>191028, Санкт-Петербург,</w:t>
      </w:r>
    </w:p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b/>
          <w:i/>
        </w:rPr>
        <w:t xml:space="preserve">Литейный пр., 19,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b/>
          <w:i/>
        </w:rPr>
        <w:t xml:space="preserve">тел./факс (812) 275-7518, </w:t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i/>
          <w:i/>
        </w:rPr>
      </w:pP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lplib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«Лермонтовских чтениях – 2011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3-15 октября 2011 г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Центральная библиотека имени М. Ю. Лермонтов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Санкт - Петербург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76"/>
      </w:tblGrid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или сообщ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орма учас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очна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аочна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Заявка прилагается к докладу, который пересылается почтой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, по которому высылается заявка и текст доклад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91028, Санкт–Петербург, Литейный пр., 19, Центральная библиотека им. М. Ю. Лермонто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Куратор проекта «М. Ю. Лермонтов: наследие»,</w:t>
      </w:r>
      <w:r>
        <w:rPr>
          <w:sz w:val="24"/>
          <w:szCs w:val="24"/>
        </w:rPr>
        <w:t xml:space="preserve"> заведующая Лермонтовской гостиной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котникова Инна Георги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Lokotnik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lplib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равки по телефонам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12) 272-3660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2-7595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273-560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kotnikova@lpli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4:00Z</dcterms:created>
  <dc:creator>dadonova</dc:creator>
  <dc:description/>
  <cp:keywords/>
  <dc:language>en-US</dc:language>
  <cp:lastModifiedBy>Лиза</cp:lastModifiedBy>
  <cp:lastPrinted>2010-12-17T13:15:00Z</cp:lastPrinted>
  <dcterms:modified xsi:type="dcterms:W3CDTF">2011-03-13T13:44:00Z</dcterms:modified>
  <cp:revision>2</cp:revision>
  <dc:subject/>
  <dc:title/>
</cp:coreProperties>
</file>