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975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учно-издательский центр «Социосф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иностранных языков факультета государственного 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го государственного университета им. М. В. Ломоносо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иля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Вас принять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остранный язык в системе среднего и высшего образования»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Конференция состоится 1–2 октября 2011 года. Форма проведения конференции – заочна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 конфер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Косарева Татьяна Борисовна,</w:t>
      </w:r>
      <w:r>
        <w:rPr>
          <w:sz w:val="20"/>
          <w:szCs w:val="20"/>
        </w:rPr>
        <w:t xml:space="preserve"> доцент Государственного университета – Высшей школы экономики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ландам Араш Карим,</w:t>
      </w:r>
      <w:r>
        <w:rPr>
          <w:sz w:val="20"/>
          <w:szCs w:val="20"/>
        </w:rPr>
        <w:t xml:space="preserve"> заведующий кафедрой русского языка Гилянского государственного университета (Иран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лиева Людмила Казимовна</w:t>
      </w:r>
      <w:r>
        <w:rPr>
          <w:sz w:val="20"/>
          <w:szCs w:val="20"/>
        </w:rPr>
        <w:t>, кандидат филологических наук, доцент кафедры иностранных языков МГУ им. М. В. Ломоносова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матические направле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е в лингвист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остранная литература: история и актуальные тенден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нос, культура, языковая картина ми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ноязычная коммуникация и проблемы межкультурной коммуник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ия и практика устного и письменного перево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остранный язык в общеобразовательных и среднеспециальных учебных заведениях: опыт и проблемы препода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преподавания иностранного языка как специа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еподавания иностранного языка в нефилологических вуза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переподготовка преподавателей иностранных язы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ки и проблемы их изучения в контексте тенденций развития информационной среды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ы преподавания русского языка как иностра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Varia</w:t>
      </w:r>
      <w:r>
        <w:rPr>
          <w:sz w:val="20"/>
          <w:szCs w:val="20"/>
        </w:rPr>
        <w:t xml:space="preserve"> (принимаются материалы по другим направлениям, соответствующим теме конференции)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Официальные языки конференции: </w:t>
      </w:r>
      <w:r>
        <w:rPr>
          <w:i/>
          <w:sz w:val="20"/>
          <w:szCs w:val="20"/>
        </w:rPr>
        <w:t>русский, английский, персидск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Заявки для участия в конференции и тексты докладов принимаются до «25» сентября 2011 года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яв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Фамилия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специаль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ое звание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учные интересы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машний или сотовый телефон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публикацией на сайте «Социосфера» информации об авторе (кроме адреса и телефона) </w:t>
      </w:r>
      <w:r>
        <w:rPr>
          <w:b/>
          <w:sz w:val="20"/>
          <w:szCs w:val="20"/>
        </w:rPr>
        <w:t>Да/нет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публикацией статьи на сайте «Социосфера» до выхода сборника из печати </w:t>
      </w:r>
      <w:r>
        <w:rPr>
          <w:b/>
          <w:sz w:val="20"/>
          <w:szCs w:val="20"/>
        </w:rPr>
        <w:t>Да/нет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териалы представляются в электронном виде на е-mail </w:t>
      </w:r>
      <w:r>
        <w:rPr>
          <w:b/>
          <w:sz w:val="20"/>
          <w:szCs w:val="20"/>
          <w:lang w:val="en-US"/>
        </w:rPr>
        <w:t>sociospher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</w:t>
      </w:r>
      <w:r>
        <w:rPr>
          <w:b/>
          <w:sz w:val="20"/>
          <w:szCs w:val="20"/>
        </w:rPr>
        <w:t>x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Формат страницы А4 (210x297 мм). Поля: верхнее, нижнее и правое – 2 см, левое – 3 см; интервал полуторный; отступ 1,27; размер (кегль) – 14; тип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должны входить в общий объем тезисов. Номера библиографических ссылок в тексте даются в квадратных скобках, а их список – в конце текста со сплошной нумерацией. Ссылки расставляются вручную. Объем статьи может составлять 2–25 страниц. Заявка располагается после текста статьи и не учитывается при подсчете объема публикации. Имя файла, отправляемого 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пишется русскими буквами и состоит из шифра конференции и фамилии и инициалов первого автора, например: </w:t>
      </w:r>
      <w:r>
        <w:rPr>
          <w:b/>
          <w:sz w:val="20"/>
          <w:szCs w:val="20"/>
        </w:rPr>
        <w:t>К-31-10-11-Петров ИВ</w:t>
      </w:r>
      <w:r>
        <w:rPr>
          <w:sz w:val="20"/>
          <w:szCs w:val="20"/>
        </w:rPr>
        <w:t xml:space="preserve">. Оплаченная квитанция присылается в отсканированном виде и должна называться, соответственно </w:t>
      </w:r>
      <w:r>
        <w:rPr>
          <w:b/>
          <w:sz w:val="20"/>
          <w:szCs w:val="20"/>
        </w:rPr>
        <w:t>К-31-10-11-Петров ИВ квитанц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Электронная версия материалов должна быть подготовлена в текстовом редакторе Microsoft Word 2003. Допускается архивация файла доклада стандартным архиватором RAR или ZIP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конференции будут располагаться на сайте НИЦ «Социосфера» в PDF-форма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оимость публикации составляет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1 полную (неполную) страницу.</w:t>
      </w:r>
      <w:r>
        <w:rPr>
          <w:sz w:val="20"/>
          <w:szCs w:val="20"/>
        </w:rPr>
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00 руб. за один экземпляр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0"/>
          <w:szCs w:val="20"/>
        </w:rPr>
        <w:t>Расчетный счет для перечисления денег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Получатель: </w:t>
      </w:r>
      <w:r>
        <w:rPr>
          <w:sz w:val="20"/>
          <w:szCs w:val="20"/>
        </w:rPr>
        <w:t xml:space="preserve">ООО Научно – издательский центр «Социосфер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702810000000002313 в ФАКБ «Инвестторгбанк» (ОАО) «Пензенский» г. Пен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Н 10958370032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58370422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5837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56557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30101810900000000722 в ГРКЦ г. Пензы ГУ Банка России по Пензе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>Основание платежа:</w:t>
      </w:r>
      <w:r>
        <w:rPr>
          <w:sz w:val="20"/>
          <w:szCs w:val="20"/>
        </w:rPr>
        <w:t xml:space="preserve"> К-31-10-11 и фамилия учас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перевода Western Union, Migom и т.п. Дорошиной Илоне Геннадь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Яндекс.Деньги № счета 4100164688909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(8412) 68-68-45  – генеральный директор НИЦ «Социосфера» Дорошина Илона Геннадьевна, главный редактор – Дорошин Борис Анатольевич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ш сайт </w:t>
      </w:r>
      <w:hyperlink r:id="rId3">
        <w:r>
          <w:rPr>
            <w:rStyle w:val="InternetLink"/>
            <w:sz w:val="20"/>
            <w:szCs w:val="20"/>
          </w:rPr>
          <w:t>http://sociosphera.ucoz.ru</w:t>
        </w:r>
      </w:hyperlink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Наш</w:t>
      </w:r>
      <w:r>
        <w:rPr>
          <w:sz w:val="20"/>
          <w:szCs w:val="20"/>
          <w:lang w:val="en-US"/>
        </w:rPr>
        <w:t xml:space="preserve"> e-mail: </w:t>
      </w:r>
      <w:hyperlink r:id="rId4">
        <w:r>
          <w:rPr>
            <w:rStyle w:val="InternetLink"/>
            <w:sz w:val="20"/>
            <w:szCs w:val="20"/>
            <w:lang w:val="en-US"/>
          </w:rPr>
          <w:t>sociosphera@yandex.ru</w:t>
        </w:r>
      </w:hyperlink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ciosphera.ucoz.ru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7:00Z</dcterms:created>
  <dc:creator>User</dc:creator>
  <dc:description/>
  <cp:keywords/>
  <dc:language>en-US</dc:language>
  <cp:lastModifiedBy>Лиза</cp:lastModifiedBy>
  <cp:lastPrinted>2010-06-01T09:38:00Z</cp:lastPrinted>
  <dcterms:modified xsi:type="dcterms:W3CDTF">2010-11-24T18:07:00Z</dcterms:modified>
  <cp:revision>2</cp:revision>
  <dc:subject/>
  <dc:title> </dc:title>
</cp:coreProperties>
</file>