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уважаемые коллег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глашаем вас принять участие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I Международной научно-практической конференции «Язык, ментальность, текст в современной русистике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ая будет проход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июня - 01 июля 2011 года в университете г. Гранады (Испания)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конференции предусмотрена работа следующих секций:</w:t>
        <w:br/>
        <w:br/>
        <w:t>1. Русский язык, культура, ментальность в современной научной парадигме</w:t>
        <w:br/>
        <w:t>2. Русская литература в мировом образовательном пространстве</w:t>
        <w:br/>
        <w:t>3. Русский и испанский языки: сопоставление, перевод, межкультурная коммуникация</w:t>
        <w:br/>
        <w:t>4. Проблемы анализа и интерпретации текста</w:t>
        <w:br/>
        <w:t>5. Русский язык в зеркале европейских языков</w:t>
        <w:br/>
        <w:t>6. Актуальные проблемы методики преподавания русского языка и литературы</w:t>
        <w:br/>
        <w:br/>
        <w:t>Рабочие языки конференции: русский, испанский, английски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РОК ПОДАЧИ ЗАЯВКИ И РЕЗЮМЕ ПРОДЛЕН ДО 02.04.2011 (ВКЛЮЧИТЕЛЬНО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Подробная информация на сайт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gr.es/~feslava/congresorusogranada2011/index_russian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ргкомите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.es/~feslava/congresorusogranada2011/index_russia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2:00Z</dcterms:created>
  <dc:creator>Лиза</dc:creator>
  <dc:description/>
  <cp:keywords/>
  <dc:language>en-US</dc:language>
  <cp:lastModifiedBy>Лиза</cp:lastModifiedBy>
  <dcterms:modified xsi:type="dcterms:W3CDTF">2011-03-30T08:06:00Z</dcterms:modified>
  <cp:revision>1</cp:revision>
  <dc:subject/>
  <dc:title/>
</cp:coreProperties>
</file>