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40" w:after="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ФГАОУ ВПО «Уральский федеральный университет</w:t>
      </w:r>
    </w:p>
    <w:p>
      <w:pPr>
        <w:pStyle w:val="Heading2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имени первого Президента России Б.Н.Ельцин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федра иностранных языков в области экономики и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20002 г. Екатеринбург,</w:t>
      </w:r>
    </w:p>
    <w:p>
      <w:pPr>
        <w:pStyle w:val="Normal"/>
        <w:ind w:left="2880" w:hanging="0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л. Мира, 19                                                                                   </w:t>
        <w:tab/>
        <w:tab/>
        <w:tab/>
      </w:r>
      <w:r>
        <w:rPr>
          <w:b/>
          <w:sz w:val="28"/>
          <w:szCs w:val="28"/>
        </w:rPr>
        <w:t>тел. кафедры ин.яз. ФЭУ (343) 375-47-76</w:t>
      </w:r>
    </w:p>
    <w:p>
      <w:pPr>
        <w:pStyle w:val="Normal"/>
        <w:ind w:left="3600" w:hanging="0"/>
        <w:jc w:val="right"/>
        <w:rPr>
          <w:b/>
          <w:b/>
          <w:lang w:val="de-DE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lang w:val="de-DE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de-DE"/>
          </w:rPr>
          <w:t>kfl@mail.ustu.ru</w:t>
        </w:r>
      </w:hyperlink>
    </w:p>
    <w:p>
      <w:pPr>
        <w:pStyle w:val="Heading7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7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е  друзь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международной научно-практической конференции молодых ученых «Актуальные проблемы лингвистики и межкультурной коммуник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ференция состоится 19 мая 2011 г. в 10:00 в УрФУ (ул. Мира, 19), кафедра иностранных языков факультета экономики и управления (главный корпу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ие языки конференции – русский, английский, немецкий, француз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конференции – развитие инновационного мышления молодых специалистов, обсуждение и решение актуальных проблем современной лингвистики, переводоведения и межкультурной коммуник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конференции пройдет по следующим секция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вопросы когнитивной семантики и коммуникативной составляюще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 и дискурс: когнитивно-функциональные аспекты исслед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-культурное своеобразие в языке и проблемы перевод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нитивно-прагматический аспект языка и проблемы перевод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переводоведения и дидактики пере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ращаем Ваше внимание на то, что продолжительность доклада составляет 5-7 мину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им Вас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общить о своем участии в конференции до 12 апреля 2011 года с указанием фамилий и количества участник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 статьи в электронном виде с указанием «Лингвистическая конференция» </w:t>
      </w:r>
      <w:r>
        <w:rPr>
          <w:b/>
          <w:sz w:val="28"/>
          <w:szCs w:val="28"/>
        </w:rPr>
        <w:t>до 16 апреля 2011 г</w:t>
      </w:r>
      <w:r>
        <w:rPr>
          <w:sz w:val="28"/>
          <w:szCs w:val="28"/>
        </w:rPr>
        <w:t>., название файла - фамилия автора  (например, Иванов.</w:t>
      </w:r>
      <w:r>
        <w:rPr>
          <w:sz w:val="28"/>
          <w:szCs w:val="28"/>
          <w:lang w:val="fr-FR"/>
        </w:rPr>
        <w:t>doc</w:t>
      </w:r>
      <w:r>
        <w:rPr>
          <w:sz w:val="28"/>
          <w:szCs w:val="28"/>
        </w:rPr>
        <w:t>).</w:t>
      </w:r>
      <w:r>
        <w:rPr/>
        <w:t xml:space="preserve"> </w:t>
      </w:r>
      <w:r>
        <w:rPr>
          <w:sz w:val="28"/>
          <w:szCs w:val="28"/>
        </w:rPr>
        <w:t xml:space="preserve">В письме просим указать секцию, по тематике которой написана стать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облюдать следующие параметры текста в формате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ъем статей </w:t>
      </w:r>
      <w:r>
        <w:rPr>
          <w:b/>
          <w:sz w:val="28"/>
          <w:szCs w:val="28"/>
        </w:rPr>
        <w:t>не более 6 стр., но не менее 3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Шрифт Times New Roman 12, все поля по 2 см,  интервал – 1,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верхнем правом углу указать в первой строке – фамилию, имя, отчество, второй строке – учебное заве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звание статьи </w:t>
      </w:r>
      <w:r>
        <w:rPr>
          <w:b/>
          <w:sz w:val="28"/>
          <w:szCs w:val="28"/>
          <w:lang w:val="en-US"/>
        </w:rPr>
        <w:t>Cap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oc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Филинков А. А,</w:t>
      </w:r>
    </w:p>
    <w:p>
      <w:pPr>
        <w:pStyle w:val="Normal"/>
        <w:spacing w:lineRule="auto" w:line="360"/>
        <w:jc w:val="right"/>
        <w:rPr/>
      </w:pPr>
      <w:r>
        <w:rPr/>
        <w:t>Лелека Э. В.,</w:t>
      </w:r>
    </w:p>
    <w:p>
      <w:pPr>
        <w:pStyle w:val="Normal"/>
        <w:spacing w:lineRule="auto" w:line="360"/>
        <w:jc w:val="right"/>
        <w:rPr/>
      </w:pPr>
      <w:r>
        <w:rPr/>
        <w:t>УрФУ,</w:t>
      </w:r>
    </w:p>
    <w:p>
      <w:pPr>
        <w:pStyle w:val="Normal"/>
        <w:spacing w:lineRule="auto" w:line="360"/>
        <w:jc w:val="right"/>
        <w:rPr/>
      </w:pPr>
      <w:r>
        <w:rPr/>
        <w:t>г. Екатеринбург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РЕЙМОВЫЙ АНАЛИЗ КАК МЕТОД РАСШИР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 СТРУКТУРИРОВАНИЯ ЛЕКСИКОНА ПЕРЕВОДЧ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огородние участники могут прислать свои работы для </w:t>
      </w:r>
      <w:r>
        <w:rPr>
          <w:b/>
          <w:sz w:val="28"/>
          <w:szCs w:val="28"/>
        </w:rPr>
        <w:t>заочного</w:t>
      </w:r>
      <w:r>
        <w:rPr>
          <w:sz w:val="28"/>
          <w:szCs w:val="28"/>
        </w:rPr>
        <w:t xml:space="preserve"> участия по электронной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планирует опубликовать материалы конференции к началу проведения конференции. Оргкомитет оставляет за собой право отбирать статьи для публик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конфер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, д-р пед.наук Корнеева Лариса Иван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кина Людмила Владимир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. Лелека Эльвира Владимир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гидуллина Мария Серге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Style14">
    <w:name w:val="для статей"/>
    <w:basedOn w:val="Style13"/>
    <w:next w:val="Normal"/>
    <w:qFormat/>
    <w:pPr>
      <w:spacing w:lineRule="auto" w:line="360" w:before="0" w:after="0"/>
      <w:ind w:left="708" w:firstLine="210"/>
      <w:jc w:val="both"/>
    </w:pPr>
    <w:rPr>
      <w:szCs w:val="22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l@mail.ust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53:00Z</dcterms:created>
  <dc:creator>User</dc:creator>
  <dc:description/>
  <cp:keywords/>
  <dc:language>en-US</dc:language>
  <cp:lastModifiedBy>Лиза</cp:lastModifiedBy>
  <dcterms:modified xsi:type="dcterms:W3CDTF">2011-03-30T08:53:00Z</dcterms:modified>
  <cp:revision>2</cp:revision>
  <dc:subject/>
  <dc:title>ФГАОУ ВПО «Уральский федеральный университет</dc:title>
</cp:coreProperties>
</file>