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, молодежи и спорта Укра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нский государственный педагог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лологии и социальных коммуник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логических дисцип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принять участие в Международной научной конференци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ЗЫК — ЛИТЕРАТУРА — КУЛЬТУРА В КОНТЕКСТЕ НАЦИОНАЛЬНЫХ ВЗАИМОСВЯЗЕЙ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4—25 мая 2011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Института филологии и социальных коммуникаций Бердянского государственного педагогическо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опросы, предлагаемые к обсуждению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культурная коммуникация как способ взаимопонимания в современном языковом мире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человеческие ценности и национальный менталитет в зеркале художественной литературы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й диалог культур: интеграция и самоидентификация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зыковой личности в разных типах образовательных учреждений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сс-медиа в поликультурн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конференции  будет организована презентация </w:t>
      </w:r>
      <w:r>
        <w:rPr>
          <w:rFonts w:cs="Times New Roman" w:ascii="Times New Roman" w:hAnsi="Times New Roman"/>
          <w:sz w:val="28"/>
          <w:szCs w:val="28"/>
          <w:lang w:val="uk-UA"/>
        </w:rPr>
        <w:t>последних</w:t>
      </w:r>
      <w:r>
        <w:rPr>
          <w:rFonts w:cs="Times New Roman" w:ascii="Times New Roman" w:hAnsi="Times New Roman"/>
          <w:sz w:val="28"/>
          <w:szCs w:val="28"/>
        </w:rPr>
        <w:t xml:space="preserve"> научных и учебно-методических из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: украинский, русский, английский, белорусский, польский</w:t>
      </w:r>
      <w:r>
        <w:rPr>
          <w:rFonts w:cs="Times New Roman" w:ascii="Times New Roman" w:hAnsi="Times New Roman"/>
          <w:sz w:val="28"/>
          <w:szCs w:val="28"/>
          <w:lang w:val="uk-UA"/>
        </w:rPr>
        <w:t>, болгарсь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 обходи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мая 201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ку (почтой или на e-mail) по образцу (доп.1). Материалы конференции будут опубликованы на протяжении года в студенческом сборнике научных статей «Филологические студии» или в специализированных изданиях, утвержденных ВАК Украины «Актуальные проблемы славянской филологии: лингвистика и литературоведение», «Актуальные проблемы иностранной филологии: лингвистика и литературоведение» (требования смотреть в доп. №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дколлегия оставляет за собой право отбора и редактирования стат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бликация 1-2 статей от Вашего университета бесплат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я и дополнительная информация будет разослана электронной почтой в первой декаде ма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 и проживание за счет участников конференции или организаций, в которых они работа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ый взн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50 гривен </w:t>
      </w:r>
      <w:r>
        <w:rPr>
          <w:rFonts w:cs="Times New Roman" w:ascii="Times New Roman" w:hAnsi="Times New Roman"/>
          <w:sz w:val="28"/>
          <w:szCs w:val="28"/>
          <w:lang w:val="uk-UA"/>
        </w:rPr>
        <w:t>(о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 время регистрации). 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z w:val="28"/>
          <w:szCs w:val="28"/>
          <w:lang w:val="uk-UA"/>
        </w:rPr>
        <w:t>ники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получают сертифик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еб Мар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, зав. кафедрой филологических дисциплин Бердянского государственного педагогического университета </w:t>
      </w:r>
      <w:r>
        <w:rPr>
          <w:rFonts w:cs="Times New Roman" w:ascii="Times New Roman" w:hAnsi="Times New Roman"/>
          <w:sz w:val="28"/>
          <w:szCs w:val="28"/>
          <w:lang w:val="uk-UA"/>
        </w:rPr>
        <w:t>(моб. тел. (066) 27-47-954, (067) 97-67-13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рлак Екатерина Иван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систент кафедры </w:t>
      </w:r>
      <w:r>
        <w:rPr>
          <w:rFonts w:cs="Times New Roman" w:ascii="Times New Roman" w:hAnsi="Times New Roman"/>
          <w:sz w:val="28"/>
          <w:szCs w:val="28"/>
        </w:rPr>
        <w:t>филологических дисциплин Бердянского государственного педагогического университ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об. тел. (095) 35-11-517, (097) 84-79-536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кмакова Евгения Викторовна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ий лабора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</w:rPr>
        <w:t>филологических дисциплин Бердянского государственного педагогического университ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об. тел. (050) 84-24-80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об </w:t>
      </w:r>
      <w:r>
        <w:rPr>
          <w:rFonts w:cs="Times New Roman" w:ascii="Times New Roman" w:hAnsi="Times New Roman"/>
          <w:sz w:val="28"/>
          <w:szCs w:val="28"/>
        </w:rPr>
        <w:t>участии в конференции просим присылать на электронный адр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fildis.bdpu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или на почтовый ул. Шмидта, 4, г. Бердянск, Запорожская обл., 71112, кафедра </w:t>
      </w:r>
      <w:r>
        <w:rPr>
          <w:rFonts w:cs="Times New Roman" w:ascii="Times New Roman" w:hAnsi="Times New Roman"/>
          <w:sz w:val="28"/>
          <w:szCs w:val="28"/>
        </w:rPr>
        <w:t>филологических дисциплин Бердянского государственного педагогического универси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лн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чная степень, ученое з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зация (полное название, адрес, телефон, фак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докл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ия (ориентировоч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ий адрес,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обязатель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иант участия (личное / заоч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лн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бования к публ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научных сборниках, утвержденных ВАК Украины,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славянской филологии: лингвистика и литературоведение», «Актуальные проблемы иностранной филологии: лингвистика и литературоведение» и в студенческом сборнике научных статей «Филологические студ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акционный отдел подаются: диск с текстом; распечатанный текст статьи в 2 экземплярах; данные об авторе; ксерокопия квитанции об опла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убликации – 25 грн. страница; статьи докторов наук</w:t>
      </w:r>
      <w:r>
        <w:rPr>
          <w:rFonts w:cs="Times New Roman" w:ascii="Times New Roman" w:hAnsi="Times New Roman"/>
          <w:sz w:val="28"/>
          <w:szCs w:val="28"/>
          <w:lang w:val="uk-UA"/>
        </w:rPr>
        <w:t>, иностранных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печатаются бесплатно; стоимость публикации в сборнике научных статей студентов – 50 грн. за статью. Оплата посылается почтовым переводом на имя Есиповой Ольги Сергеевны, адрес: Институт филологии и социальных коммуникаций Бердянского государственного педагогического университета, ул. Шмидта, 4, г. Бердянск, Запорожская обл., 71118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статей следует учитывать Постановление №7-05/1 от 15.01.2003 Президиума ВАК "О повышении требований к специализированным изданиям, внесенных в перечень ВАК Украины". К печати принимаются научные статьи, имеющие такие элементы: 1) постановка проблемы в общем виде и ее связь с важными научными и практическими заданиями; 2) анализ основных исследований и публикаций, посвященных данной проблеме; 3) выделение нерешенных проблем, которым посвящена статья; 4) формирование цели и задач статьи; 5) изложение основного материала с обоснованием полученных научных результатов; 6) выводы и перспективы дальнейшего развития проблем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огласова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атьи – 8-12 полных страниц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: бумага формата А4, шрифт набора Times New Roman Cyr, кегль 14 pt, межстрочный интервал – 1.0, все поля – 2 cм. Страницы без нумерации (нумеруются карандашом на обороте). Параметры абзаца: первая строка – отступление 1,25 cм, отступления слева и справа – 0 мм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используете шрифты, отличающиеся от Times New Roman Cyr, пожалуйста, пошлите их электронный вариант на диске.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бирается без переносов, на всю ширину страницы. Допускается выделение ключевых понятий </w:t>
      </w:r>
      <w:r>
        <w:rPr>
          <w:rFonts w:cs="Times New Roman" w:ascii="Times New Roman" w:hAnsi="Times New Roman"/>
          <w:b/>
          <w:sz w:val="28"/>
          <w:szCs w:val="28"/>
        </w:rPr>
        <w:t>полу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, цитат – </w:t>
      </w:r>
      <w:r>
        <w:rPr>
          <w:rFonts w:cs="Times New Roman" w:ascii="Times New Roman" w:hAnsi="Times New Roman"/>
          <w:i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 xml:space="preserve">. Необходимо использовать прямые кавычки (парны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“…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При наборе текста нужно различать символы дефиса (-) и тире (–)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располагается в такой последова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декс УДК (отдельный абзац с выравниванием по левому краю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 и инициалы автора / авторов (отдельный абзац с выравниванием по правому краю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учная степень, или аспирант / магистрант (отдельный абзац с выравниванием по правому краю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сто работы / учебы: название учреждения, населенного пункта (если его название не входит в состав названия учреждения); все данные о месте работы – отдельный абзац с выравниванием по правому кра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звание статьи (большими буквами, полужирный шрифт, отдельный абзац без отступлений первой строки с выравниванием по центру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екст статьи; библиографические ссылки в тексте берутся в квадратные скобки. Первая цифра – номер источника в списке литературы, вторая – номер страницы. Номер источника и номер страницы разделяются запятой с пробелом, номера источников – точкой с запятой, напр.: [4], [6, 35], [6; 7; 8], [8, 21; 9, 117]. В предложении точка ставится после скобок, ссыло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писок использованных источников (оформленный по последним требованиям ВАК Украины (Бюллетень ВАК Украины. – 2009. – № 5. – С. 26-30). Источники приводятся в алфавитном порядке (отдельные абзацы с выступлением первой строки – 1 cм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ИМАНИЕ! Аннотации статьи (</w:t>
      </w:r>
      <w:r>
        <w:rPr>
          <w:rFonts w:cs="Times New Roman" w:ascii="Times New Roman" w:hAnsi="Times New Roman"/>
          <w:sz w:val="28"/>
          <w:szCs w:val="28"/>
          <w:u w:val="single"/>
        </w:rPr>
        <w:t>по 500 печатных знаков каждая</w:t>
      </w:r>
      <w:r>
        <w:rPr>
          <w:rFonts w:cs="Times New Roman" w:ascii="Times New Roman" w:hAnsi="Times New Roman"/>
          <w:sz w:val="28"/>
          <w:szCs w:val="28"/>
        </w:rPr>
        <w:t xml:space="preserve">) и ключевые слова подаются </w:t>
      </w:r>
      <w:r>
        <w:rPr>
          <w:rFonts w:cs="Times New Roman" w:ascii="Times New Roman" w:hAnsi="Times New Roman"/>
          <w:sz w:val="28"/>
          <w:szCs w:val="28"/>
          <w:u w:val="single"/>
        </w:rPr>
        <w:t>на трех языках:</w:t>
      </w:r>
      <w:r>
        <w:rPr>
          <w:rFonts w:cs="Times New Roman" w:ascii="Times New Roman" w:hAnsi="Times New Roman"/>
          <w:sz w:val="28"/>
          <w:szCs w:val="28"/>
        </w:rPr>
        <w:t xml:space="preserve"> украинском, русском и английском (отдельные абзацы с выравниванием по ширин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аспирантов, студентов и преподавателей без научной степени обязательной является рецензия научного руководителя, где должны быть определены актуальность и новизна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разец оформления титульной страницы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821.163.41'06-31.0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ванова О. И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филологическ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дянский государственный педагогический универси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НИЕ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Текст, текст, текст, текст, текст, текст, текст, текст, текст, текст, текст, текст, текст, текст, текст, текст, текст]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евые сло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сло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umma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Keyword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разец оформления списка источ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терату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каченко А. Искусство слова (Введение в литературоведение): учебник [для студентов гуманитарных специальностей высших учебных заведений] / А. Ткаченко. – 2-е изд., испр. и дополн. – К.: ВПЦ "Киевский университет", 2003. – 448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блюдения всех отмеченных требований обязательное. Статьи, которые не отвечают требованиям, напечатанные не будут; средства возвращаются почтовым переводом за счет от правителя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dis.bdp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28:00Z</dcterms:created>
  <dc:creator>Кафедра</dc:creator>
  <dc:description/>
  <cp:keywords/>
  <dc:language>en-US</dc:language>
  <cp:lastModifiedBy>Лиза</cp:lastModifiedBy>
  <dcterms:modified xsi:type="dcterms:W3CDTF">2011-03-13T14:43:00Z</dcterms:modified>
  <cp:revision>3</cp:revision>
  <dc:subject/>
  <dc:title/>
</cp:coreProperties>
</file>