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 И НАУКИ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ЖЕГОРОДСКИЙ ГОСУДАРСТВЕННЫЙ ЛИНГВИСТИЧЕ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А. ДОБРОЛЮБ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/>
      </w:pPr>
      <w:r>
        <w:rPr/>
        <w:t>приглашает принять участие в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Е ВАРИАНТЫ ЯЗЫКА – </w:t>
      </w:r>
      <w:r>
        <w:rPr>
          <w:b/>
          <w:lang w:val="en-US"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 xml:space="preserve">Цель конференции </w:t>
      </w:r>
      <w:r>
        <w:rPr/>
        <w:t>– способствовать интеграции социолингвистических, когнитивных и психолингвистических исследований.</w:t>
      </w:r>
    </w:p>
    <w:p>
      <w:pPr>
        <w:pStyle w:val="Normal"/>
        <w:spacing w:lineRule="exact" w:line="240"/>
        <w:rPr/>
      </w:pPr>
      <w:r>
        <w:rPr/>
        <w:t>На конференции предполагается обсуждение следующих проблем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Социолингвистика. Проблемы содержания, методологии, методов изучения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Социолекты как объекты изучения в синхронии и диахронии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Социальные варианты языка и языковые уровни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Социальное варьирование языка в текстах различных жанров и стилей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Социолекты и литературный язык. Проблема экологии языка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Коммуникация в различных социальных сферах: функциональный и когнитивный аспекты.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Актуальные вопросы лингвокриминалистики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Язык – концептосфера – социум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Язык – эмоции – социум.</w:t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  <w:t>Сроки проведения конференции – 14-15 апреля 2011 г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ab/>
        <w:t>Оплата проезда, питания и проживания – за счет участников.</w:t>
      </w:r>
    </w:p>
    <w:p>
      <w:pPr>
        <w:pStyle w:val="Normal"/>
        <w:spacing w:lineRule="exact" w:line="240"/>
        <w:ind w:firstLine="708"/>
        <w:jc w:val="both"/>
        <w:rPr>
          <w:u w:val="single"/>
        </w:rPr>
      </w:pPr>
      <w:r>
        <w:rPr/>
        <w:t xml:space="preserve">Сообщение о намерении принять участие в конференции, тему доклада и материалы для печати необходимо прислать до 1 февраля 2011 г. Тексты для печати следует высылать по электронной почте по адресу: </w:t>
      </w:r>
      <w:hyperlink r:id="rId2">
        <w:r>
          <w:rPr>
            <w:rStyle w:val="InternetLink"/>
            <w:lang w:val="en-US"/>
          </w:rPr>
          <w:t>sok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0"/>
        <w:ind w:firstLine="708"/>
        <w:jc w:val="both"/>
        <w:rPr/>
      </w:pPr>
      <w:r>
        <w:rPr/>
        <w:t>Регистрационный взнос (500 рублей) высылать телеграфным или почтовым (не электронным!) переводом сразу после подтверждения о включении доклада в программу конференции по адресу: Мироновой Анне Евгеньевне, ул. Володарского, д.3, кв.12, г. Нижний Новгород, 603006, с пометкой «рег.взнос»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Оформление материалов: текстовый редактор </w:t>
      </w:r>
      <w:r>
        <w:rPr>
          <w:lang w:val="en-US"/>
        </w:rPr>
        <w:t>Word</w:t>
      </w:r>
      <w:r>
        <w:rPr/>
        <w:t xml:space="preserve"> любой версии, форма А4 (книжный формат); параметры страницы: все поля по 2,5 см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абзацный отступ 1,25 см, интервал одинарный, размер шрифта основного текста – 14; заголовок прописными буквами в центре страницы шрифтом 14, инициалы и фамилия автора – под заголовком в правом верхнем углу страницы (шрифт 14), под фамилией автора – название города (шрифт 14). Сноски постраничные,  с отдельной нумерацией на каждой странице. Нумерацию страниц не ставить, функцией «перенос» не пользоваться. Для текстовых выделений использовать только курсив и полужирный шрифт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бщий объем текста – не более 3 страниц. Если объем текста превышает 3 страницы, за каждую последующую страницу следует доплатить 100 рублей. Материалы объемом свыше 5 страниц Оргкомитетом не рассматриваютс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К материалам должны быть приложены сведения об участнике: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Должность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Ученая степень и ученое звание (если есть)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Домашний адрес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Телефон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Потребность в гостинице или общежитии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Форма участия </w:t>
      </w:r>
      <w:r>
        <w:rPr>
          <w:b/>
          <w:bCs/>
        </w:rPr>
        <w:t xml:space="preserve">(важно!) </w:t>
      </w:r>
      <w:r>
        <w:rPr/>
        <w:t>очная/заочная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Секция, в которой предполагается доклад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ргкомитет оставляет за собой право возвращать материалы, содержание которых не соответствует теме конференции, а также оформленные с существенными техническими отклонениями от изложенных требований или требующие значительной стилистической и содержательной правк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Контактный телефон: (831)436-18-92 (деканат филологического факультета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Факс: (831)436-20-49</w:t>
      </w:r>
    </w:p>
    <w:p>
      <w:pPr>
        <w:pStyle w:val="TextBodyIndent"/>
        <w:spacing w:lineRule="exact" w:line="240"/>
        <w:jc w:val="both"/>
        <w:rPr/>
      </w:pPr>
      <w:r>
        <w:rPr/>
        <w:t>Почтовый адрес: Оргкомитет конференции «Социальные варианты языка»,            филологический факультет НГЛУ им. Н.А.Добролюбова, ул. Минина, 31-а, г. Нижний Новгород, Россия, 603155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@l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7:00Z</dcterms:created>
  <dc:creator>olga</dc:creator>
  <dc:description/>
  <cp:keywords/>
  <dc:language>en-US</dc:language>
  <cp:lastModifiedBy>Лиза</cp:lastModifiedBy>
  <cp:lastPrinted>2009-02-03T14:54:00Z</cp:lastPrinted>
  <dcterms:modified xsi:type="dcterms:W3CDTF">2010-10-06T11:47:00Z</dcterms:modified>
  <cp:revision>2</cp:revision>
  <dc:subject/>
  <dc:title>ФЕДЕРАЛЬНОЕ АГЕНТСТВО ПО ОБРАЗОВАНИЮ</dc:title>
</cp:coreProperties>
</file>