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И СОВРЕМЕННАЯ КУЛЬТУР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афедра белорусской литературы и культуры, фольклорно-этнографический кабинет-музей белорусской культуры сообщают о проведении </w:t>
      </w:r>
      <w:r>
        <w:rPr>
          <w:b/>
          <w:sz w:val="28"/>
          <w:szCs w:val="28"/>
        </w:rPr>
        <w:t>21–22 апреля 2011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Международной научно-практической конференции «Фольклор и современная культура», которая пройдет на филологическом факультете Белорусского государственного университе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тика конфер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льклор: традиции и современ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тература и фолькл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льклор – культура – образ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льклор и литературный язык: процессы взаимодействия и взаимовлия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зык фолькл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лорусский фольклор в историко-национальном контекс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мпаративистика и славянский фолькло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ль и функции фольклора в культуре современного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оретические и прикладные проблемы преподавания фольклористики и других филологических дисципл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учные основания методики преподавания фольклористики, языка,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лемы анализа и интерпретации культурных форм (мифология – фольклор – язык – литератур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отечественной фольклористической мысли на современном этап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обенности собирания и изучения регионального фолькл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лорусская культура в работах молодых уче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скурсивные тактики и исследовательские стратегии современной фольклористики и эт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плексная текстология и теория фолькл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лемы отечественной этнолингв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льтурная семантика соврем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лемы изучения жанров фолькл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ременные формы фолькл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ременное искусство и фолькл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лемы фольклорного ис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радиционные фольклорные сюжеты, символы, образы в произведениях белорусской и других славянских литера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льклорное богатство разных стран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дентитет и фолькл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ние богатства фольклорно-этнографического наследия белорусов для развития разных видов туризма в нашей стр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еятельность ЮНЕСКО по защите памятников материальной и духовной культуры белорус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Заявку на участие</w:t>
      </w:r>
      <w:r>
        <w:rPr>
          <w:sz w:val="28"/>
          <w:szCs w:val="28"/>
        </w:rPr>
        <w:t xml:space="preserve"> просим прислать </w:t>
      </w:r>
      <w:r>
        <w:rPr>
          <w:b/>
          <w:sz w:val="28"/>
          <w:szCs w:val="28"/>
        </w:rPr>
        <w:t>до 4 апреля 2011 года</w:t>
      </w:r>
      <w:r>
        <w:rPr>
          <w:sz w:val="28"/>
          <w:szCs w:val="28"/>
        </w:rPr>
        <w:t xml:space="preserve"> по электронной либо обычной почте: </w:t>
      </w:r>
      <w:r>
        <w:rPr>
          <w:sz w:val="28"/>
          <w:szCs w:val="28"/>
          <w:lang w:val="en-US"/>
        </w:rPr>
        <w:t>tatia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be-BY"/>
        </w:rPr>
        <w:t xml:space="preserve">  (Муравьева Татьяна Владимировна) 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na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vaba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Шваба Анна Мечиславовна) / Оргкомитет конференции. Кафедра белорусской литературы и культуры, ул. К. Маркса, 31, каб. 53, филологический факультет БГУ, г. Минск, 220030, Беларус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ке просим указать фамилию, имя, отчество, место работы, занимаемую должность, ученую степень и звание, контактный телефон и адрес, тему доклада, а также необходимость бронирования гостиницы и срок прожи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 итогам конференции планируется издание сборника докладов</w:t>
      </w:r>
      <w:r>
        <w:rPr>
          <w:sz w:val="28"/>
          <w:szCs w:val="28"/>
          <w:lang w:val="be-BY"/>
        </w:rPr>
        <w:t xml:space="preserve">. Текст доклада (от 3 до 5 </w:t>
      </w:r>
      <w:r>
        <w:rPr>
          <w:sz w:val="28"/>
          <w:szCs w:val="28"/>
        </w:rPr>
        <w:t>страниц через 1 интервал</w:t>
      </w:r>
      <w:r>
        <w:rPr>
          <w:sz w:val="28"/>
          <w:szCs w:val="28"/>
          <w:lang w:val="be-BY"/>
        </w:rPr>
        <w:t>) в распечатанном виде и на электронном носителе (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диске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дискете</w:t>
      </w:r>
      <w:r>
        <w:rPr>
          <w:sz w:val="28"/>
          <w:szCs w:val="28"/>
          <w:lang w:val="be-BY"/>
        </w:rPr>
        <w:t>) подается при рег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зыки конференции: белорусский, русский и другие славянские, а также английск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ервой строке справа указываются фамилия, имя, отчество (полностью) автора (авторов), на второй строке справа – учреждение, город. Через строку по центру указывается название доклада (большими буквами). Далее через строку печатается текст докла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Текст доклада набира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be-BY"/>
        </w:rPr>
        <w:t xml:space="preserve">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унктов, выравнивание по ширине. Поля: верхнее и нижнее – 2 см, левое – 3 см, правое – 1 см. Абзацный отступ – 1,25 см. Примеры выделяются курси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ссылке в тексте на соответствующий источник необходимо в квадратных скобках указать номер источника по списку использованной литературы и номер страницы через запятую, например: </w:t>
      </w:r>
      <w:r>
        <w:rPr>
          <w:sz w:val="28"/>
          <w:szCs w:val="28"/>
          <w:lang w:val="be-BY"/>
        </w:rPr>
        <w:t>[5, с. 12]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be-BY"/>
        </w:rPr>
        <w:t xml:space="preserve">Организационный взнос для участников из Беларуси – 45 тысяч белорусских рублей, для участников из стран СНГ и зарубежья – 15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Для докторов наук из стран СНГ и зарубежья оргвзнос не обязателен. Расходы на проезд, питание и проживание оплачивают сами участники конферен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бора текстов докладов для публикац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.: </w:t>
      </w:r>
      <w:r>
        <w:rPr>
          <w:sz w:val="28"/>
          <w:szCs w:val="28"/>
          <w:lang w:val="be-BY"/>
        </w:rPr>
        <w:t>+ 375 017 222 33 66 (кафедра белорусской литературы и культуры) / + 375 29 650 98 51 (Казакова Ирина Валерьевна) / + 375 29 850 80 (Шваба Анна Мечиславовна)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участ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Международной научно-практической конференции «Фольклор и современная культура»</w:t>
      </w:r>
    </w:p>
    <w:p>
      <w:pPr>
        <w:pStyle w:val="Normal"/>
        <w:widowControl w:val="false"/>
        <w:jc w:val="both"/>
        <w:rPr/>
      </w:pPr>
      <w:r>
        <w:rPr/>
        <w:t>Фамилия, имя, отчество (полностью) __________________________________</w:t>
      </w:r>
    </w:p>
    <w:p>
      <w:pPr>
        <w:pStyle w:val="Normal"/>
        <w:widowControl w:val="false"/>
        <w:jc w:val="both"/>
        <w:rPr/>
      </w:pPr>
      <w:r>
        <w:rPr/>
        <w:t>Место работы 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олжность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Ученая степень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 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Контактный телефон (+ код) 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Электронная почта </w:t>
      </w:r>
      <w:r>
        <w:rPr>
          <w:lang w:val="be-BY"/>
        </w:rPr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be-BY"/>
        </w:rPr>
        <w:t>)</w:t>
      </w:r>
      <w:r>
        <w:rPr/>
        <w:t xml:space="preserve"> ___________________________________________</w:t>
      </w:r>
    </w:p>
    <w:p>
      <w:pPr>
        <w:pStyle w:val="Normal"/>
        <w:widowControl w:val="false"/>
        <w:jc w:val="both"/>
        <w:rPr/>
      </w:pPr>
      <w:r>
        <w:rPr/>
        <w:t>Название доклада 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Дата ___________</w:t>
      </w:r>
    </w:p>
    <w:p>
      <w:pPr>
        <w:pStyle w:val="Normal"/>
        <w:widowControl w:val="false"/>
        <w:jc w:val="both"/>
        <w:rPr/>
      </w:pPr>
      <w:r>
        <w:rPr/>
        <w:t>Подпись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shvab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15:00Z</dcterms:created>
  <dc:creator>Ivan</dc:creator>
  <dc:description/>
  <cp:keywords/>
  <dc:language>en-US</dc:language>
  <cp:lastModifiedBy>Лиза</cp:lastModifiedBy>
  <cp:lastPrinted>2011-01-27T16:46:00Z</cp:lastPrinted>
  <dcterms:modified xsi:type="dcterms:W3CDTF">2011-03-13T14:15:00Z</dcterms:modified>
  <cp:revision>2</cp:revision>
  <dc:subject/>
  <dc:title/>
</cp:coreProperties>
</file>