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агент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дравоохранению и социальному развит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культурная коммуникация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просы теории и практики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Курск, КГ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ый комитет конференции приглашает Вас принять участие в работе Международной научно-практической конференции «Межкультурная коммуникация: вопросы теории и практики», которая состоится 6 - 7 апреля 2011 года в Курском государственном медицинском университ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ВЦ УМО вузов России по образованию в области социальной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У ВПО КГМУ Росздра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социальный университ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и науки Кур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молодых ученых КГМ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русского языка и культуры речи КГМ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социальной работы КГ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конфер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нко В.А., ректор КГМУ, Заслуженный врач РФ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и оргкомитета конферен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 С. И. – член-корреспондент РАО, доктор социологических наук, профессор, заместитель председателя УМО вузов России по образованию в области социальной работы – первый проректор РГ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ычев А. М.– доктор философских наук, профессор, директор НОВЦ УМО вузов России по образованию в области социальной работы РГ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уцкий П.В. – проректор по научной работе и инновациям КГМУ, профессо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кин В.М. – председатель Комитета образования и науки Правительства Кур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О.В. – председатель Комитета социального обеспечения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зыки конференции: </w:t>
      </w:r>
      <w:r>
        <w:rPr>
          <w:sz w:val="28"/>
          <w:szCs w:val="28"/>
        </w:rPr>
        <w:t>русский, английск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Цель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ть актуальные вопросы, связанные с необходимостью формирования межкультурной компетенции как основного элемента коммуникативной культуры личности в социальной, образовательной, профессиональной сферах в свете происходящих процессов глобализации, миграции народов, взаимопроникновения языков и культу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для обсуждения на конференц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ое образование в условиях формирования единого европейского образовательного пространст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жкультурной коммуникации в высшей школ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коммуникативных барьеров, конфликтов в общении и пути их преодол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как необходимое условие эффективности межкультурного общения в процессе подготовки специалиста высшей школ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аспекты формирования поликультурной личност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И и Интернета как средство межкультурного взаимодейств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трансформации языковой картины мира в процессе обучения иностранным языка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зучения этноязычных систем и межкультурных различи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о-когнитивный аспект формирования межкультурной компетенц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 культура как элемент профессиональной деятельности специалис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бординативного билингвизма у иностранных и российских студентов в процессе получения высшего образова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и аккультурация иностранных обучающихся к жизни в России в процессе получения ими высшего профессионального образова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итут семь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политические и консолидирующие взаимоотношения в межнациональных брака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онные процессы и их влияние на межкультурную коммуникац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языкового и культурного барьера мигрант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я как социокультурная, политическая и экономическая проблема в условиях глобал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ультурная программа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ультурная программа конференции предполагает  студенческий концерт  «Мы разные, но мы едины» и экскурсию по городу и в Курский Рождества Пресвятой  Богородицы мужской монастырь Коренная пустынь (п. Свобод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орма участия (</w:t>
      </w:r>
      <w:r>
        <w:rPr>
          <w:sz w:val="28"/>
          <w:szCs w:val="28"/>
        </w:rPr>
        <w:t>очно-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ный доклад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убликация работы в сборнике материалов конферен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ный доклад с публикацией работы в сборнике материалов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гламент - 10 минут, мультимедийная презентац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статей не менее 3-х и не более 5-и страниц в формате А4. Текст должен быть набран на компьютере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через 1 интервал, отступ 1,25см, границы полей: 2 см со всех сторон; текст – по ширине, переносы не расставлят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>Текст статьи должен быть выверен и не содержать ошибок. Печатается в авторской редакции. Один автор может опубликовать не более двух работ (в том числе и в соавторстве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ие статьи печатается прописными буквами, жирным шрифтом, по центру, без точки. Ниже, через одинарный интервал, строчными буквами фамилия и инициалы автора(ов) жирным курсивом, по центр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, через одинарный интервал, полное название организации, город, страна, жирным шрифтом, по центру. После отступа в 2 интервала следует текст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: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ирование коммуникативной культуры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иста социальной работы в процессе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узовского образования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А.А., Петрова С.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ий государственный медицинск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ниверситет, г. Курск, Росс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материалов в оргком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ья и регистрационная форма участника принимаются только в электронном виде или по электронной почте. Название файла должно соответствовать первому автору (Иванов И.И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 В названии файла, содержащей регистрационную форму должна быть фамилия автора и слова: регистрационная форма. Если подается несколько статей одного автора, то файлы нумеруются арабскими цифрами (Иванов И.И.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pt-BR"/>
          </w:rPr>
          <w:t>kaf.rusyaz@kurskmed.com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письме необходимо указать название конференции и тематику доклада (статьи). Статью и регистрационную форму необходимо прикрепить к письму вложенными фай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ро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тавление материалов - до 31 января 2011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публикации – 350 рублей за одну ста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регистрационный взнос для очных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находится в приложении. Копию квитанции высылать отдельным файлом (в названии файла фамилия участника и слово квитанц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подавателей и молодых ученых Курского государственного медицинского университета участие в конференции и получение сборника бесплатно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м участникам из вузов России и стран СНГ рассылка сборника будет производиться наложенным платежом.     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ых участников конференции из России, стран СНГ и зарубежных стран расходы на проезд, приобретение билетов, трансфер и размещение в гостинице осуществляется за счет направляющей сторо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сматривается вопрос о присуждении Гранта данной конференции и соответственно возможности оплаты проживания и питания иногородним участникам. В случае положительного решения дополнительная информация будет размещена во 2 информационном пись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зд до университет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железнодорожного вокзала трамваями № 2, 4 или автобусами, маршрутными такси, следующими через центр города, до остановки «Площадь Перекальского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для первого автора или докладч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ое з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реждение, подразделение, долж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ый почтовый адрес ву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ефон, фак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ый почтовый домашний адре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участия (очная или заочн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доклада (стать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усского языка и культуры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Ковынева И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преподаватель Рубцова Еле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 (4712) 58-77-27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pt-BR"/>
          </w:rPr>
          <w:t>kaf.rusyaz@kurskmed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айт КГМУ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sm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ur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rusyaz@kurskmed.com" TargetMode="External"/><Relationship Id="rId3" Type="http://schemas.openxmlformats.org/officeDocument/2006/relationships/hyperlink" Target="mailto:kaf.rusyaz@kurskme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8:00Z</dcterms:created>
  <dc:creator>RusYaz</dc:creator>
  <dc:description/>
  <cp:keywords/>
  <dc:language>en-US</dc:language>
  <cp:lastModifiedBy>Лиза</cp:lastModifiedBy>
  <cp:lastPrinted>2010-09-27T13:50:00Z</cp:lastPrinted>
  <dcterms:modified xsi:type="dcterms:W3CDTF">2010-11-24T15:38:00Z</dcterms:modified>
  <cp:revision>2</cp:revision>
  <dc:subject/>
  <dc:title>Уважаемые студенты</dc:title>
</cp:coreProperties>
</file>