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975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учно-издательский центр «Социосфер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иностранных языков факультета государственного управ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Московского государственного университета им. М. В. Ломонос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илянский государствен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коллеги!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глашаем Вас принять участ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в международ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ктуальные вопросы теории и практики филологических исследований»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>Конференция состоится 25–26 марта 2011 года. Форма проведения конференции – заочна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и конференц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ландам Араш Карим,</w:t>
      </w:r>
      <w:r>
        <w:rPr>
          <w:sz w:val="20"/>
          <w:szCs w:val="20"/>
        </w:rPr>
        <w:t xml:space="preserve"> заведующий кафедрой русского языка Гилянского государственного университета (Иран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Салиева Людмила Казимовна</w:t>
      </w:r>
      <w:r>
        <w:rPr>
          <w:sz w:val="20"/>
          <w:szCs w:val="20"/>
        </w:rPr>
        <w:t xml:space="preserve">, кандидат филологических наук, доцент кафедры иностранных языков МГУ им. М. В. Ломоносова.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матические направлени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оретико-методологические проблемы филологических исследовани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просы методики преподавания дисциплин филологического цикл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просы общего и частного языкозн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ереводоведение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труктурная, прикладная и математическая лингвистика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ункционирование языка в условиях многоязыч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ктуальные вопросы риторики, культуры речи, теории коммуникаци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Язык, культура, ментальность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льклористик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Литературоведени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Журналистика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Varia</w:t>
      </w:r>
      <w:r>
        <w:rPr>
          <w:sz w:val="20"/>
          <w:szCs w:val="20"/>
        </w:rPr>
        <w:t xml:space="preserve"> (принимаются материалы по другим направлениям, соответствующим теме конференции)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 xml:space="preserve">Официальные языки конференции: </w:t>
      </w:r>
      <w:r>
        <w:rPr>
          <w:i/>
          <w:sz w:val="20"/>
          <w:szCs w:val="20"/>
        </w:rPr>
        <w:t>русский, английский, персидск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Заявки для участия в конференции и тексты докладов принимаются до «20» марта 2011 года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заявк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Фамилия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мя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специаль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ченое звание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учные интересы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машний или сотовый телефон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ен с публикацией на сайте «Социосфера» информации об авторе (кроме адреса и телефона) </w:t>
      </w:r>
      <w:r>
        <w:rPr>
          <w:b/>
          <w:sz w:val="20"/>
          <w:szCs w:val="20"/>
        </w:rPr>
        <w:t>Да/нет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ен с публикацией статьи на сайте «Социосфера» до выхода сборника из печати </w:t>
      </w:r>
      <w:r>
        <w:rPr>
          <w:b/>
          <w:sz w:val="20"/>
          <w:szCs w:val="20"/>
        </w:rPr>
        <w:t>Да/нет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формлению материалов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атериалы представляются в электронном виде на е-mail </w:t>
      </w:r>
      <w:r>
        <w:rPr>
          <w:b/>
          <w:sz w:val="20"/>
          <w:szCs w:val="20"/>
          <w:lang w:val="en-US"/>
        </w:rPr>
        <w:t>sociosphera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yande</w:t>
      </w:r>
      <w:r>
        <w:rPr>
          <w:b/>
          <w:sz w:val="20"/>
          <w:szCs w:val="20"/>
        </w:rPr>
        <w:t>x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Формат страницы А4 (210x297 мм). Поля: верхнее, нижнее и правое – 2 см, левое – 3 см; интервал полуторный; отступ 1,27; размер (кегль) – 14; тип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; стиль Обычный. Название печатается прописными буквами, шрифт жирный, выравнивание по центру. На второй строчке печатаются  инициалы и фамилия автора(ов), выравнивание по центру. На третьей строчке – полное название организации, город, страна, выравнивание по центру. После пропущенной строки печатается аннотация на английском языке (3–4 предложения) и ключевые слова на английском языке. После пропущенной строки печатается текст статьи. Графики, рисунки, таблицы вставляются, как внедренный объект должны входить в общий объем тезисов. Номера библиографических ссылок в тексте даются в квадратных скобках, а их список – в конце текста со сплошной нумерацией. Ссылки расставляются вручную. Объем статьи может составлять 2–25 страниц. Заявка располагается после текста статьи и не учитывается при подсчете объема публикации. Имя файла, отправляемого по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пишется русскими буквами и состоит из шифра конференции и фамилии и инициалов первого автора, например: </w:t>
      </w:r>
      <w:r>
        <w:rPr>
          <w:b/>
          <w:sz w:val="20"/>
          <w:szCs w:val="20"/>
        </w:rPr>
        <w:t>К-13-3-11-Петров ИВ</w:t>
      </w:r>
      <w:r>
        <w:rPr>
          <w:sz w:val="20"/>
          <w:szCs w:val="20"/>
        </w:rPr>
        <w:t xml:space="preserve">. Оплаченная квитанция присылается в отсканированном виде и должна называться, соответственно </w:t>
      </w:r>
      <w:r>
        <w:rPr>
          <w:b/>
          <w:sz w:val="20"/>
          <w:szCs w:val="20"/>
        </w:rPr>
        <w:t>К-13-3-11-Петров ИВ квитанция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Электронная версия материалов должна быть подготовлена в текстовом редакторе Microsoft Word 2003. Допускается архивация файла доклада стандартным архиватором RAR или ZIP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териалы конференции будут располагаться на сайте НИЦ «Социосфера» в PDF-форма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оимость публикации составляет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 1 полную (неполную) страницу.</w:t>
      </w:r>
      <w:r>
        <w:rPr>
          <w:sz w:val="20"/>
          <w:szCs w:val="20"/>
        </w:rPr>
        <w:t xml:space="preserve">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200 руб. за один экземпляр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sz w:val="20"/>
          <w:szCs w:val="20"/>
        </w:rPr>
        <w:t>Расчетный счет для перечисления денег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Получатель: </w:t>
      </w:r>
      <w:r>
        <w:rPr>
          <w:sz w:val="20"/>
          <w:szCs w:val="20"/>
        </w:rPr>
        <w:t xml:space="preserve">ООО Научно – издательский центр «Социосфер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№ 40702810000000002313 в ФАКБ «Инвестторгбанк» (ОАО) «Пензенский» г. Пен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РН 10958370032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58370422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 583701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56557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/с 30101810900000000722 в ГРКЦ г. Пензы ГУ Банка России по Пензенской области </w:t>
      </w:r>
    </w:p>
    <w:p>
      <w:pPr>
        <w:pStyle w:val="Normal"/>
        <w:rPr/>
      </w:pPr>
      <w:r>
        <w:rPr>
          <w:b/>
          <w:sz w:val="20"/>
          <w:szCs w:val="20"/>
        </w:rPr>
        <w:t>Основание платежа:</w:t>
      </w:r>
      <w:r>
        <w:rPr>
          <w:sz w:val="20"/>
          <w:szCs w:val="20"/>
        </w:rPr>
        <w:t xml:space="preserve"> К-13-3-11 и фамилия участ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омощью перевода Western Union, Migom и т.п. Дорошиной Илоне Геннадье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Яндекс.Деньги № счета 4100164688909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(8412) 68-68-45  – генеральный директор НИЦ «Социосфера» Дорошина Илона Геннадьевна, главный редактор – Дорошин Борис Анатольевич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ш сайт </w:t>
      </w:r>
      <w:hyperlink r:id="rId3">
        <w:r>
          <w:rPr>
            <w:rStyle w:val="InternetLink"/>
            <w:sz w:val="20"/>
            <w:szCs w:val="20"/>
          </w:rPr>
          <w:t>http://sociosphera.ucoz.ru</w:t>
        </w:r>
      </w:hyperlink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Наш</w:t>
      </w:r>
      <w:r>
        <w:rPr>
          <w:sz w:val="20"/>
          <w:szCs w:val="20"/>
          <w:lang w:val="en-US"/>
        </w:rPr>
        <w:t xml:space="preserve"> e-mail: </w:t>
      </w:r>
      <w:hyperlink r:id="rId4">
        <w:r>
          <w:rPr>
            <w:rStyle w:val="InternetLink"/>
            <w:sz w:val="20"/>
            <w:szCs w:val="20"/>
            <w:lang w:val="en-US"/>
          </w:rPr>
          <w:t>sociosphera@yandex.ru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ciosphera.ucoz.ru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50:00Z</dcterms:created>
  <dc:creator>User</dc:creator>
  <dc:description/>
  <cp:keywords/>
  <dc:language>en-US</dc:language>
  <cp:lastModifiedBy>Лиза</cp:lastModifiedBy>
  <cp:lastPrinted>2010-06-01T09:38:00Z</cp:lastPrinted>
  <dcterms:modified xsi:type="dcterms:W3CDTF">2010-11-24T17:50:00Z</dcterms:modified>
  <cp:revision>2</cp:revision>
  <dc:subject/>
  <dc:title> </dc:title>
</cp:coreProperties>
</file>