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АОУ ВПО «УРАЛЬСКИЙ ФЕДЕРАЛЬНЫЙ УНИВЕРСИТЕТ ИМЕНИ ПЕРВОГО ПРЕЗИДЕНТА РОССИИ Б. Н. ЕЛЬЦ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620002     Росс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Екатеринбург</w:t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л. Мира 19                                                                                   </w:t>
        <w:tab/>
        <w:tab/>
        <w:tab/>
        <w:tab/>
        <w:tab/>
        <w:t>тел. кафедры ин.яз. ФЭУ</w:t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43) 75-47-76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i/>
          <w:sz w:val="28"/>
          <w:szCs w:val="28"/>
        </w:rPr>
        <w:t>“Иностранные языки и литература в международном образовательном пространстве”,</w:t>
      </w:r>
      <w:r>
        <w:rPr>
          <w:sz w:val="28"/>
          <w:szCs w:val="28"/>
        </w:rPr>
        <w:t xml:space="preserve"> которая состоится </w:t>
      </w:r>
      <w:r>
        <w:rPr>
          <w:b/>
          <w:sz w:val="28"/>
          <w:szCs w:val="28"/>
        </w:rPr>
        <w:t>1.02.2011г в 1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полагается обсудить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и межкультурная коммуник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вода и переводове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оведение</w:t>
      </w:r>
      <w:r>
        <w:rPr>
          <w:color w:val="FF6600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New</w:t>
      </w:r>
      <w:r>
        <w:rPr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Отзывы и рецензии (на монографии, учебники, учебные пособия, научные публикации и т.п.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ши статьи будут опубликованы в сборнике конференции. Статьи могут быть написаны  на русском, английском, немецком, французском языках.  Объем статьи 5 страниц; отзывов и рецензий 1- 1,5 страницы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, интервал полуторный, поля – 2см, список литературы в конце статьи. </w:t>
      </w:r>
      <w:r>
        <w:rPr>
          <w:b/>
          <w:sz w:val="28"/>
          <w:szCs w:val="28"/>
        </w:rPr>
        <w:t>Срок подачи статей до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10г!</w:t>
      </w:r>
      <w:r>
        <w:rPr>
          <w:sz w:val="28"/>
          <w:szCs w:val="28"/>
        </w:rPr>
        <w:t xml:space="preserve"> Представление – в электронном виде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(публикация) – 500 рублей оплачивается при получении сборника лично или наложенным платежом при получении сборника на почте (для иногородних учас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:  </w:t>
      </w:r>
      <w:hyperlink r:id="rId2"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.02.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бразец оформления стать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ОВРЕМЕННЫЕ ПРОБЛЕМЫ ЯЗЫК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И.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альский Федеральный Универс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Екатеринбург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статьи ………….. [1] 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(в конце стать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Reverence-Oblique;Courier New" w:hAnsi="AGReverence-Oblique;Courier New" w:cs="AGReverence-Oblique;Courier New"/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02.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8:00Z</dcterms:created>
  <dc:creator>Тамара</dc:creator>
  <dc:description/>
  <cp:keywords/>
  <dc:language>en-US</dc:language>
  <cp:lastModifiedBy>Лиза</cp:lastModifiedBy>
  <dcterms:modified xsi:type="dcterms:W3CDTF">2010-11-24T16:18:00Z</dcterms:modified>
  <cp:revision>2</cp:revision>
  <dc:subject/>
  <dc:title>ГОУ ВПО « Уральский Государственный Технический Университет-УПИ»</dc:title>
</cp:coreProperties>
</file>