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01100</wp:posOffset>
            </wp:positionH>
            <wp:positionV relativeFrom="paragraph">
              <wp:posOffset>-228600</wp:posOffset>
            </wp:positionV>
            <wp:extent cx="68580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МАПРЯЛ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МЕЖДУНАРОДНОЕ ПЕДАГОГИЧЕСКОЕ ОБЩЕСТВО 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В ПОДДЕРЖКУ  РУССКОГО ЯЗЫКА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АВИСТИЧЕСКОЕ ОБЩЕСТВО СЕРБИ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hr-HR"/>
        </w:rPr>
        <w:t xml:space="preserve"> </w:t>
      </w:r>
      <w:r>
        <w:rPr>
          <w:lang w:val="sr-CS"/>
        </w:rPr>
        <w:t>МЕЖДУНАРОДНЫЙ НАУЧНО-ОБРАЗОВАТЕЛЬНЫЙ ФОРУ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ТРЕТЬЯ БЕЛГРАДСКАЯ ВСТРЕЧА СЛАВЯНСКИХ РУСИСТОВ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lang w:val="sr-CS"/>
        </w:rPr>
      </w:pPr>
      <w:r>
        <w:rPr>
          <w:i/>
          <w:lang w:val="sr-CS"/>
        </w:rPr>
        <w:t>Первое сообщение –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важаемы</w:t>
      </w:r>
      <w:r>
        <w:rPr>
          <w:lang w:val="sr-Latn-CS"/>
        </w:rPr>
        <w:t xml:space="preserve">e </w:t>
      </w:r>
      <w:r>
        <w:rPr>
          <w:lang w:val="sr-CS"/>
        </w:rPr>
        <w:t>коллеги!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В соотвестствии с совместной программой деятельности МАПРЯЛ, Международного педагогоческого общества в поддержку русского языка и Славистического общества Сербии, в Белграде  </w:t>
      </w:r>
      <w:r>
        <w:rPr>
          <w:u w:val="single"/>
          <w:lang w:val="sr-CS"/>
        </w:rPr>
        <w:t>13-го и 14-го января 2011 года,</w:t>
      </w:r>
      <w:r>
        <w:rPr>
          <w:lang w:val="sr-CS"/>
        </w:rPr>
        <w:t xml:space="preserve"> в рамках программы 49-го Собрания славистов Сербии, состоится Международны</w:t>
      </w:r>
      <w:r>
        <w:rPr>
          <w:lang w:val="ru-RU"/>
        </w:rPr>
        <w:t>й</w:t>
      </w:r>
      <w:r>
        <w:rPr>
          <w:lang w:val="sr-CS"/>
        </w:rPr>
        <w:t xml:space="preserve"> научно-образовательный форум „Третья белградская встреча славянских русистов“ на тему </w:t>
      </w:r>
      <w:r>
        <w:rPr>
          <w:b/>
          <w:i/>
          <w:lang w:val="sr-CS"/>
        </w:rPr>
        <w:t>Современное изучение руссского  языка и русской культуры в инославянском окружении</w:t>
      </w:r>
      <w:r>
        <w:rPr>
          <w:i/>
          <w:lang w:val="sr-CS"/>
        </w:rPr>
        <w:t>.</w:t>
      </w:r>
      <w:r>
        <w:rPr>
          <w:lang w:val="sr-CS"/>
        </w:rPr>
        <w:t xml:space="preserve"> Рабочий язык Форума  -  русский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усматривается рассмотрение целого ряда актуальных вопросов обучения русскому яззыку как инославянскому, среди которых и следующие: Состояние изучения и преподавания   русского языка и русской культуры в инославянском (остальном славянском) мире; Сравнительное исследование русской литературы с другими славянскими литературами; Общее славянское и русско-инославянское историческое и культурное наследие; Актуальные теоретические и практические вопросы методики преподавания русского языка как инославянского; Учебники и пособия для обучения русскому языку в инославянском окружении; Роль журналов и специальной периодики в поддержку русского языка; Роль международных и национальных ассоциаций русистов в поддержку русского языка; Состояние и перспективы сотрудничества славянских русистов; Проблема повышения квалификации славянских русистов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обо предусматриваются сообщения результатов исследования в рамках международного научно-исследовательского проекта „Изучение русского языка и русской культуры в инославянском окружении“, обсуждение работы в 2010 году и планы на 2011 год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читанные доклады и сообщения на Форуме будут опубликованы в третьем выпуске журнала-ежегодника „Русский язык как инославянский“ </w:t>
      </w:r>
      <w:r>
        <w:rPr>
          <w:b/>
          <w:lang w:val="sr-CS"/>
        </w:rPr>
        <w:t>до конца июня 2011 год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Финансовые условия участия в работе Форум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Регистрационный взнос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- для иностранных участников – 40 евро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- для участников из Сербии – 4.000 динаро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2. Проезд в Белград, проживание и питание – за счет участнико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Конкретные условия проживания и питания будут сообщены во втором информационном письме </w:t>
      </w:r>
      <w:r>
        <w:rPr>
          <w:b/>
          <w:lang w:val="sr-CS"/>
        </w:rPr>
        <w:t>до 1</w:t>
      </w:r>
      <w:r>
        <w:rPr>
          <w:lang w:val="sr-CS"/>
        </w:rPr>
        <w:t xml:space="preserve"> </w:t>
      </w:r>
      <w:r>
        <w:rPr>
          <w:b/>
          <w:lang w:val="sr-CS"/>
        </w:rPr>
        <w:t>декабря 2010 год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Заявку на участие предоставить в Оргкомитет </w:t>
      </w:r>
      <w:r>
        <w:rPr>
          <w:b/>
          <w:lang w:val="sr-CS"/>
        </w:rPr>
        <w:t>до 15 ноября 2010 года</w:t>
      </w:r>
      <w:r>
        <w:rPr>
          <w:lang w:val="sr-CS"/>
        </w:rPr>
        <w:t xml:space="preserve"> по адрес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ЕРБИЯ, 11000 БЕОГРАД, Филолошки факултет, Славистичко друштво Србије, Студентски трг 3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slavisticko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drustvo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gmail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com</w:t>
        </w:r>
      </w:hyperlink>
      <w:r>
        <w:rPr>
          <w:lang w:val="ru-RU"/>
        </w:rPr>
        <w:t xml:space="preserve"> ; </w:t>
      </w:r>
      <w:r>
        <w:rPr>
          <w:lang w:val="sr-CS"/>
        </w:rPr>
        <w:t xml:space="preserve">телефакс: (++ 381 11) </w:t>
      </w:r>
      <w:r>
        <w:rPr>
          <w:lang w:val="ru-RU"/>
        </w:rPr>
        <w:t>2</w:t>
      </w:r>
      <w:r>
        <w:rPr>
          <w:lang w:val="sr-CS"/>
        </w:rPr>
        <w:t>630-039</w:t>
      </w:r>
      <w:r>
        <w:rPr>
          <w:lang w:val="ru-RU"/>
        </w:rPr>
        <w:t xml:space="preserve">; телефон: (++ 381 11) 2021-624. Веб-сайт: </w:t>
      </w:r>
      <w:r>
        <w:rPr>
          <w:lang w:val="sr-Latn-CS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sr-Latn-CS"/>
          </w:rPr>
          <w:t>www.slavistickodrustvo.org.</w:t>
        </w:r>
      </w:hyperlink>
      <w:r>
        <w:rPr>
          <w:lang w:val="sr-Latn-CS"/>
        </w:rPr>
        <w:t xml:space="preserve">rs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>С искренним уважением,</w:t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 xml:space="preserve">Председатель                        </w:t>
      </w:r>
      <w:r>
        <w:rPr>
          <w:b/>
          <w:lang w:val="sr-CS"/>
        </w:rPr>
        <w:drawing>
          <wp:inline distT="0" distB="0" distL="0" distR="0">
            <wp:extent cx="2122805" cy="488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79" t="32582" r="13725" b="2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1917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Славистического общества Сербии                                               Проф. д-р Боголюб Станкович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visticko.drustvo@gmail.com" TargetMode="External"/><Relationship Id="rId4" Type="http://schemas.openxmlformats.org/officeDocument/2006/relationships/hyperlink" Target="http://www.slavistickodrustvo.org.y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6:00Z</dcterms:created>
  <dc:creator>PC</dc:creator>
  <dc:description/>
  <cp:keywords/>
  <dc:language>en-US</dc:language>
  <cp:lastModifiedBy>Лиза</cp:lastModifiedBy>
  <cp:lastPrinted>2003-11-26T13:36:00Z</cp:lastPrinted>
  <dcterms:modified xsi:type="dcterms:W3CDTF">2010-11-24T16:26:00Z</dcterms:modified>
  <cp:revision>2</cp:revision>
  <dc:subject/>
  <dc:title>МЕЖДУНАРОДНАЯ АССОЦИАЦИЯ ПРЕПОДАВАТЕЛЕЙ РУССКОГО ЯЗЫКА И ЛИТЕРАТУРЫ</dc:title>
</cp:coreProperties>
</file>