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ервое информационное сообщение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Heading1"/>
              <w:rPr>
                <w:sz w:val="10"/>
                <w:szCs w:val="10"/>
              </w:rPr>
            </w:pPr>
            <w:r>
              <w:object w:dxaOrig="1814" w:dyaOrig="17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0pt;width:79.9pt;height:65.8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9505984" r:id="rId2"/>
              </w:objec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ая ассоциация преподавателей русского языка и литературы – МАПР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Великотырновский университет имени Святых Кирилла и Мефод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русистов в Болга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стерство образования, молодежи и науки Республики Болга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оссийский культурно-информационный центр – г. Со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я дружбы с народами России и С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арская национальная сеть базовых школ с изуче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го я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caps/>
          <w:sz w:val="20"/>
        </w:rPr>
      </w:pPr>
      <w:r>
        <w:rPr>
          <w:sz w:val="20"/>
        </w:rPr>
        <w:t>ДЕСЯТЫЙ</w:t>
      </w:r>
      <w:r>
        <w:rPr>
          <w:caps/>
          <w:sz w:val="20"/>
          <w:lang w:val="ru-RU"/>
        </w:rPr>
        <w:t xml:space="preserve"> </w:t>
      </w:r>
      <w:r>
        <w:rPr>
          <w:caps/>
          <w:sz w:val="20"/>
        </w:rPr>
        <w:t xml:space="preserve">международныЙ симпозиум </w:t>
      </w:r>
      <w:r>
        <w:rPr>
          <w:sz w:val="20"/>
        </w:rPr>
        <w:t>– МАПРЯЛ’10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Теоретические и методические проблемы русского языка как иностранного 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в традиционной и корпусной лингвистике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8 – 11 апреля 2010 </w:t>
      </w:r>
      <w:r>
        <w:rPr>
          <w:b/>
          <w:sz w:val="20"/>
          <w:szCs w:val="20"/>
        </w:rPr>
        <w:t>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ая/ый коллега!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глашаем Вас принять участие в Десятом международном симпозиуме </w:t>
      </w:r>
      <w:r>
        <w:rPr>
          <w:b/>
          <w:sz w:val="20"/>
          <w:szCs w:val="20"/>
        </w:rPr>
        <w:t>«Теоретические и методические проблемы русского языка как иностранного в традиционной и корпусной лингвистике»</w:t>
      </w:r>
      <w:r>
        <w:rPr>
          <w:sz w:val="20"/>
          <w:szCs w:val="20"/>
        </w:rPr>
        <w:t xml:space="preserve">, который состоится </w:t>
      </w:r>
      <w:r>
        <w:rPr>
          <w:color w:val="000000"/>
          <w:sz w:val="20"/>
          <w:szCs w:val="20"/>
          <w:lang w:val="ru-RU"/>
        </w:rPr>
        <w:t xml:space="preserve">8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  <w:lang w:val="ru-RU"/>
        </w:rPr>
        <w:t>11</w:t>
      </w:r>
      <w:r>
        <w:rPr>
          <w:color w:val="000000"/>
          <w:sz w:val="20"/>
          <w:szCs w:val="20"/>
        </w:rPr>
        <w:t xml:space="preserve"> апреля</w:t>
      </w:r>
      <w:r>
        <w:rPr>
          <w:sz w:val="20"/>
          <w:szCs w:val="20"/>
        </w:rPr>
        <w:t xml:space="preserve"> 2010 г. в Великотырновском университете имени Святых Кирилла и Мефод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ланируется работа в следующих секциях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Сопоставительно-типологическое описание русского языка: </w:t>
      </w:r>
      <w:r>
        <w:rPr>
          <w:sz w:val="20"/>
          <w:szCs w:val="20"/>
        </w:rPr>
        <w:t>1.1. Фонетика и фонология; 1.2. Лексикология и фразеология; 1.3. Словообразование и морфология; 1.4. Синтаксис; стилистика и лингвистика текста; 1.5. Семантика и прагмат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ы перевода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3. Культурология и лингвокультуролог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Электронные корпусы в сопоставительно-типологическом описании русского языка: </w:t>
      </w:r>
      <w:r>
        <w:rPr>
          <w:sz w:val="20"/>
          <w:szCs w:val="20"/>
        </w:rPr>
        <w:t>4.1. Проблемы теоретических оснований корпусной лингвистики; 4.2. Принципы создания и разработки корпусов; 4.3. Корпусная дву- и многоязычная лексикография; 4.4. Корпусная лингвистика и перевод; 4.5. Корпусная лингвистика и лингвистическая статистика; 4.6. Корпусная лингвистика в сопоставительном изучении семантики, грамматики, синтаксиса и текс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Теория и практика преподавания русского языка как иностранного: </w:t>
      </w:r>
      <w:r>
        <w:rPr>
          <w:sz w:val="20"/>
          <w:szCs w:val="20"/>
        </w:rPr>
        <w:t>5.1. Актуальные проблемы методики преподавания русского языка как иностранного в начальной и средней школе; 5.2. Актуальные проблемы методики преподавания русского языка как иностранного в высшей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Электронные корпусы в обучении русскому языку как иностранному: </w:t>
      </w:r>
      <w:r>
        <w:rPr>
          <w:sz w:val="20"/>
          <w:szCs w:val="20"/>
        </w:rPr>
        <w:t>6.1. Параллельные корпусы; 6.2. Учебные корпусы; 6.3. Программы-конкордансы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расписании работы Симпозиума предусматрив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тся круглый стол «</w:t>
      </w:r>
      <w:r>
        <w:rPr>
          <w:b/>
          <w:sz w:val="20"/>
          <w:szCs w:val="20"/>
        </w:rPr>
        <w:t>Интернет в обучении русскому языку как иностранному»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ля участия в работе Симпозиума необходимо прислать заявку на участие и тезисы доклада (сообщения) объемом не больше 2000 знаков вместе с пробела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аявки и тезисы направлять до </w:t>
      </w:r>
      <w:r>
        <w:rPr>
          <w:b/>
          <w:sz w:val="20"/>
          <w:szCs w:val="20"/>
        </w:rPr>
        <w:t>15 января 2010 г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 адресу: Болгария, Велико Търново 5003, ул. „Теодосий Търновски” 2, ВТУ “Св. св. Кирил и Методий”, катедра “Руски език”, МАПРЯЛ-2010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 факсу: </w:t>
      </w:r>
      <w:r>
        <w:rPr>
          <w:b/>
          <w:sz w:val="20"/>
          <w:szCs w:val="20"/>
        </w:rPr>
        <w:t>+359 62/ 62 80 23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 электронной почте (только в виде приложения (</w:t>
      </w:r>
      <w:r>
        <w:rPr>
          <w:i/>
          <w:sz w:val="20"/>
          <w:szCs w:val="20"/>
        </w:rPr>
        <w:t>attached</w:t>
      </w:r>
      <w:r>
        <w:rPr>
          <w:sz w:val="20"/>
          <w:szCs w:val="20"/>
        </w:rPr>
        <w:t xml:space="preserve">) к электронному письму)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simp2010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зец заявки прилаг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зык тезисов – русский. Рабочий язык докладов (сообщений) – русский. Длительность выступления – 20 минут для доклада на пленарных заседаниях, 10 минут для сообщения на секционных заседа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Симпозиума планируется издание сборника докладов и сообщений. Необходимо предоставить распечатанный текст доклада объемом не более 5 стандартных страниц (30 строк, 65 знаков) общим объемом до 10000 знаков вместе с пробелами и электронный носитель (</w:t>
      </w:r>
      <w:r>
        <w:rPr>
          <w:sz w:val="20"/>
          <w:szCs w:val="20"/>
          <w:lang w:val="en-US"/>
        </w:rPr>
        <w:t xml:space="preserve">CD, DVD, </w:t>
      </w:r>
      <w:r>
        <w:rPr>
          <w:sz w:val="20"/>
          <w:szCs w:val="20"/>
        </w:rPr>
        <w:t xml:space="preserve">флэшку или дискету) с текстом, набранным в редакторе Microsoft Word (версии 6.0 и выше), шрифтом Times New Roman Cyr (Rich Text Format). Все остальные использованные </w:t>
      </w:r>
      <w:r>
        <w:rPr>
          <w:sz w:val="20"/>
          <w:szCs w:val="20"/>
          <w:lang w:val="en-US"/>
        </w:rPr>
        <w:t>TTF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шрифты должны быть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нтегрированы в файле и приложены на электронном носител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совые условия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участия в симпозиуме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b/>
          <w:sz w:val="20"/>
          <w:szCs w:val="20"/>
        </w:rPr>
        <w:t>1. Регистрационный взнос: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- для иностранных участников - </w:t>
      </w:r>
      <w:r>
        <w:rPr>
          <w:rFonts w:cs="Tahoma"/>
          <w:sz w:val="20"/>
          <w:szCs w:val="20"/>
          <w:lang w:eastAsia="zxx" w:bidi="zxx"/>
        </w:rPr>
        <w:t xml:space="preserve">40 € (материалы, </w:t>
      </w:r>
      <w:r>
        <w:rPr>
          <w:sz w:val="20"/>
          <w:szCs w:val="20"/>
        </w:rPr>
        <w:t>культурная программа, вечер русиста, публикация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- для болгарских участников - </w:t>
      </w:r>
      <w:r>
        <w:rPr>
          <w:rFonts w:cs="Tahoma"/>
          <w:sz w:val="20"/>
          <w:szCs w:val="20"/>
          <w:lang w:eastAsia="zxx" w:bidi="zxx"/>
        </w:rPr>
        <w:t xml:space="preserve">40 левов (материалы, </w:t>
      </w:r>
      <w:r>
        <w:rPr>
          <w:sz w:val="20"/>
          <w:szCs w:val="20"/>
        </w:rPr>
        <w:t>культурная программа, публикация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роезд в Велико-Тырново, проживание и питание – за счет участников.</w:t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Цены на номера в гостиницах (на данный момент): одноместный номер – от 25 до 50 €, двухместный – от 16 до 100 € 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правки по телефону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+359 62/ 618 254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уважением, Оргкомите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1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p20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2:00Z</dcterms:created>
  <dc:creator>g.gochev</dc:creator>
  <dc:description/>
  <cp:keywords/>
  <dc:language>en-US</dc:language>
  <cp:lastModifiedBy>v.huntov</cp:lastModifiedBy>
  <cp:lastPrinted>2009-09-17T13:18:00Z</cp:lastPrinted>
  <dcterms:modified xsi:type="dcterms:W3CDTF">2009-09-29T13:49:00Z</dcterms:modified>
  <cp:revision>60</cp:revision>
  <dc:subject/>
  <dc:title/>
</cp:coreProperties>
</file>