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УВПО «Челяби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журнал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теории масс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4"/>
          <w:lang w:eastAsia="ru-RU"/>
        </w:rPr>
        <w:t>24-26 марта 201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теории массовых коммуникаций факультета журналистики Чел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Международную научную конферен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ru-RU"/>
        </w:rPr>
        <w:t>«Провинциальный мегаполис</w:t>
        <w:br/>
        <w:t>в современном информационном общест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ференции приглашаются специалисты в области теории и практики массовой коммуникации, социологи, культурологи, филологи, политологи, искусствоведы и те, чьи научные интересы касаются следующих аспек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и развитие местного регионального медиа-пространства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местной печати и публицистик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электронные С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ренет-журналистика в регион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ные и PR технологии в медиасреде горо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ые особенности медийного текс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ие аспекты массовой коммуникации регио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ая коммуникаци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культурная коммуникация вопросы толерантности / интолерант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номен «провинциализма» как социально-психологическая проблем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децентрализации и глокализации современного информационного обществ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е информационные теори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оследствия современных коммуникативно-информационных процесс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лог «столица-регион»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дийной инфраструктур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овационные технологии в сфере массовых коммуникаци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е обеспечение современной информационной деятель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и искусство современного горо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культура повседневност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текст и текст горо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фольклор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хранения и трансляции культурных ценностей в инфраструктуре провинциального город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ая безопасность мегаполис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ещение проблем экологии и природопользования в СМ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а и общественная жизнь в региона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И как посредник между обществом и властью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 деловая журналисти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ференции необходимо прислать заявку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05.20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ую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участни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з, факультет, кафед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ая степен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доклад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аннотация доклада (не более 1000 знаков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ий адре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дре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mk@c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чалу конференции планируется выпустить сборник докладов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принять участие в сборнике, вышлите текст Вашего доклада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7 страниц на электронный адре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mk@c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01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ей: Microsoft Word, формат А4, поля – 2 см с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сторон, кегль – 14, межстрочный интервал – 1,5, шрифт Times New Ro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ный отступ – 1,25, ориентация книжная, без простановки страниц, б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ов. Оргвзнос – 5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ференции будут извещены о решении оргкомитета не позднее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я 2009. Оргкомитет оставляет за собой право отклонения тезисов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ок, не соответствующих тематике, присланных с нарушением сроков 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оформ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рганизационные расходы (проживание, питание, проезд) за счё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щей стороны. Проживание участников конференции в доме отдыха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у оз. Смоли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ргкомитета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4084, г. Челябинск, пр. Победы, 162-в, ауд. 4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351) 799-70-31, 799-70-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/факс 8 (351) 799-70-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mk@c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координатор – Горпиняк Поли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alepgor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тактный телефон: (351)799-70-32 кафедра ТМ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- </w:t>
        <w:br/>
        <w:t>С уважением,</w:t>
        <w:br/>
        <w:t>заведующий лабораторией информационных технологий СМИ</w:t>
        <w:br/>
        <w:t>факультета журналистики ЧелГ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@csu.ru" TargetMode="External"/><Relationship Id="rId3" Type="http://schemas.openxmlformats.org/officeDocument/2006/relationships/hyperlink" Target="mailto:tmk@csu.ru" TargetMode="External"/><Relationship Id="rId4" Type="http://schemas.openxmlformats.org/officeDocument/2006/relationships/hyperlink" Target="mailto:tmk@csu.ru" TargetMode="External"/><Relationship Id="rId5" Type="http://schemas.openxmlformats.org/officeDocument/2006/relationships/hyperlink" Target="mailto:alepgo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9:00Z</dcterms:created>
  <dc:creator>Лиза</dc:creator>
  <dc:description/>
  <cp:keywords/>
  <dc:language>en-US</dc:language>
  <cp:lastModifiedBy>Лиза</cp:lastModifiedBy>
  <dcterms:modified xsi:type="dcterms:W3CDTF">2009-06-09T12:09:00Z</dcterms:modified>
  <cp:revision>2</cp:revision>
  <dc:subject/>
  <dc:title/>
</cp:coreProperties>
</file>