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6786" w:dyaOrig="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424.05pt;height:62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4325458" r:id="rId2"/>
        </w:object>
      </w:r>
    </w:p>
    <w:p>
      <w:pPr>
        <w:pStyle w:val="Normal"/>
        <w:jc w:val="center"/>
        <w:rPr/>
      </w:pPr>
      <w:r>
        <w:rPr>
          <w:b/>
          <w:bCs/>
        </w:rPr>
        <w:t>Учебно-издательский центр «ЗЛАТОУС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ое представительство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7485, Москва, ул. Акад. Волгина, д. 6, оф. 448</w:t>
      </w:r>
    </w:p>
    <w:p>
      <w:pPr>
        <w:pStyle w:val="Normal"/>
        <w:jc w:val="center"/>
        <w:rPr/>
      </w:pPr>
      <w:r>
        <w:rPr>
          <w:b/>
          <w:bCs/>
        </w:rPr>
        <w:t>Тел</w:t>
      </w:r>
      <w:r>
        <w:rPr>
          <w:b/>
          <w:bCs/>
          <w:lang w:val="de-DE"/>
        </w:rPr>
        <w:t>.</w:t>
      </w:r>
      <w:r>
        <w:rPr>
          <w:b/>
          <w:bCs/>
        </w:rPr>
        <w:t>/факс</w:t>
      </w:r>
      <w:r>
        <w:rPr>
          <w:b/>
          <w:bCs/>
          <w:lang w:val="de-DE"/>
        </w:rPr>
        <w:t>:</w:t>
      </w:r>
      <w:r>
        <w:rPr>
          <w:b/>
          <w:bCs/>
        </w:rPr>
        <w:t xml:space="preserve"> (495) 936-8462, тел.: 8 (916) 629-93-37</w:t>
      </w:r>
      <w:r>
        <w:rPr>
          <w:b/>
          <w:bCs/>
          <w:lang w:val="de-DE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de-DE"/>
        </w:rPr>
        <w:t xml:space="preserve">E-mail: </w:t>
      </w:r>
      <w:hyperlink r:id="rId4">
        <w:r>
          <w:rPr>
            <w:rStyle w:val="InternetLink"/>
            <w:b/>
            <w:bCs/>
            <w:lang w:val="en-US"/>
          </w:rPr>
          <w:t>zlatoust_m@mail.ru</w:t>
        </w:r>
      </w:hyperlink>
    </w:p>
    <w:p>
      <w:pPr>
        <w:pStyle w:val="Normal"/>
        <w:jc w:val="center"/>
        <w:rPr>
          <w:b/>
          <w:b/>
          <w:bCs/>
          <w:lang w:val="de-DE"/>
        </w:rPr>
      </w:pPr>
      <w:hyperlink r:id="rId5">
        <w:r>
          <w:rPr>
            <w:rStyle w:val="InternetLink"/>
            <w:b/>
            <w:bCs/>
            <w:lang w:val="de-DE"/>
          </w:rPr>
          <w:t>http://www.zlat.spb.ru</w:t>
        </w:r>
      </w:hyperlink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7785</wp:posOffset>
                </wp:positionV>
                <wp:extent cx="5952490" cy="746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46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важаемые коллеги!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чебно-издательский центр «Златоуст» приглашает Вас принять участие в Пятом городском методическом семина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«Русский язык как иностранный: язык специальности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который будет проходить 22 марта 2010 года в Библиотеке-фонде «Русское зарубежье» по адресу: г. Москва, ул. Нижняя Радищевская, д. 2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ограмма семинара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егистрация: 10.0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чало семинара: 11.0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Голубева А.В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к. ф. н., зам. ген. директора, главный редактор издательства «Златоуст». Открытие семинара. Обзор новых учебных пособий по Р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асильева Т.В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д. п. н., зав. кафедрой русского языка МГТУ «Станкин». Опыт создания переводного терминологического словаря глаголов и их форм. Методика работы с ни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Юдина Г.С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к. ф. н., доцент кафедры русского языка СПбГИЭУ (ИНЖЭКОН). Мастер-класс по работе с учебным пособием для юристов «Вне закона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Мустайоки А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д. ф. н., профессор Хельсинского университета. Особенности работы с учебным пособием «Багаж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Авдеева И.Б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д. п. н., лингвистическая школа «Глобус-Интернешнл». Презентация  и практические рекомендации по работе с учебным пособием «Русский язык для иностранных учащихся инженерного профиля: Лексика. Грамматика»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асилишина Т.И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доцент кафедры русского языка инженерного факультета РУДН. Презентация и практические рекомендации по работе с учебным комплексом «Учебный курс русского языка для специальных целей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Афанасьева Н.Д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к. п. н., зав. кафедрой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Захарченко С.С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к. п. н., доцент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Лобанова Л.А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ст. преподаватель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Могилева И.Б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к. ф. н. Кафедра русского языка для иностранных учащихся МГИМО (У) МИД России. Обучение языку специальности на кафедре русского языка для иностранных учащихся МГИМО (У) МИД России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ручение сертификатов: 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тоимость семинара составляет 1 500 рублей, оплату можно произвести по наличному или безналичному расчету. Для участия в семинаре необходим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до 17 март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отправить заявку (прилагается) п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zlat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vukolov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; или записаться по телефону: (495) 936-84-62, 8 (916) 629-93-37. Контактное лицо – Вуколова Елена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88pt;mso-wrap-distance-left:9.05pt;mso-wrap-distance-right:9.05pt;mso-wrap-distance-top:0pt;mso-wrap-distance-bottom:0pt;margin-top:4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Уважаемые коллеги!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Учебно-издательский центр «Златоуст» приглашает Вас принять участие в Пятом городском методическом семинаре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«Русский язык как иностранный: язык специальности»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который будет проходить 22 марта 2010 года в Библиотеке-фонде «Русское зарубежье» по адресу: г. Москва, ул. Нижняя Радищевская, д. 2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ограмма семинара: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егистрация: 10.00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Начало семинара: 11.00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Голубева А.В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к. ф. н., зам. ген. директора, главный редактор издательства «Златоуст». Открытие семинара. Обзор новых учебных пособий по Р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Васильева Т.В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д. п. н., зав. кафедрой русского языка МГТУ «Станкин». Опыт создания переводного терминологического словаря глаголов и их форм. Методика работы с ни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Юдина Г.С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к. ф. н., доцент кафедры русского языка СПбГИЭУ (ИНЖЭКОН). Мастер-класс по работе с учебным пособием для юристов «Вне закона»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Мустайоки А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д. ф. н., профессор Хельсинского университета. Особенности работы с учебным пособием «Багаж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Авдеева И.Б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д. п. н., лингвистическая школа «Глобус-Интернешнл». Презентация  и практические рекомендации по работе с учебным пособием «Русский язык для иностранных учащихся инженерного профиля: Лексика. Грамматика»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6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Василишина Т.И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доцент кафедры русского языка инженерного факультета РУДН. Презентация и практические рекомендации по работе с учебным комплексом «Учебный курс русского языка для специальных целей»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7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Афанасьева Н.Д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к. п. н., зав. кафедрой;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Захарченко С.С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к. п. н., доцент;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Лобанова Л.А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ст. преподаватель;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Могилева И.Б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к. ф. н. Кафедра русского языка для иностранных учащихся МГИМО (У) МИД России. Обучение языку специальности на кафедре русского языка для иностранных учащихся МГИМО (У) МИД России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ручение сертификатов: 16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тоимость семинара составляет 1 500 рублей, оплату можно произвести по наличному или безналичному расчету. Для участия в семинаре необходимо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до 17 март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отправить заявку (прилагается) п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zlat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_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vukolov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; или записаться по телефону: (495) 936-84-62, 8 (916) 629-93-37. Контактное лицо – Вуколова Елена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latoust_m@mail.ru" TargetMode="External"/><Relationship Id="rId5" Type="http://schemas.openxmlformats.org/officeDocument/2006/relationships/hyperlink" Target="http://www.zlat.spb.ru/" TargetMode="External"/><Relationship Id="rId6" Type="http://schemas.openxmlformats.org/officeDocument/2006/relationships/hyperlink" Target="mailto:zlatm_vukolova@mail.ru" TargetMode="External"/><Relationship Id="rId7" Type="http://schemas.openxmlformats.org/officeDocument/2006/relationships/hyperlink" Target="mailto:zlatm_vukolova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1:00Z</dcterms:created>
  <dc:creator>Ольга</dc:creator>
  <dc:description/>
  <cp:keywords/>
  <dc:language>en-US</dc:language>
  <cp:lastModifiedBy>Лиза</cp:lastModifiedBy>
  <cp:lastPrinted>2009-06-17T11:33:00Z</cp:lastPrinted>
  <dcterms:modified xsi:type="dcterms:W3CDTF">2010-03-17T07:31:00Z</dcterms:modified>
  <cp:revision>2</cp:revision>
  <dc:subject/>
  <dc:title>197101, Санкт-Петербург,  Каменноостровский пр</dc:title>
</cp:coreProperties>
</file>