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ас принять участие в научно-метод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ПРЕПОДАВАНИЯ ФИЛОЛОГ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М УЧАЩ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янва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обучения русскому языку как иностр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лемы создания вузовских учебников по РКИ и другим гуманитарным дисциплинам для студентов-фил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лемы преподавания лингвистических дисциплин в иностранной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лемы преподавания литературоведческих дисциплин в иностранной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фика обучения иностранных студентов-филологов общественным и естественнонауч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блемы межкультурной коммун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участия в конференции необходимо до 1 ноября 2009 года  подать заявку и представить статью по e-mail: </w:t>
      </w:r>
      <w:hyperlink r:id="rId2">
        <w:r>
          <w:rPr>
            <w:rStyle w:val="InternetLink"/>
            <w:sz w:val="28"/>
            <w:szCs w:val="28"/>
          </w:rPr>
          <w:t>elenaplyaskova@yandex.ru</w:t>
        </w:r>
      </w:hyperlink>
      <w:r>
        <w:rPr>
          <w:sz w:val="28"/>
          <w:szCs w:val="28"/>
        </w:rPr>
        <w:t xml:space="preserve"> (Пляскова Елена Аркадьевна) или </w:t>
      </w:r>
      <w:hyperlink r:id="rId3">
        <w:r>
          <w:rPr>
            <w:rStyle w:val="InternetLink"/>
            <w:sz w:val="28"/>
            <w:szCs w:val="28"/>
          </w:rPr>
          <w:t>mpogorelova@yandex.ru</w:t>
        </w:r>
      </w:hyperlink>
      <w:r>
        <w:rPr>
          <w:sz w:val="28"/>
          <w:szCs w:val="28"/>
        </w:rPr>
        <w:t xml:space="preserve"> (Погорелова Мария Валерие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сто работы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ная степень, 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ма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машний адрес, телефон,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обходимость предоставления места в гостинице (да,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редставляем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мпьютерный текст в формате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Шрифт Times New Roman, 14 кегль,  одинарный интервал, абзацный отступ 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я на странице – 2,5 см со всех сторон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ициалы автора, фамилия – выравнивание по правому краю, полужирный, курсив; город, учебное заведение  – выравнивание по правому краю, курсив;  отступ – одна строка; заголовок – выравнивание по центру, большими буквами, полужирный; отступ – одна строка; основной текст – выравнивание по ши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сылки на литературу приводятся в квадратных скобках [1, с. 3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иблиография и примечания в конце статьи. Сноски не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исунки, графики и т.п. размещаются в тексте и входят в общий объем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аницы не нуме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я платная. Стоимость публикации 100 рублей за страницу. Издание сборника статей планируется к началу работы конференции. Материалы, выполненные с нарушением требований, не соответствующие теме конференции или присланные позже указанного срока, не будут опублик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необходимо перечислить после подтверждения включения Вашей статьи в сборник почтовым переводом по адресу:  394053, г. Воронеж, ул. Лизюкова, д. 55, кв. 39  Погореловой Марии Валериевне с пометой «на участие в конференции» или принести наличными по адресу: г. Воронеж, ул. Ф.Энгельса, д. 8а (общежитие ВГУ № 4), к. 30 (телефон 20-41-37, код Воронежа 4732). В июле и августе желательно деньги не перечис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, проживание и прочие расходы за счет участник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plyaskova@yandex.ru" TargetMode="External"/><Relationship Id="rId3" Type="http://schemas.openxmlformats.org/officeDocument/2006/relationships/hyperlink" Target="mailto:mpogorel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4:00Z</dcterms:created>
  <dc:creator>Phil Dep</dc:creator>
  <dc:description/>
  <cp:keywords/>
  <dc:language>en-US</dc:language>
  <cp:lastModifiedBy>Лиза</cp:lastModifiedBy>
  <dcterms:modified xsi:type="dcterms:W3CDTF">2009-04-29T07:04:00Z</dcterms:modified>
  <cp:revision>2</cp:revision>
  <dc:subject/>
  <dc:title/>
</cp:coreProperties>
</file>