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Тюменский государственный университет</w:t>
        <w:br/>
        <w:t xml:space="preserve"> Международный институт финансов, управления и бизнеса</w:t>
        <w:br/>
        <w:t xml:space="preserve"> Кафедра иностранных языков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риглашаем вас к участию в работе Всероссийской научно-методической </w:t>
        <w:br/>
        <w:t xml:space="preserve"> конференции "Актуальные проблемы сопоставительной типологии", проводимой </w:t>
        <w:br/>
        <w:t xml:space="preserve"> дистанционно на кафедре иностранных языков МИФУБ ТюмГУ в июне 2009 года.</w:t>
        <w:br/>
        <w:t xml:space="preserve"> Тематика конференции включает следующие разделы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. История сопоставительно-типологических исследований;</w:t>
        <w:br/>
        <w:t xml:space="preserve"> 2. Задачи и принципы типологического анализа языков;</w:t>
        <w:br/>
        <w:t xml:space="preserve"> 3. Виды сопоставительных исследований;</w:t>
        <w:br/>
        <w:t xml:space="preserve"> 4. Типология морфологических категорий разноструктурных языков;</w:t>
        <w:br/>
        <w:t xml:space="preserve"> 5. Сопоставительная типология  и межкультурная коммуникация;</w:t>
        <w:br/>
        <w:t xml:space="preserve"> 5. Сопоставительно-типологическое языкознание и перевод;</w:t>
        <w:br/>
        <w:t xml:space="preserve"> 6. Сравнительная типология и методика преподавания иностранных языков;</w:t>
        <w:br/>
        <w:t xml:space="preserve"> Рассматриваются другие предложения, соответствующие заявленной теме </w:t>
        <w:br/>
        <w:t xml:space="preserve"> конференции. По итогам конференции будет издан сборник научных докладов.</w:t>
        <w:br/>
        <w:t xml:space="preserve"> Для участия в конференции необходимо:</w:t>
        <w:br/>
        <w:t xml:space="preserve"> до 15 мая 2009 г. представить в оргкомитет заявку на участие в </w:t>
        <w:br/>
        <w:t xml:space="preserve"> конференции, текст статьи и копию документа об оплате.</w:t>
        <w:br/>
        <w:t xml:space="preserve"> Форма представления материалов: в электронном виде (по e-mail: </w:t>
        <w:br/>
        <w:t xml:space="preserve"> </w:t>
      </w:r>
      <w:hyperlink r:id="rId2">
        <w:r>
          <w:rPr>
            <w:rStyle w:val="InternetLink"/>
          </w:rPr>
          <w:t>eflecturer@mail.ru</w:t>
        </w:r>
      </w:hyperlink>
      <w:r>
        <w:rPr/>
        <w:t>)</w:t>
        <w:br/>
        <w:t xml:space="preserve"> Оплата  за 1 страницу статьи составляет 100 руб.</w:t>
        <w:br/>
        <w:t xml:space="preserve"> Форма оплаты: почтовый перевод (с предоставлением копии квитанции о </w:t>
        <w:br/>
        <w:t xml:space="preserve"> переводе на бумажном или электронном носителе) или наличный расчет в </w:t>
        <w:br/>
        <w:t xml:space="preserve"> оргкомитете. В назначении платежа указать "за публикацию статьи". Адрес </w:t>
        <w:br/>
        <w:t xml:space="preserve"> для почтовых переводов: 625003, г. Тюмень, ул. Ленина, 16, кафедра </w:t>
        <w:br/>
        <w:t xml:space="preserve"> иностранных языков, Гильфанову Равилю Тагировичу.</w:t>
        <w:br/>
        <w:t xml:space="preserve"> Требования к компьютерному набору статьи:</w:t>
        <w:br/>
        <w:t xml:space="preserve"> объем от 2 до 6 страниц в формате MS Word, шрифт Times New Roman, размер </w:t>
        <w:br/>
        <w:t xml:space="preserve"> шрифта 14, интервал   полуторный, все поля по 2 см,  абзацный отступ </w:t>
        <w:br/>
        <w:t xml:space="preserve"> 1,25 см. Список литературы дается через один интервал в конце статьи в </w:t>
        <w:br/>
        <w:t xml:space="preserve"> алфавитном порядке. В самом тексте сноски делаются по типу [1: 25].</w:t>
        <w:br/>
        <w:t xml:space="preserve">          Научная статья должна быть отредактирована и готова к печати. </w:t>
        <w:br/>
        <w:t xml:space="preserve"> Оргкомитет оставляет за собой право  отбора статей с учетом тематики </w:t>
        <w:br/>
        <w:t xml:space="preserve"> конференции.</w:t>
        <w:br/>
        <w:t xml:space="preserve"> Сборник материалов конференции будет издан к 1 сентября 2009 г. и </w:t>
        <w:br/>
        <w:t xml:space="preserve"> разослан авторам по указанным ими адресам. Стоимость дополнительного </w:t>
        <w:br/>
        <w:t xml:space="preserve"> сборника (соавторам) составляет 200 руб.</w:t>
        <w:br/>
        <w:t xml:space="preserve"> Bсе статьи будут также опубликованы в электронном журнале кафедры </w:t>
        <w:br/>
        <w:t xml:space="preserve"> "Language &amp; Business".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Оргкомитет конференции:</w:t>
        <w:br/>
        <w:t xml:space="preserve"> Басуева Н.Ю., кандидат социологических наук, доц. каф. иностранных </w:t>
        <w:br/>
        <w:t xml:space="preserve"> языков,</w:t>
        <w:br/>
        <w:t xml:space="preserve"> Гильфанов Р.Т., кандидат филологических наук, доц. каф. иностранных </w:t>
        <w:br/>
        <w:t xml:space="preserve"> языков,</w:t>
        <w:br/>
        <w:t xml:space="preserve"> Пащенко Л.П., кандидат педагогических наук, доц. кафедры иностр. языков,</w:t>
        <w:br/>
        <w:t xml:space="preserve"> Сухарева О.Э., старший преподаватель кафедры иностранных языков.</w:t>
        <w:br/>
        <w:br/>
        <w:t xml:space="preserve"> Контакты:</w:t>
        <w:br/>
        <w:t xml:space="preserve"> 625003, г. Тюмень, ул. Ленина, 16, каб. 303. МИФУБ ТюмГУ. Тел. (3452) </w:t>
        <w:br/>
        <w:t xml:space="preserve"> 25-12-60, доб. 126;</w:t>
        <w:br/>
        <w:br/>
        <w:t xml:space="preserve"> Пример оформления статьи:</w:t>
        <w:br/>
        <w:t xml:space="preserve"> НАЗВАНИЕ ДОКЛАДА</w:t>
        <w:br/>
        <w:t xml:space="preserve"> (заглавные буквы, шрифт 14, выравнивание по центру)</w:t>
        <w:br/>
        <w:br/>
        <w:t xml:space="preserve"> И.О. Фамилия, e-mail</w:t>
        <w:br/>
        <w:t xml:space="preserve"> (через 1 интервал,  шрифт 14, выравнивание по центру)</w:t>
        <w:br/>
        <w:br/>
        <w:t xml:space="preserve"> Полное название вуза</w:t>
        <w:br/>
        <w:t xml:space="preserve"> (через 1 интервал, шрифт 12, выравнивание по центру)</w:t>
        <w:br/>
        <w:br/>
        <w:t xml:space="preserve"> Текст доклада</w:t>
        <w:br/>
        <w:t xml:space="preserve"> (через 2 интервала, шрифт 14)</w:t>
        <w:br/>
        <w:br/>
        <w:t xml:space="preserve"> Литература</w:t>
        <w:br/>
        <w:t xml:space="preserve"> (через 1 интервал, шрифт 12)</w:t>
        <w:br/>
        <w:br/>
        <w:br/>
        <w:br/>
        <w:t xml:space="preserve"> Образец заявки на участие в конференции</w:t>
        <w:br/>
        <w:t xml:space="preserve"> (отдельно на каждого участника)</w:t>
        <w:br/>
        <w:br/>
        <w:t xml:space="preserve"> Фамилия _________________________________</w:t>
        <w:br/>
        <w:t xml:space="preserve"> Имя _____________________________________</w:t>
        <w:br/>
        <w:t xml:space="preserve"> Отчество _________________________________</w:t>
        <w:br/>
        <w:t xml:space="preserve"> Место работы _____________________________</w:t>
        <w:br/>
        <w:t xml:space="preserve"> Должность, звание и степень ______________________________</w:t>
        <w:br/>
        <w:t xml:space="preserve"> Адрес, телефон, электронная  почта _________________________________</w:t>
        <w:br/>
        <w:t xml:space="preserve"> Тема доклада ____________________________________________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lecture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8:41:00Z</dcterms:created>
  <dc:creator>Лиза</dc:creator>
  <dc:description/>
  <cp:keywords/>
  <dc:language>en-US</dc:language>
  <cp:lastModifiedBy>Лиза</cp:lastModifiedBy>
  <dcterms:modified xsi:type="dcterms:W3CDTF">2009-04-11T18:43:00Z</dcterms:modified>
  <cp:revision>1</cp:revision>
  <dc:subject/>
  <dc:title/>
</cp:coreProperties>
</file>