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е письмо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9 мая 2009 г.</w:t>
      </w:r>
      <w:r>
        <w:rPr>
          <w:sz w:val="28"/>
          <w:szCs w:val="28"/>
        </w:rPr>
        <w:t xml:space="preserve"> на базе Ставропольского государственного университета силами кафедры общего и славяно-русского языкознания проводится </w:t>
      </w:r>
      <w:r>
        <w:rPr>
          <w:b/>
          <w:i/>
          <w:sz w:val="28"/>
          <w:szCs w:val="28"/>
        </w:rPr>
        <w:t>Всероссийская научно-практическая интернет-конференция «Региональные особенности функционирования русского и национальных языков на территории Российской Федерации»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/>
      </w:pPr>
      <w:r>
        <w:rPr>
          <w:b/>
          <w:sz w:val="28"/>
          <w:szCs w:val="28"/>
        </w:rPr>
        <w:t>Цель конференции:</w:t>
      </w:r>
      <w:r>
        <w:rPr>
          <w:sz w:val="28"/>
          <w:szCs w:val="28"/>
        </w:rPr>
        <w:t xml:space="preserve"> выявить особенности современной языковой ситуации на территории РФ, рассмотреть региональные особенности существования и взаимодействия русского и национальных языков и их разновидностей в современном российском обществе.</w:t>
      </w:r>
    </w:p>
    <w:p>
      <w:pPr>
        <w:pStyle w:val="Text"/>
        <w:ind w:left="12" w:right="12" w:firstLine="5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атриваемые проблемы: </w:t>
      </w:r>
    </w:p>
    <w:tbl>
      <w:tblPr>
        <w:tblW w:w="102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54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диалекты и региолекты в синхроническом и диахроническом аспектах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ситуация и социолингвистические проблемы в регионах Российской Федерац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речь в условиях социальной и территориальной дифференциации язык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мастика литературная и диалектная, реальная и поэтическа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ренция русского и национального языков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народов России в СМИ и Интернете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сты статей должны быть оформлены в соответствии с требованиями: формат страницы А-4; левое, правое, верхнее и нижнее поля - 2 см;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размер шрифта - 14; интервал - 1,5. Формат текста: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расширение *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*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ие: название печатается прописными буквами, шрифт жирный. Ниже печатается: а) строчными буквами (с выравниванием по правому краю) - инициалы и фамилия автора(ов); б) полное название организации, в) город и страна (курсивом). Все сноски и список использованной литературы печатаются в конце тек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ую версию следует представить на </w:t>
      </w:r>
      <w:r>
        <w:rPr>
          <w:b/>
          <w:sz w:val="28"/>
          <w:szCs w:val="28"/>
        </w:rPr>
        <w:t>диске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 xml:space="preserve">дискете 3,5 </w:t>
      </w:r>
      <w:r>
        <w:rPr>
          <w:sz w:val="28"/>
          <w:szCs w:val="28"/>
        </w:rPr>
        <w:t xml:space="preserve">(в этом случае необходим также вариант на бумажном носителе) или </w:t>
      </w:r>
      <w:r>
        <w:rPr>
          <w:b/>
          <w:bCs/>
          <w:sz w:val="28"/>
          <w:szCs w:val="28"/>
        </w:rPr>
        <w:t>электронной почтой</w:t>
      </w:r>
      <w:r>
        <w:rPr>
          <w:sz w:val="28"/>
          <w:szCs w:val="28"/>
        </w:rPr>
        <w:t xml:space="preserve">. В названии файла, содержащего статью, укажите </w:t>
      </w:r>
      <w:r>
        <w:rPr>
          <w:b/>
          <w:bCs/>
          <w:sz w:val="28"/>
          <w:szCs w:val="28"/>
        </w:rPr>
        <w:t>фамилию первого авт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б участниках (Ф.И.О., место работы, должность, ученая степень, звание, домашний адрес и телефон, рабочий адрес и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номер секции, тема докла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статей - до </w:t>
      </w:r>
      <w:r>
        <w:rPr>
          <w:b/>
          <w:i/>
          <w:sz w:val="28"/>
          <w:szCs w:val="28"/>
        </w:rPr>
        <w:t>30 апреля 2009 г.</w:t>
      </w:r>
    </w:p>
    <w:p>
      <w:pPr>
        <w:pStyle w:val="Tex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конференции планируется издание сборника материалов (объем статьи – 4 стр.). Стоимость 1 страницы 120 руб. </w:t>
      </w:r>
    </w:p>
    <w:p>
      <w:pPr>
        <w:pStyle w:val="Tex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у за публикацию высылать до </w:t>
      </w:r>
      <w:r>
        <w:rPr>
          <w:rFonts w:cs="Times New Roman" w:ascii="Times New Roman" w:hAnsi="Times New Roman"/>
          <w:b/>
          <w:i/>
          <w:sz w:val="28"/>
          <w:szCs w:val="28"/>
        </w:rPr>
        <w:t>20 мая 2009 г</w:t>
      </w:r>
      <w:r>
        <w:rPr>
          <w:rFonts w:cs="Times New Roman" w:ascii="Times New Roman" w:hAnsi="Times New Roman"/>
          <w:sz w:val="28"/>
          <w:szCs w:val="28"/>
        </w:rPr>
        <w:t>. по адресу: 355 009, г. Ставрополь, ул. Пушкина 1а, СГУ, кафедра общего и славяно-русского языкознания, Кириличевой Юлии Сергеевне.</w:t>
      </w:r>
    </w:p>
    <w:p>
      <w:pPr>
        <w:pStyle w:val="Text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"/>
        <w:spacing w:before="12" w:after="23"/>
        <w:ind w:left="0" w:right="12" w:firstLine="708"/>
        <w:rPr/>
      </w:pPr>
      <w:r>
        <w:rPr>
          <w:sz w:val="28"/>
          <w:szCs w:val="28"/>
        </w:rPr>
        <w:t xml:space="preserve">Контактная информация: г. Ставрополь, ул. Пушкина 1а, , кафедра общего и славяно-русского языкознания; тел.: (8652)35-68-32, внутренний код 103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ilolo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s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79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" w:after="23"/>
      <w:ind w:left="12" w:right="12" w:hanging="0"/>
      <w:jc w:val="both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filolog-osl@stav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8:44:00Z</dcterms:created>
  <dc:creator>k-langknow</dc:creator>
  <dc:description/>
  <cp:keywords/>
  <dc:language>en-US</dc:language>
  <cp:lastModifiedBy>Лиза</cp:lastModifiedBy>
  <dcterms:modified xsi:type="dcterms:W3CDTF">2009-04-11T18:44:00Z</dcterms:modified>
  <cp:revision>2</cp:revision>
  <dc:subject/>
  <dc:title/>
</cp:coreProperties>
</file>