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39770" cy="6951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ЕБОВАНИЯ К ОФОРМЛЕНИЮ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оформляется в текстовом редакторе MS WinWord. Формулы набираются с помощью редактора MS Equation 3.0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араметры страницы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бумаг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формат А4 или специальный ("другой"):  ширина — 21 см, высота —  29.7 см,      ориентация — книж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я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верхнее — 2 см, нижнее — 2 см,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вое —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м, правое — 1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репл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 0 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онтитул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ерхний – 1.5 см, нижний — 2.0 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рифт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mes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бза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— красная строка — 1.25 см, интервал — одинарный, перенос — автоматический, выравнивание —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ы шрифта и порядок располо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я строк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К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строк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АВТО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И.О. ФАМИЛИЯ) — п.14, прописные, полужирный, по центру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указываются все соавторы из числа студентов, аспирантов – молодых учены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их научных руководителей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я строка: адрес электронной почты  — п.12, строчные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я строка: пропуск,  п.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я строк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ГОЛОВО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— п.14, прописные, полужирный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я строка: пропуск,  п.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-я строка и далее: текст аннотации (до 10 строк) — п.14, строчные, по ширин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текст доклада — п.14, строчные, по ширине, ссылки на литературу в квадратных скобка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слова Список литературы — п.14, строчные, курсив, по центр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ка: пропуск, п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тдельном документе (файле) на английском языке указывается та же информация, которая содержится в строках 2 – 8 текста доклада на русском языке, и аннотация на английском языке (до 10 строк) в полном соответствии формата с русским вариант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РЕБОВАНИЯ К ОФОРМЛЕНИЮ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лад оформляется в текстовом редакторе MS WinWord. Формулы набираются с помощью редактора MS Equation 3.0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араметры страницы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змер бумаги</w:t>
                      </w:r>
                      <w:r>
                        <w:rPr>
                          <w:sz w:val="18"/>
                          <w:szCs w:val="18"/>
                        </w:rPr>
                        <w:t xml:space="preserve"> – формат А4 или специальный ("другой"):  ширина — 21 см, высота —  29.7 см,      ориентация — книж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я:</w:t>
                      </w:r>
                      <w:r>
                        <w:rPr>
                          <w:sz w:val="18"/>
                          <w:szCs w:val="18"/>
                        </w:rPr>
                        <w:t xml:space="preserve">    верхнее — 2 см, нижнее — 2 см,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евое —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см, правое — 1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реплет </w:t>
                      </w:r>
                      <w:r>
                        <w:rPr>
                          <w:sz w:val="18"/>
                          <w:szCs w:val="18"/>
                        </w:rPr>
                        <w:t>— 0 с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лонтитул:</w:t>
                      </w:r>
                      <w:r>
                        <w:rPr>
                          <w:sz w:val="18"/>
                          <w:szCs w:val="18"/>
                        </w:rPr>
                        <w:t xml:space="preserve"> верхний – 1.5 см, нижний — 2.0 с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рифт:</w:t>
                      </w:r>
                      <w:r>
                        <w:rPr>
                          <w:sz w:val="18"/>
                          <w:szCs w:val="18"/>
                        </w:rPr>
                        <w:t xml:space="preserve"> Times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бзац</w:t>
                      </w:r>
                      <w:r>
                        <w:rPr>
                          <w:sz w:val="18"/>
                          <w:szCs w:val="18"/>
                        </w:rPr>
                        <w:t xml:space="preserve"> — красная строка — 1.25 см, интервал — одинарный, перенос — автоматический, выравнивание — по ширине.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змеры шрифта и порядок расположения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-я строка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ДК…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я строка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АВТОРЫ</w:t>
                      </w:r>
                      <w:r>
                        <w:rPr>
                          <w:sz w:val="18"/>
                          <w:szCs w:val="18"/>
                        </w:rPr>
                        <w:t xml:space="preserve"> (И.О. ФАМИЛИЯ) — п.14, прописные, полужирный, по центру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указываются все соавторы из числа студентов, аспирантов – молодых учены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и их научных руководителей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я строка: страна, город, организация (если из названия организации не следует однозначно, где она расположена)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я строка: адрес электронной почты  — п.12, строчные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я строка: пропуск,  п. 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-я строка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ЗАГОЛОВОК</w:t>
                      </w:r>
                      <w:r>
                        <w:rPr>
                          <w:sz w:val="18"/>
                          <w:szCs w:val="18"/>
                        </w:rPr>
                        <w:t xml:space="preserve"> — п.14, прописные, полужирный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-я строка: пропуск,  п. 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-я строка и далее: текст аннотации (до 10 строк) — п.14, строчные, по ширин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лее: текст доклада — п.14, строчные, по ширине, ссылки на литературу в квадратных скобка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ока: слова Список литературы — п.14, строчные, курсив, по центр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ока: пропуск, п.1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лее: список использованной литературы в порядке ссылок по тексту (по ГОСТу, номер в списке оканчивается точкой) — п.14, строчные, по ширин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отдельном документе (файле) на английском языке указывается та же информация, которая содержится в строках 2 – 8 текста доклада на русском языке, и аннотация на английском языке (до 10 строк) в полном соответствии формата с русским вариа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498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7450" cy="1866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еждунар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лодежная научная конфер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Молодежь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. Кур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мая - 29 мая 200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Перво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рганизаторы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у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Концерн Энергоатом» (Курская атомная станц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уденческое научное общество КурскГ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ый университет природы, общества и человека «Дуб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 молодых ученых и исследователей университета природы, общества и человека «Дуб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ньдунский институт технологий и бизнеса (КНР, провинция Шаньдун, г. Янта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итет Кассино (Италия, г. Кассин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ско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тавский националь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орусский государственны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firstLine="34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урский государственный техн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ниверситет (КурскГТ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5040,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 - 29 м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урск - 200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5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57450" cy="1866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Международн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лодежная научная конференц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Молодежь 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ек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. Курск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 мая - 29 мая 2009 год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Перво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рганизаторы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ое агентство по образованию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Кур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Концерн Энергоатом» (Курская атомная станц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ур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уденческое научное общество КурскГ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дународный университет природы, общества и человека «Дуб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 молодых ученых и исследователей университета природы, общества и человека «Дуб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ньдунский институт технологий и бизнеса (КНР, провинция Шаньдун, г. Янта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ниверситет Кассино (Италия, г. Кассин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умской государствен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тавский национальный технически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орусский государственный университет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firstLine="34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Курский государственный технический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университет (КурскГТУ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305040, Курск, ул. 50 лет Октября, 9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 - 29 ма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урск - 200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314700" cy="695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а и телефоны для с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Молодежь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иат организационного комитета конференции в КурскГ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, 305040, г. Курск, ул. 50 лет Октября,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скГТУ, ауд. Г-209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Журавлев Владимир Борисович</w:t>
                            </w:r>
                            <w:r>
                              <w:rPr/>
                              <w:t xml:space="preserve"> – председатель Совета студенческого научного обще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урскГ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обков Евгений Александрович</w:t>
                            </w:r>
                            <w:r>
                              <w:rPr/>
                              <w:t xml:space="preserve"> – зам. председателя Совета СНО КурскГ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ефон: </w:t>
                              <w:tab/>
                            </w:r>
                            <w:r>
                              <w:rPr/>
                              <w:t>8 (4712) 50-38-8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  <w:tab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92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265 40 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21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vek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нет сайт конференци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http//www.m21vek.kursk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800" cy="1866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7.3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реса и телефоны для справ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Молодежь и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иат организационного комитета конференции в КурскГТ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я, 305040, г. Курск, ул. 50 лет Октября, 9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рскГТУ, ауд. Г-209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Журавлев Владимир Борисович</w:t>
                      </w:r>
                      <w:r>
                        <w:rPr/>
                        <w:t xml:space="preserve"> – председатель Совета студенческого научного обществ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урскГТУ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Бобков Евгений Александрович</w:t>
                      </w:r>
                      <w:r>
                        <w:rPr/>
                        <w:t xml:space="preserve"> – зам. председателя Совета СНО КурскГТУ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 xml:space="preserve">Телефон: </w:t>
                        <w:tab/>
                      </w:r>
                      <w:r>
                        <w:rPr/>
                        <w:t>8 (4712) 50-38-8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ab/>
                        <w:t xml:space="preserve">      </w:t>
                        <w:tab/>
                        <w:t>8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920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265 40 0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  <w:tab/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center</w:t>
                      </w:r>
                      <w:r>
                        <w:rPr>
                          <w:rStyle w:val="InternetLink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m</w:t>
                      </w:r>
                      <w:r>
                        <w:rPr>
                          <w:rStyle w:val="InternetLink"/>
                          <w:b/>
                        </w:rPr>
                        <w:t>21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vek</w:t>
                      </w:r>
                      <w:r>
                        <w:rPr>
                          <w:rStyle w:val="InternetLink"/>
                          <w:b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нет сайт конференци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rStyle w:val="InternetLink"/>
                          <w:b/>
                        </w:rPr>
                        <w:t>http//www.m21vek.kursk.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28800" cy="1866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ции конференции и адреса электронной почты для отправки материалов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Экономика.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con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Гуманитарные наук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философия, социология и психология, история и культурология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s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Юриспруденци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jurist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Строительство. Градостроительство 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тектура.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h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Прогрессивные технологии и процесс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машиностроительные технологии, технологии и оборудование пищевых производств, материаловедение, автомобильная промышленность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progress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Информационно–телекоммуникационные системы и электро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its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Нанотехнологии и нано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nano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Живые системы. Технологии биоинженер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ech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Индустрия моды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moda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Лингвистика и филологи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русский и иностранные язы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lingv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Инноватика.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no-m21vek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Особые экономические зоны и инновационный бизне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oez-m21ve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yandex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Энергетика и энергосбере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energy-m21ve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yandex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Безопасность жизнедеятельности и охрана окружающей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bzhd-m21ve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yandex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 Фундаментальные и прикладные исследования в области физики, химии, математики, меха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mmph-m21ve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yandex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ции конференции и адреса электронной почты для отправки материалов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Экономика.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con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Гуманитарные науки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философия, социология и психология, история и культурология)</w:t>
                      </w:r>
                      <w:r>
                        <w:rPr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hs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Юриспруденция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jurist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Строительство. Градостроительство и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тектура.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rh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. Прогрессивные технологии и процессы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машиностроительные технологии, технологии и оборудование пищевых производств, материаловедение, автомобильная промышленность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progress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. Информационно–телекоммуникационные системы и электроника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its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Нанотехнологии и наноматериал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nano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Живые системы. Технологии биоинженер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b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tech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. Индустрия моды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moda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. Лингвистика и филологи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русский и иностранные языки)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lingv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 Инноватика.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no-m21vek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Особые экономические зоны и инновационный бизнес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oez-m21vek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yandex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 Энергетика и энергосбережение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energy-m21vek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yandex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 Безопасность жизнедеятельности и охрана окружающей среды.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bzhd-m21vek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yandex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5. Фундаментальные и прикладные исследования в области физики, химии, математики, механики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mmph-m21vek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yandex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6951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рограмме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Пленар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екционные засе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Стендовые се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Семинар "Университет "Дубна" - точка инновационного роста для молодых ученых России"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Формы участия в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>1. Публикация статьи и выступление с устным доклад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>2. Только публикация статьи (заочное участ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>3. Участие в качестве слушателя (участие без доклад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взнос для участия в конференции не предусматрива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ля участия в конференции необходимо до </w:t>
                            </w:r>
                            <w:r>
                              <w:rPr>
                                <w:b/>
                              </w:rPr>
                              <w:t>15 апреля 2009 г.</w:t>
                            </w:r>
                            <w:r>
                              <w:rPr/>
                              <w:t xml:space="preserve"> выслать по электронным адресам соответствующей секции заявку на участие по прилагаемой форме всех авторов или зарегистрироваться на сайте конференции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http//www.m21vek.kursk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Материалы статей на русском и английском языке в объеме до 4-х страниц текста формата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4, название и аннотацию доклада на английском языке необходимо отослать на электронные адреса соответствующей секции секретарям, либо разместит на сайте конференции </w:t>
                            </w:r>
                            <w:r>
                              <w:rPr>
                                <w:b/>
                              </w:rPr>
                              <w:t>до 25 апреля 2009 г.</w:t>
                            </w:r>
                            <w:r>
                              <w:rPr/>
                              <w:t xml:space="preserve"> Статьи должны быть сохраненными в формате DOC. Один файл должен содержать одну статью. Файлы должны быть продублирован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Дополнительная информация на сайте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7.35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рограмме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Пленар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екционные заседан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Стендовые сесси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Семинар "Университет "Дубна" - точка инновационного роста для молодых ученых России"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астие 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>Формы участия в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>1. Публикация статьи и выступление с устным докладом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>2. Только публикация статьи (заочное участие)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>3. Участие в качестве слушателя (участие без доклада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ый взнос для участия в конференции не предусматривается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/>
                        <w:t xml:space="preserve">Для участия в конференции необходимо до </w:t>
                      </w:r>
                      <w:r>
                        <w:rPr>
                          <w:b/>
                        </w:rPr>
                        <w:t>15 апреля 2009 г.</w:t>
                      </w:r>
                      <w:r>
                        <w:rPr/>
                        <w:t xml:space="preserve"> выслать по электронным адресам соответствующей секции заявку на участие по прилагаемой форме всех авторов или зарегистрироваться на сайте конференции: </w:t>
                      </w:r>
                      <w:r>
                        <w:rPr>
                          <w:rStyle w:val="InternetLink"/>
                          <w:b/>
                        </w:rPr>
                        <w:t>http//www.m21vek.kursk.ru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 xml:space="preserve">Материалы статей на русском и английском языке в объеме до 4-х страниц текста формата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4, название и аннотацию доклада на английском языке необходимо отослать на электронные адреса соответствующей секции секретарям, либо разместит на сайте конференции </w:t>
                      </w:r>
                      <w:r>
                        <w:rPr>
                          <w:b/>
                        </w:rPr>
                        <w:t>до 25 апреля 2009 г.</w:t>
                      </w:r>
                      <w:r>
                        <w:rPr/>
                        <w:t xml:space="preserve"> Статьи должны быть сохраненными в формате DOC. Один файл должен содержать одну статью. Файлы должны быть продублированы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Дополнительная информация на сайте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015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Доклады включаются в программу конференции на основе рецензирования, результаты которого будут сообщены авторам по электронной почте до 10 мая 2009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руды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 материалам конференции предполагается издание сборников трудов конфер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>Предполагаемая стоимость сборника 25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Рабочие языки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/>
                              <w:t>русский и англи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участию в конференции приглашаются студенты, аспиранты – молодые ученые до 35 л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заявки на 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 (полность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Название статьи (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Название с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Ученая степень, ученое звание (если е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Место учебы, работы (должно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Страна, регион, город, ВУ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Электронный адрес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Форма участия в конференции (очное представление доклада, заочное участие, участие в качестве слуша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Необходимость резервирования места в гостин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Техника, необходимая для представления доклада на конференции (компьютер, </w:t>
                            </w:r>
                            <w:r>
                              <w:rPr>
                                <w:lang w:val="en-US"/>
                              </w:rPr>
                              <w:t>overhead</w:t>
                            </w:r>
                            <w:r>
                              <w:rPr/>
                              <w:t>-проектор и п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ланируете ли Вы приобрести сборник трудов конференции (да/нет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Заявки оформляются всеми авторами стат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2.4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>Доклады включаются в программу конференции на основе рецензирования, результаты которого будут сообщены авторам по электронной почте до 10 мая 2009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руды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lang w:val="en-US"/>
                        </w:rPr>
                      </w:pPr>
                      <w:r>
                        <w:rPr/>
                        <w:t>По материалам конференции предполагается издание сборников трудов конференции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>Предполагаемая стоимость сборника 250 рублей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>
                          <w:b/>
                        </w:rPr>
                        <w:t>Рабочие языки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/>
                      </w:pPr>
                      <w:r>
                        <w:rPr/>
                        <w:t>русский и английский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участию в конференции приглашаются студенты, аспиранты – молодые ученые до 35 ле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заявки на участ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в 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Фамилия, имя, отчество (полность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Название статьи (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Название се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Ученая степень, ученое звание (если е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Место учебы, работы (должно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Страна, регион, город, ВУ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Почтовый адре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Электронный адрес (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Телеф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Форма участия в конференции (очное представление доклада, заочное участие, участие в качестве слушател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Необходимость резервирования места в гостин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Техника, необходимая для представления доклада на конференции (компьютер, </w:t>
                      </w:r>
                      <w:r>
                        <w:rPr>
                          <w:lang w:val="en-US"/>
                        </w:rPr>
                        <w:t>overhead</w:t>
                      </w:r>
                      <w:r>
                        <w:rPr/>
                        <w:t>-проектор и п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left"/>
                        <w:rPr/>
                      </w:pPr>
                      <w:r>
                        <w:rPr/>
                        <w:t>Планируете ли Вы приобрести сборник трудов конференции (да/нет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Заявки оформляются всеми авторами стате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6:00Z</dcterms:created>
  <dc:creator>Vassili</dc:creator>
  <dc:description/>
  <cp:keywords/>
  <dc:language>en-US</dc:language>
  <cp:lastModifiedBy>Лиза</cp:lastModifiedBy>
  <cp:lastPrinted>2009-03-23T13:32:00Z</cp:lastPrinted>
  <dcterms:modified xsi:type="dcterms:W3CDTF">2009-04-29T06:56:00Z</dcterms:modified>
  <cp:revision>2</cp:revision>
  <dc:subject/>
  <dc:title> </dc:title>
</cp:coreProperties>
</file>