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м Вам, что Студенческое научное общество Курского государственного технического университета, Совет молодых ученых и исследователей Международного Университета "Дубна", проводят 26-29 мая 2009 года I Международную молодежную научную конференцию "Молодежь и XXI век"-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Вас и молодых ученых Вашего университета из числа студентов, аспирантов,</w:t>
      </w:r>
    </w:p>
    <w:p>
      <w:pPr>
        <w:pStyle w:val="Normal"/>
        <w:rPr/>
      </w:pPr>
      <w:r>
        <w:rPr/>
        <w:t>молодых кандидатов и докторантов до 35 лет принять участие в нашей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редителей и организаторов конферен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Федеральное агентство по образованию РФ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Администрация Курской обла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АО «Концерн Энергоатом» (Курская атомная станц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урский государственный технический университ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туденческое научное общество КурскГТ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Территориальное управление РосОЭЗ по Московской обла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Международный университет природы, общества и человека «Дуб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овет молодых ученых и исследователей университета природы, общества и человека «Дуб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Шаньдунский институт технологий и бизнеса (КНР, провинция Шаньдун, г. Янтай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Университет Кассино (Италия, г. Кассин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умской государственный университ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лтавский национальный технический университ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Белорусский государственный университет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научных секций конференций выбраны: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 Экономик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2. Гуманитарные науки </w:t>
      </w:r>
    </w:p>
    <w:p>
      <w:pPr>
        <w:pStyle w:val="Normal"/>
        <w:ind w:left="180" w:firstLine="528"/>
        <w:rPr>
          <w:sz w:val="22"/>
          <w:szCs w:val="22"/>
        </w:rPr>
      </w:pPr>
      <w:r>
        <w:rPr>
          <w:i/>
          <w:sz w:val="22"/>
          <w:szCs w:val="22"/>
        </w:rPr>
        <w:t>(философия, социология и психология, история и культурология)</w:t>
      </w:r>
      <w:r>
        <w:rPr>
          <w:sz w:val="22"/>
          <w:szCs w:val="22"/>
        </w:rPr>
        <w:t xml:space="preserve">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3. Юриспруденция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4. Строительство. Градостроительство и архитектура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5. Прогрессивные технологии и процессы 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(машиностроительные технологии, технологии и оборудование пищевых производств, материаловедение, автомобильная промышленность).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6. Информационно–телекоммуникационные системы и электроника 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(создание интеллектуальных систем навигации и управления, технологии передачи, обработки и защиты информации, технологии распределенных вычислений и систем, технологии производства программного обеспечения, мехатроника и создание микросистемной техники, технологии создания электронной компонентной базы)</w:t>
      </w:r>
      <w:r>
        <w:rPr>
          <w:sz w:val="22"/>
          <w:szCs w:val="22"/>
        </w:rPr>
        <w:t xml:space="preserve">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7. Нанотехнологии и наноматериалы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8. Живые системы. Технологии биоинженерии</w:t>
      </w:r>
      <w:r>
        <w:rPr>
          <w:b/>
          <w:sz w:val="22"/>
          <w:szCs w:val="22"/>
        </w:rPr>
        <w:t>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9. Индустрия моды.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Лингвистика и филология </w:t>
      </w:r>
    </w:p>
    <w:p>
      <w:pPr>
        <w:pStyle w:val="Normal"/>
        <w:ind w:left="180" w:firstLine="528"/>
        <w:rPr/>
      </w:pPr>
      <w:r>
        <w:rPr>
          <w:b/>
          <w:i/>
          <w:sz w:val="22"/>
          <w:szCs w:val="22"/>
        </w:rPr>
        <w:t>(русский и иностранные языки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1. Инноватик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12. Особые экономические зоны и инновационный бизнес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13. Энергетика и энергосбережение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14. Безопасность жизнедеятельности и охрана окружающей среды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15. Фундаментальные и прикладные исследования в области физики, химии, математики, механ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рамках конференции будет проведен научный молодежный семинар:</w:t>
      </w:r>
    </w:p>
    <w:p>
      <w:pPr>
        <w:pStyle w:val="Normal"/>
        <w:rPr>
          <w:b/>
          <w:b/>
        </w:rPr>
      </w:pPr>
      <w:r>
        <w:rPr>
          <w:b/>
        </w:rPr>
        <w:t>"Университет "Дубна" - точка инновационного роста для молодых ученых Росс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ылаем Вам первое информационное письмо конференции, в котором содержится вся необходимая информа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конференции планируется насыщенная культурная экскурсионная и деловая программа с посещением молодыми учеными и гостями конференции историко-культурного комплекса-усадьбы семьи князей Барятинских "Марьино", историко-культурного комплекса-монастыря "Коренная пустынь", местечко Своб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ую информацию о I Молодежной научной конференции "Молодежь и XXI век"-2009 также можно</w:t>
      </w:r>
    </w:p>
    <w:p>
      <w:pPr>
        <w:pStyle w:val="Normal"/>
        <w:rPr/>
      </w:pPr>
      <w:r>
        <w:rPr/>
        <w:t xml:space="preserve">узнать на сайте конференции: </w:t>
      </w:r>
      <w:hyperlink r:id="rId2">
        <w:r>
          <w:rPr>
            <w:rStyle w:val="InternetLink"/>
          </w:rPr>
          <w:t>http://www.m21vek.kursk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емся, что Ваши молодые ученые примут участие в конференции, мы будем рады видеть Вас в стенах нашего универс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или молодых ученых Вашего университета возникнут вопросы по участию</w:t>
      </w:r>
    </w:p>
    <w:p>
      <w:pPr>
        <w:pStyle w:val="Normal"/>
        <w:rPr/>
      </w:pPr>
      <w:r>
        <w:rPr/>
        <w:t>в конференции "Молодежь и XXI век", Вы можете связаться с оргкомитетом конференции</w:t>
      </w:r>
    </w:p>
    <w:p>
      <w:pPr>
        <w:pStyle w:val="Normal"/>
        <w:rPr/>
      </w:pPr>
      <w:r>
        <w:rPr/>
        <w:t>по телефонам, электронной почте или задав вопрос на сайте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ших заявок и научных работ Ваших молодых ученых.</w:t>
      </w:r>
    </w:p>
    <w:p>
      <w:pPr>
        <w:pStyle w:val="Normal"/>
        <w:rPr/>
      </w:pPr>
      <w:r>
        <w:rPr/>
        <w:t xml:space="preserve">Надеемся на дальнейшее тесное сотрудничество с Вашим университетом и Вашими молодыми уче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Организаторы конференции  </w:t>
      </w:r>
    </w:p>
    <w:p>
      <w:pPr>
        <w:pStyle w:val="Normal"/>
        <w:rPr/>
      </w:pPr>
      <w:r>
        <w:rPr/>
        <w:t xml:space="preserve">Совет студенческого научного общества </w:t>
      </w:r>
    </w:p>
    <w:p>
      <w:pPr>
        <w:pStyle w:val="Normal"/>
        <w:rPr/>
      </w:pPr>
      <w:r>
        <w:rPr/>
        <w:t>Курского государственного техническ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ниверситета: Россия, 305040 г. Курск, ул. 50 лет Октября 94.</w:t>
      </w:r>
    </w:p>
    <w:p>
      <w:pPr>
        <w:pStyle w:val="Normal"/>
        <w:rPr/>
      </w:pPr>
      <w:r>
        <w:rPr/>
        <w:t>телефон оргкомитета: 8 (4712) 50-38-80.</w:t>
      </w:r>
    </w:p>
    <w:p>
      <w:pPr>
        <w:pStyle w:val="Normal"/>
        <w:rPr/>
      </w:pPr>
      <w:r>
        <w:rPr/>
        <w:t>e-mail: sno-kstu@yandex.ru</w:t>
      </w:r>
    </w:p>
    <w:p>
      <w:pPr>
        <w:pStyle w:val="Normal"/>
        <w:rPr/>
      </w:pPr>
      <w:r>
        <w:rPr/>
        <w:tab/>
        <w:t>esg@kstu.kursk.ru</w:t>
      </w:r>
    </w:p>
    <w:p>
      <w:pPr>
        <w:pStyle w:val="Normal"/>
        <w:rPr/>
      </w:pPr>
      <w:r>
        <w:rPr/>
        <w:t>интернет-сайты: www.kurskstu.ru</w:t>
      </w:r>
    </w:p>
    <w:p>
      <w:pPr>
        <w:pStyle w:val="Normal"/>
        <w:rPr/>
      </w:pPr>
      <w:r>
        <w:rPr/>
        <w:tab/>
        <w:tab/>
        <w:t>www.m21vek.kurs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иат оргкомитета конференции:</w:t>
      </w:r>
    </w:p>
    <w:p>
      <w:pPr>
        <w:pStyle w:val="Normal"/>
        <w:rPr/>
      </w:pPr>
      <w:r>
        <w:rPr/>
        <w:tab/>
        <w:t>Журавлев Владимир - председатель студенческого научного общества КурскГТУ.</w:t>
      </w:r>
    </w:p>
    <w:p>
      <w:pPr>
        <w:pStyle w:val="Normal"/>
        <w:rPr/>
      </w:pPr>
      <w:r>
        <w:rPr/>
        <w:tab/>
        <w:t>Бобков Евгений - зам. председателя студенческого научного общества КурскГ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21vek.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7:00Z</dcterms:created>
  <dc:creator>SNO</dc:creator>
  <dc:description/>
  <cp:keywords/>
  <dc:language>en-US</dc:language>
  <cp:lastModifiedBy>Лиза</cp:lastModifiedBy>
  <dcterms:modified xsi:type="dcterms:W3CDTF">2009-04-29T06:57:00Z</dcterms:modified>
  <cp:revision>2</cp:revision>
  <dc:subject/>
  <dc:title>Уважаемый </dc:title>
</cp:coreProperties>
</file>