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ИЙ ГОСУДАРСТВЕННЫЙ ЛИНГВИСТИЧЕСКИЙ УНИВЕРСИТЕТ им. Н.А. ДОБРОЛЮБ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социопсихолингвистических исследований НГ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общего языкознания</w:t>
      </w:r>
    </w:p>
    <w:p>
      <w:pPr>
        <w:pStyle w:val="Normal"/>
        <w:jc w:val="center"/>
        <w:rPr/>
      </w:pPr>
      <w:r>
        <w:rPr/>
        <w:t>приглашают принять участие в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Е ВАРИАНТЫ ЯЗЫКА – </w:t>
      </w:r>
      <w:r>
        <w:rPr>
          <w:b/>
          <w:lang w:val="en-US"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конференции </w:t>
      </w:r>
      <w:r>
        <w:rPr/>
        <w:t>– способствовать интеграции социолингвистических, когнитивных и психолингвистических исследований.</w:t>
      </w:r>
    </w:p>
    <w:p>
      <w:pPr>
        <w:pStyle w:val="Normal"/>
        <w:jc w:val="both"/>
        <w:rPr/>
      </w:pPr>
      <w:r>
        <w:rPr/>
        <w:t>На конференции предполагается обсуждение следующих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екты как объекты из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– концептосфера – соци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– эмоции – соци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арианты языка и языковые уровни (фонетика, лексика, грамма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варьирование языка в текстах различных жан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екты и литературны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ербальные средства коммуникации в различных социальных сферах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Сроки проведения конференции – 16-17 апреля 2009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плата проезда, питания и проживания – за счет участников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ообщение о намерении принять участие в конференции, тему доклада и материалы для печати необходимо прислать до 1 марта 2009 г. Тексты для печати следует высылать на дискете или посредством электронной почты по адресу: </w:t>
      </w:r>
      <w:hyperlink r:id="rId2">
        <w:r>
          <w:rPr>
            <w:rStyle w:val="InternetLink"/>
            <w:lang w:val="en-US"/>
          </w:rPr>
          <w:t>sok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Регистрационный взнос (300 рублей) высылать телеграфным или почтовым (не электронным!) переводом сразу после подтверждения о включении доклада в программу конференции по адресу: Мироновой Анне Евгеньевне, ул. Володарского, д.3, кв.12, г. Нижний Новгород, 603006, с пометкой «рег.взнос».</w:t>
      </w:r>
    </w:p>
    <w:p>
      <w:pPr>
        <w:pStyle w:val="Normal"/>
        <w:ind w:firstLine="708"/>
        <w:jc w:val="both"/>
        <w:rPr/>
      </w:pPr>
      <w:r>
        <w:rPr/>
        <w:t xml:space="preserve">Оформление материалов: текстовый редактор </w:t>
      </w:r>
      <w:r>
        <w:rPr>
          <w:lang w:val="en-US"/>
        </w:rPr>
        <w:t>Word</w:t>
      </w:r>
      <w:r>
        <w:rPr/>
        <w:t xml:space="preserve"> любой версии, формат А4 (книжный формат); параметры страницы: все поля по 2,5 см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абзацный отступ 1,25 см, интервал одинарный, размер шрифта основного текста – 14; заголовок прописными буквами в центре страницы шрифтом 14, инициалы и фамилия автора – под заголовком в правом верхнем углу страницы (шрифт 14), под фамилией автора – название города (шрифт 14). Сноски постраничные,  с отдельной нумерацией на каждой странице. Нумерацию страниц не ставить, функцией «перенос» не пользоваться. Для текстовых выделений использовать только курсив и полужирный шрифт. Общий объем текста – не более 3 страниц. Если объем текста превышает 3 страницы, за каждую последующую страницу следует доплатить 80 рублей. Материалы объемом свыше 5 страниц Оргкомитетом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К материалам должны быть приложены сведения об участнике: фамилия, имя, отчество (полностью), место работы, должность, ученая степень и ученое звание (если есть), 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Следует сообщить также о потребности в гостинице или общежитии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возвращать материалы, содержание которых не соответствует теме конференции, а также оформленные с существенными техническими отклонениями от изложенных требований или требующие значительной стилистической правки.</w:t>
      </w:r>
    </w:p>
    <w:p>
      <w:pPr>
        <w:pStyle w:val="Normal"/>
        <w:ind w:firstLine="708"/>
        <w:jc w:val="both"/>
        <w:rPr/>
      </w:pPr>
      <w:r>
        <w:rPr/>
        <w:t>Контактный телефон: (8312)436-18-92 (деканат филологического факультета).</w:t>
      </w:r>
    </w:p>
    <w:p>
      <w:pPr>
        <w:pStyle w:val="Normal"/>
        <w:ind w:firstLine="708"/>
        <w:jc w:val="both"/>
        <w:rPr/>
      </w:pPr>
      <w:r>
        <w:rPr/>
        <w:t>Факс (8312)436-20-49</w:t>
      </w:r>
    </w:p>
    <w:p>
      <w:pPr>
        <w:pStyle w:val="Normal"/>
        <w:ind w:firstLine="708"/>
        <w:jc w:val="both"/>
        <w:rPr/>
      </w:pPr>
      <w:r>
        <w:rPr/>
        <w:t>Почтовый адрес: Оргкомитет конференции «Социальные варианты языка»,            филологический факультет НГЛУ им. Н.А.Добролюбова, ул. Минина, 31-а, г. Нижний Новгород, Россия, 60315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@l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6:00Z</dcterms:created>
  <dc:creator>olga</dc:creator>
  <dc:description/>
  <cp:keywords/>
  <dc:language>en-US</dc:language>
  <cp:lastModifiedBy>Лиза</cp:lastModifiedBy>
  <cp:lastPrinted>2008-09-15T16:12:00Z</cp:lastPrinted>
  <dcterms:modified xsi:type="dcterms:W3CDTF">2009-02-05T11:36:00Z</dcterms:modified>
  <cp:revision>2</cp:revision>
  <dc:subject/>
  <dc:title>ФЕДЕРАЛЬНОЕ АГЕНТСТВО ПО ОБРАЗОВАНИЮ</dc:title>
</cp:coreProperties>
</file>