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асноярский государственный педагогический университет имени В.П. Астафьева,  Научно-исследовательский центр В.П. Астафьева, Министерство культуры Красноярского края, Государственная универсальная научная библиотека Красноярского края и Благотворительный фонд В.П. Астафьева приглашают вас принять участие во Всероссийской конференции с международным участием </w:t>
      </w:r>
      <w:r>
        <w:rPr>
          <w:rFonts w:cs="Times New Roman" w:ascii="Times New Roman" w:hAnsi="Times New Roman"/>
          <w:b/>
          <w:bCs/>
          <w:sz w:val="24"/>
          <w:szCs w:val="24"/>
        </w:rPr>
        <w:t>Юбилейные Астафьевские чтения «Писатель и его эпоха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27-30 апреля 2009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ференция приурочена к 85-летию Виктора Петровича Астафье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задачи чт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стафьеведения и доминантных направлений в современных гуманитарных науках (филологический анализ художественного произведения, литература Сибири, типологические связи с современной зарубежной литературой, стилевое многообразие художественной речи, история языка и литературы, языковая личность В.П. Астафьева и писателей-сибиряков; региональный компонент; литература и общественно-политические, исторические и философские проблемы ХХ ве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достижений филологической науки в школьный и вузовский образователь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школьного гуманитарного образования и подготовки учителей русского языка и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ых форм изучения и преподавания русск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конференции также будут провед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ый этап конкурса студенческих и аспирантских научно-творческих работ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чтец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художественного творчества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(уроки русского языка и литературы студентов и учителей словес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ую вузовскую лек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ечатных и электронных тематических изданий, посвященных 85-летию В.П. Астафье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конференции приним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1 апреля 2009 г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pacenter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билейные Астафьевские чтения «Писатель в контексте эпох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-30 апреля 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,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адрес организации (учре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-mail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л. (с кодом страны и город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чтовый 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/ заоч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сь / не нуждаюсь в бронировании места в гостин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тать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документ Word для Windows (версии 6.0/95 или 97/2000/XP с расширением RTF или DOC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Шрифт</w:t>
      </w:r>
      <w:r>
        <w:rPr>
          <w:rFonts w:cs="Times New Roman" w:ascii="Times New Roman" w:hAnsi="Times New Roman"/>
          <w:sz w:val="24"/>
          <w:szCs w:val="24"/>
        </w:rPr>
        <w:t xml:space="preserve"> - Times New Roman, </w:t>
      </w:r>
      <w:r>
        <w:rPr>
          <w:rFonts w:cs="Times New Roman" w:ascii="Times New Roman" w:hAnsi="Times New Roman"/>
          <w:i/>
          <w:iCs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 - все - 2 см,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вал</w:t>
      </w:r>
      <w:r>
        <w:rPr>
          <w:rFonts w:cs="Times New Roman" w:ascii="Times New Roman" w:hAnsi="Times New Roman"/>
          <w:sz w:val="24"/>
          <w:szCs w:val="24"/>
        </w:rPr>
        <w:t xml:space="preserve"> - 1,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формление заголовков:</w:t>
      </w:r>
      <w:r>
        <w:rPr>
          <w:rFonts w:cs="Times New Roman" w:ascii="Times New Roman" w:hAnsi="Times New Roman"/>
          <w:sz w:val="24"/>
          <w:szCs w:val="24"/>
        </w:rPr>
        <w:t xml:space="preserve"> прописными буквами по центру, шрифт полужирный, 14 кегль, запрещение переносов. В правом верхнем углу сведения об авторе (Ф.И.О., страна, гор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формление основного текста:</w:t>
      </w:r>
      <w:r>
        <w:rPr>
          <w:rFonts w:cs="Times New Roman" w:ascii="Times New Roman" w:hAnsi="Times New Roman"/>
          <w:sz w:val="24"/>
          <w:szCs w:val="24"/>
        </w:rPr>
        <w:t xml:space="preserve"> размер шрифта - 14 кегль; абзацный отступ - 1,25; запрещение переносов, выравнивание по шир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в конце статьи по образц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ников, Н. Н. Притча о Белом Ките / Н.Н. Трубников // Вопросы философии. – 1989. - №1. – С.56-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ксте в квадратных скобках указывается фамилия автора (или название книги без автора) и номер страницы: [Иванов 2006: 73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объем одной публикации 5 ст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лагодарим за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комитет конференции.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6:00Z</dcterms:created>
  <dc:creator>Вера</dc:creator>
  <dc:description/>
  <cp:keywords/>
  <dc:language>en-US</dc:language>
  <cp:lastModifiedBy>Лиза</cp:lastModifiedBy>
  <cp:lastPrinted>2113-01-02T00:00:00Z</cp:lastPrinted>
  <dcterms:modified xsi:type="dcterms:W3CDTF">2009-03-20T16:59:00Z</dcterms:modified>
  <cp:revision>4</cp:revision>
  <dc:subject/>
  <dc:title/>
</cp:coreProperties>
</file>