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5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54"/>
        <w:jc w:val="center"/>
        <w:rPr/>
      </w:pPr>
      <w:r>
        <w:rPr>
          <w:i/>
        </w:rPr>
        <w:t>Уважаемые коллеги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иглашаем ученых, преподавателей, аспирантов принять участие в </w:t>
      </w:r>
      <w:r>
        <w:rPr>
          <w:lang w:val="fr-FR"/>
        </w:rPr>
        <w:t>IV</w:t>
      </w:r>
      <w:r>
        <w:rPr/>
        <w:t xml:space="preserve"> международной научно-практической конференции «Лингвокультурное образование в системе вузовской подготовки специалистов», организуемой кафедрой иностранных языков и кафедрой иностранных языков с методикой преподавания Брестского государственного университета имени А.С. Пушкина.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Организационный комитет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center"/>
        <w:rPr>
          <w:b/>
          <w:b/>
          <w:i/>
          <w:i/>
          <w:color w:val="1C01E5"/>
        </w:rPr>
      </w:pPr>
      <w:r>
        <w:rPr>
          <w:b/>
          <w:i/>
          <w:color w:val="1C01E5"/>
        </w:rPr>
        <w:t>Брестский государственный университет имени А.С. Пушкина</w:t>
      </w:r>
    </w:p>
    <w:p>
      <w:pPr>
        <w:pStyle w:val="Normal"/>
        <w:ind w:firstLine="454"/>
        <w:jc w:val="center"/>
        <w:rPr>
          <w:b/>
          <w:b/>
          <w:i/>
          <w:i/>
          <w:color w:val="1C01E5"/>
        </w:rPr>
      </w:pPr>
      <w:r>
        <w:rPr>
          <w:b/>
          <w:i/>
          <w:color w:val="1C01E5"/>
        </w:rPr>
        <w:t>кафедра иностранных языков</w:t>
      </w:r>
    </w:p>
    <w:p>
      <w:pPr>
        <w:pStyle w:val="Normal"/>
        <w:ind w:firstLine="454"/>
        <w:jc w:val="center"/>
        <w:rPr>
          <w:b/>
          <w:b/>
          <w:i/>
          <w:i/>
          <w:color w:val="1C01E5"/>
        </w:rPr>
      </w:pPr>
      <w:r>
        <w:rPr>
          <w:b/>
          <w:i/>
          <w:color w:val="1C01E5"/>
        </w:rPr>
        <w:t>кафедра иностранных языков с методикой преподавания</w:t>
      </w:r>
    </w:p>
    <w:p>
      <w:pPr>
        <w:pStyle w:val="Normal"/>
        <w:ind w:firstLine="454"/>
        <w:jc w:val="center"/>
        <w:rPr>
          <w:b/>
          <w:b/>
          <w:i/>
          <w:i/>
          <w:color w:val="1C01E5"/>
        </w:rPr>
      </w:pPr>
      <w:r>
        <w:rPr>
          <w:b/>
          <w:i/>
          <w:color w:val="1C01E5"/>
        </w:rPr>
      </w:r>
    </w:p>
    <w:p>
      <w:pPr>
        <w:pStyle w:val="Normal"/>
        <w:ind w:firstLine="454"/>
        <w:jc w:val="center"/>
        <w:rPr/>
      </w:pPr>
      <w:r>
        <w:rPr/>
        <w:t>Приглашение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lang w:val="fr-FR"/>
        </w:rPr>
        <w:t>IV</w:t>
      </w:r>
      <w:r>
        <w:rPr>
          <w:b/>
        </w:rPr>
        <w:t xml:space="preserve"> международная научно-практическая конференция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B050"/>
          <w:sz w:val="28"/>
        </w:rPr>
        <w:t xml:space="preserve">Лингвокультурное образование </w:t>
        <w:br/>
        <w:t>в системе вузовской подготовки специалистов</w:t>
      </w:r>
      <w:r>
        <w:rPr>
          <w:b/>
        </w:rPr>
        <w:t>»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  <w:color w:val="0070C0"/>
        </w:rPr>
        <w:t>Конференция состоится 19—20 марта 2009 года в Брестском государственном университете имени А.С. Пушкина по адресу: бульвар Космонавтов 21, Брест, Беларусь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454"/>
        <w:jc w:val="center"/>
        <w:rPr>
          <w:b/>
          <w:b/>
          <w:i/>
          <w:i/>
        </w:rPr>
      </w:pPr>
      <w:r>
        <w:rPr>
          <w:b/>
          <w:i/>
        </w:rPr>
        <w:t>Проблемное поле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/>
        <w:t>Мировоззрение и языковая картина мира в контексте поликультурной парадигмы.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/>
        <w:t>Актуальные проблемы лингвистики и теории коммуникации.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/>
        <w:t>Психолого-педагогические основы диалога культур.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/>
        <w:t>Современные технологии и методики профессионально направленного преподавания языка.</w:t>
      </w:r>
    </w:p>
    <w:p>
      <w:pPr>
        <w:pStyle w:val="Normal"/>
        <w:ind w:left="360"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  <w:i/>
        </w:rPr>
        <w:t>Языки конференции:</w:t>
      </w:r>
      <w:r>
        <w:rPr/>
        <w:t xml:space="preserve"> русский, белорусский, английский, немецкий, французский,   </w:t>
      </w:r>
    </w:p>
    <w:p>
      <w:pPr>
        <w:pStyle w:val="Normal"/>
        <w:tabs>
          <w:tab w:val="clear" w:pos="708"/>
          <w:tab w:val="left" w:pos="2595" w:leader="none"/>
        </w:tabs>
        <w:ind w:firstLine="454"/>
        <w:rPr/>
      </w:pPr>
      <w:r>
        <w:rPr/>
        <w:tab/>
        <w:t>польский.</w:t>
      </w:r>
    </w:p>
    <w:p>
      <w:pPr>
        <w:pStyle w:val="Normal"/>
        <w:tabs>
          <w:tab w:val="clear" w:pos="708"/>
          <w:tab w:val="left" w:pos="2595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>
          <w:i/>
        </w:rPr>
        <w:t>Текстовый редактор</w:t>
      </w:r>
      <w:r>
        <w:rPr/>
        <w:t xml:space="preserve">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. 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>
          <w:i/>
        </w:rPr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GB"/>
        </w:rPr>
        <w:t>pt</w:t>
      </w:r>
      <w:r>
        <w:rPr/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>
          <w:i/>
        </w:rPr>
        <w:t>Поля:</w:t>
      </w:r>
      <w:r>
        <w:rPr/>
        <w:t xml:space="preserve"> верхнее – 35 мм, правое, левое, нижнее – 25 мм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>
          <w:i/>
        </w:rPr>
        <w:t>Абзацный отступ</w:t>
      </w:r>
      <w:r>
        <w:rPr/>
        <w:t xml:space="preserve"> – 0,8 см. Висячая строка не допускается. Страницы не нумеруются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Прописными буквами инициалы и фамилия автора (авторов). Через одинарный интервал – страна, город, название учреждения (аббревиатура)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Через полуторный интервал прописными буквами название работы без переносов, межстрочный интервал – одинарный. Автор и название работы выделяются полужирным шрифтом. Каждая из перечисленных выше строк – с абзацного отступа, с выравниванием по левому краю и без точки в конце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Далее через двойной интервал с абзацного отступа – текст сообщения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Таблицы и рисунки идут по тексту только в черно-белом исполнении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Ссылки на источник даются в тексте цифрами в квадратных скобках [2, с. 35]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Список литературы печатается через строку от основного текста; сведения о каждом источнике печатать с абзацного отступа и оформлять по ГОСТ 7.1 – 2003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  <w:t>Порядок приема и отбора материалов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 xml:space="preserve">Для участия в работе конференции просим до </w:t>
      </w:r>
      <w:r>
        <w:rPr>
          <w:b/>
          <w:i/>
          <w:color w:val="FF0000"/>
        </w:rPr>
        <w:t>16 февраля 2009 год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прислать на адрес оргкомитета следующие материалы: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- заявку на участие (по прилагаемой форме)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- текст статьи в печатном и электронном вариантах  (объем – до 4 страниц)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По итогам конференции планируется издание сборника материалов, при этом личное участие в работе конференции обязательно. Оргвзнос на издательские расходы составляет 17</w:t>
      </w:r>
      <w:r>
        <w:rPr>
          <w:lang w:val="en-US"/>
        </w:rPr>
        <w:t> </w:t>
      </w:r>
      <w:r>
        <w:rPr/>
        <w:t>у.е. и оплачивается при регистрации в белорусских рублях по курсу Национального банка Республики Беларусь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 xml:space="preserve">Оргкомитет оставляет за собой право отбора и редактирование представленных материалов. </w:t>
      </w:r>
      <w:r>
        <w:rPr>
          <w:i/>
        </w:rPr>
        <w:t>Материалы, присланные позднее указанного срока, а также оформленные с нарушением требований, не отвечающие тематике конференции, ее научной направленности, не рассматриваются и обратно не высылаются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>
          <w:b/>
          <w:i/>
        </w:rPr>
        <w:t>До 05.03.2009 года</w:t>
      </w:r>
      <w:r>
        <w:rPr/>
        <w:t xml:space="preserve"> участники будут уведомлены о включении их докладов в программу конференц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Заявку на участие в конференции (по прилагаемой форме) и материалы в электронном виде или на дискете и на бумаге формата (А4) просим направлять на адрес оргкомитета: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Брестский государственный университет имени А.С. Пушкина,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л. Мицкевича 28, корпус 2, ауд. 203, (конференция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224016, Брест, Беларусь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Тел.: 8 (0162) 21–63–93 </w:t>
      </w:r>
    </w:p>
    <w:p>
      <w:pPr>
        <w:pStyle w:val="Normal"/>
        <w:ind w:firstLine="454"/>
        <w:jc w:val="both"/>
        <w:rPr/>
      </w:pPr>
      <w:r>
        <w:rPr>
          <w:i/>
        </w:rPr>
        <w:t>Эл. почта:</w:t>
        <w:tab/>
      </w:r>
      <w:hyperlink r:id="rId2">
        <w:r>
          <w:rPr>
            <w:rStyle w:val="InternetLink"/>
            <w:lang w:val="en-US"/>
          </w:rPr>
          <w:t>gurulex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;</w:t>
      </w:r>
    </w:p>
    <w:p>
      <w:pPr>
        <w:pStyle w:val="Normal"/>
        <w:ind w:left="1701" w:firstLine="423"/>
        <w:rPr>
          <w:color w:val="0220B6"/>
        </w:rPr>
      </w:pPr>
      <w:r>
        <w:rPr>
          <w:color w:val="0220B6"/>
        </w:rPr>
        <w:t xml:space="preserve">luda_kozlyanko@mail.ru (Людмила Козлянко), </w:t>
      </w:r>
    </w:p>
    <w:p>
      <w:pPr>
        <w:pStyle w:val="Normal"/>
        <w:ind w:left="1701" w:firstLine="423"/>
        <w:rPr/>
      </w:pPr>
      <w:r>
        <w:rPr>
          <w:color w:val="0220B6"/>
        </w:rPr>
        <w:t>smilach@yandex.ru (Светлана Милач).</w:t>
      </w:r>
    </w:p>
    <w:p>
      <w:pPr>
        <w:pStyle w:val="Normal"/>
        <w:ind w:firstLine="454"/>
        <w:jc w:val="both"/>
        <w:rPr>
          <w:color w:val="0220B6"/>
        </w:rPr>
      </w:pPr>
      <w:r>
        <w:rPr>
          <w:color w:val="0220B6"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  <w:t>Образец оформления материалов</w:t>
      </w:r>
    </w:p>
    <w:p>
      <w:pPr>
        <w:pStyle w:val="Normal"/>
        <w:tabs>
          <w:tab w:val="clear" w:pos="708"/>
          <w:tab w:val="left" w:pos="2595" w:leader="none"/>
        </w:tabs>
        <w:ind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ind w:firstLine="454"/>
        <w:rPr>
          <w:b/>
          <w:b/>
        </w:rPr>
      </w:pPr>
      <w:r>
        <w:rPr>
          <w:b/>
        </w:rPr>
        <w:t>П.П. ПЕТРОВ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  <w:t>Республика Беларусь, Брест, БрГУ имени А.С. Пушкина</w:t>
      </w:r>
    </w:p>
    <w:p>
      <w:pPr>
        <w:pStyle w:val="Normal"/>
        <w:tabs>
          <w:tab w:val="clear" w:pos="708"/>
          <w:tab w:val="left" w:pos="2595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454"/>
        <w:rPr>
          <w:b/>
          <w:b/>
        </w:rPr>
      </w:pPr>
      <w:r>
        <w:rPr>
          <w:b/>
        </w:rPr>
        <w:t>ПРОФЕССИОНАЛЬНАЯ ПОДГОТОВКА УЧИТЕЛЯ</w:t>
      </w:r>
    </w:p>
    <w:p>
      <w:pPr>
        <w:pStyle w:val="Normal"/>
        <w:tabs>
          <w:tab w:val="clear" w:pos="708"/>
          <w:tab w:val="left" w:pos="2595" w:leader="none"/>
        </w:tabs>
        <w:ind w:firstLine="454"/>
        <w:rPr>
          <w:b/>
          <w:b/>
        </w:rPr>
      </w:pPr>
      <w:r>
        <w:rPr>
          <w:b/>
        </w:rPr>
        <w:t>ИНОСТРАННОГО ЯЗЫКА В КОНТЕКСТЕ</w:t>
      </w:r>
    </w:p>
    <w:p>
      <w:pPr>
        <w:pStyle w:val="Normal"/>
        <w:tabs>
          <w:tab w:val="clear" w:pos="708"/>
          <w:tab w:val="left" w:pos="2595" w:leader="none"/>
        </w:tabs>
        <w:ind w:firstLine="454"/>
        <w:rPr>
          <w:b/>
          <w:b/>
        </w:rPr>
      </w:pPr>
      <w:r>
        <w:rPr>
          <w:b/>
        </w:rPr>
        <w:t>ПОЛИКУЛЬТУРНОЙ ПАРАДИГМЫ</w:t>
      </w:r>
    </w:p>
    <w:p>
      <w:pPr>
        <w:pStyle w:val="Normal"/>
        <w:tabs>
          <w:tab w:val="clear" w:pos="708"/>
          <w:tab w:val="left" w:pos="2595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454"/>
        <w:rPr/>
      </w:pPr>
      <w:r>
        <w:rPr/>
        <w:t>Иностранный язык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1. Баранова, Н.П. Концепция обучения иностранным языкам в системе непрерывного образования Республики Беларусь / Н.П. Баранова, П.К. Бабинская, Т.Е. Карпович,       Е.С. Маслыко // </w:t>
      </w:r>
      <w:r>
        <w:rPr>
          <w:lang w:val="be-BY"/>
        </w:rPr>
        <w:t xml:space="preserve">Замежныя мовы ў Рэспубліцы Беларусь. – 2002. – </w:t>
      </w:r>
      <w:r>
        <w:rPr/>
        <w:t>№3. – С. 21–2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  <w:t xml:space="preserve">на участие в работе </w:t>
      </w:r>
      <w:r>
        <w:rPr>
          <w:lang w:val="en-US"/>
        </w:rPr>
        <w:t>IV</w:t>
      </w:r>
      <w:r>
        <w:rPr/>
        <w:t xml:space="preserve"> международной 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  <w:t xml:space="preserve">научно-практической конференции 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  <w:t xml:space="preserve">«Лингвокультурное образование в системе 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  <w:t>вузовской подготовки специалистов»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  <w:t>19–20 мая 2009 г.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Фамилия, имя, отчество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Ученая степень, звание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Место работы, должность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Адрес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Телефон (раб., дом.)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>
          <w:lang w:val="en-US"/>
        </w:rPr>
        <w:t>E-mail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Название доклада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Научное направление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 xml:space="preserve">Потребность в технических 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средствах для презентации доклада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  <w:t>Потребность в гостинице (да, нет)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ulexan@brsy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13:00Z</dcterms:created>
  <dc:creator>xxx</dc:creator>
  <dc:description/>
  <cp:keywords/>
  <dc:language>en-US</dc:language>
  <cp:lastModifiedBy>Лиза</cp:lastModifiedBy>
  <dcterms:modified xsi:type="dcterms:W3CDTF">2009-01-09T22:30:00Z</dcterms:modified>
  <cp:revision>4</cp:revision>
  <dc:subject/>
  <dc:title>Уважаемые коллеги, приглашаем ученных, преподавателей, аспирантов принять участие в IV международной научно-практической конференции «Лингвокультурное образование в системе вузовской подготовки специалистов», организуемой кафедрой иностранных языков и ка</dc:title>
</cp:coreProperties>
</file>