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ый интернет-портал «ВСЕ ФИЛОЛОГИЧЕСКИЕ КОНФЕРЕНЦИИ»</w:t>
      </w:r>
    </w:p>
    <w:p>
      <w:pPr>
        <w:pStyle w:val="Normal"/>
        <w:ind w:firstLine="708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filolconf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aro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filolconf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я международного научного сборника «ЛЕСКОВИАНА»</w:t>
      </w:r>
    </w:p>
    <w:p>
      <w:pPr>
        <w:pStyle w:val="Normal"/>
        <w:ind w:firstLine="708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leskoviana.narod.ru/</w:t>
        </w:r>
      </w:hyperlink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leskovia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6515100" cy="273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521.95pt,7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интернет-портал «Все филологические конференции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ция международного научного сборника «Лесковиана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-музей Н. С. Лескова (Орё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по 10 декабря 200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ят Вторую международную интернет-конференц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ЛЕСКОВИАНА. </w:t>
      </w:r>
      <w:r>
        <w:rPr>
          <w:b/>
          <w:caps/>
          <w:sz w:val="22"/>
          <w:szCs w:val="22"/>
        </w:rPr>
        <w:t>Творчество Н. С. Лескова: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шлое, настоящее, будущее».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участию в конференции приглашаются специалисты по русской литературе и творчеству Н. С. Лескова, кандидаты и доктора наук, аспиранты и докторанты, преподаватели школ, лицеев, колледж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ритетными направлениями конферен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учение творчества Н. С. Лескова в России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Творчество Н. С. Лескова и мировая литератур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Творческая история и источники произведений Н. С. Ле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оэтика заглавий произведений Н. С. Ле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этика имён в произведениях Н. С. Ле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анровая природа произведений Н. С. Ле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каз как художественная доминанта произведений Н. С. Ле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южетно-композиционная структура произведений Н. С. Ле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языка и стиля произведений Н. С. Ле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ворчество Н. С. Лескова в современной школ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0"/>
        </w:rPr>
        <w:t xml:space="preserve">Стоимость участия в конференции составляет 1.000 российских рублей. В сумму входит: публикация статьи в сборнике, интернет-публикация тезисов на сайте </w:t>
      </w:r>
      <w:hyperlink r:id="rId6">
        <w:r>
          <w:rPr>
            <w:rStyle w:val="InternetLink"/>
            <w:b/>
            <w:sz w:val="20"/>
          </w:rPr>
          <w:t>http://leskoviana.narod.ru/</w:t>
        </w:r>
      </w:hyperlink>
      <w:r>
        <w:rPr>
          <w:sz w:val="20"/>
        </w:rPr>
        <w:t>, два авторских экземпляра сборника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0"/>
        </w:rPr>
        <w:t>Для докторов наук участие бесплатное.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К 1 декабря 2009 года будет издан второй том научного сборника «ЛЕСКОВИАНА». В декабре 2009 года в Доме-музее Н. С. Лескова в Орле состоится презентация книги.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0"/>
        </w:rPr>
        <w:t xml:space="preserve">Для участия в конференции просим </w:t>
      </w:r>
      <w:r>
        <w:rPr>
          <w:b/>
          <w:sz w:val="20"/>
          <w:u w:val="single"/>
        </w:rPr>
        <w:t>не позднее 31 октября 2009 года</w:t>
      </w:r>
      <w:r>
        <w:rPr>
          <w:sz w:val="20"/>
        </w:rPr>
        <w:t xml:space="preserve"> прислать заявку, статью и тезисы.</w:t>
      </w:r>
    </w:p>
    <w:p>
      <w:pPr>
        <w:pStyle w:val="TextBodyIndent"/>
        <w:spacing w:lineRule="auto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ЗАЯВКЕ просим указать следующие свед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, отчество (полностью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Название стать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Место работы (учёбы) и долж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Учёная степень и зва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Адрес для переписки и контактный телефон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Электронный адре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  <w:caps/>
          <w:sz w:val="20"/>
        </w:rPr>
        <w:t xml:space="preserve">Требования К оформлению статей: </w:t>
      </w:r>
      <w:r>
        <w:rPr>
          <w:sz w:val="20"/>
        </w:rPr>
        <w:t>объём – не более 20 страниц, шрифт 12 пт., Times New Roman, интервал одинарный, поля: левое – 2,5 см, правое, верхнее и нижнее – 2 см, абзацный отступ 1,2 см, сноски концевые автоматические, в формате Word с расширением *doc.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b/>
          <w:caps/>
          <w:sz w:val="20"/>
        </w:rPr>
        <w:t>Требования к оформлению тезисов</w:t>
      </w:r>
      <w:r>
        <w:rPr>
          <w:b/>
          <w:sz w:val="20"/>
        </w:rPr>
        <w:t>:</w:t>
      </w:r>
      <w:r>
        <w:rPr>
          <w:sz w:val="20"/>
        </w:rPr>
        <w:t xml:space="preserve"> объём – не более 2 страниц, шрифт 12 пт., Times New Roman, интервал одинарный, все поля – 2 см, правое, верхнее и нижнее – 2 см, абзацный отступ 1 см, без сносок, в формате Word с расширением *doc.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b/>
          <w:sz w:val="20"/>
        </w:rPr>
        <w:t>КОНТАКТНАЯ ИНФОРМАЦИЯ: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Научный редактор – кандидат филологических наук Дмитрий Викторович Неустроев.</w:t>
      </w:r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  <w:t xml:space="preserve">E-mail: </w:t>
      </w:r>
      <w:hyperlink r:id="rId7">
        <w:r>
          <w:rPr>
            <w:rStyle w:val="InternetLink"/>
            <w:b/>
            <w:sz w:val="20"/>
          </w:rPr>
          <w:t>leskoviana@list.ru</w:t>
        </w:r>
      </w:hyperlink>
    </w:p>
    <w:p>
      <w:pPr>
        <w:pStyle w:val="TextBodyIndent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0"/>
        </w:rPr>
        <w:t>После получения оргкомитетом заявки, статьи и тезисов участнику будет выслано ИНФОРМАЦИОННОЕ ПИСЬМО № 2 с адресом для оплаты публикации, программой конференции.</w:t>
      </w:r>
    </w:p>
    <w:p>
      <w:pPr>
        <w:pStyle w:val="TextBodyIndent"/>
        <w:spacing w:lineRule="auto" w:line="240"/>
        <w:ind w:firstLine="567"/>
        <w:rPr/>
      </w:pPr>
      <w:r>
        <w:rPr>
          <w:sz w:val="20"/>
        </w:rPr>
        <w:t>Будем рады Вашему участию в конференции! С уважением, оргкомитет конфер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lconf.narod.ru/" TargetMode="External"/><Relationship Id="rId3" Type="http://schemas.openxmlformats.org/officeDocument/2006/relationships/hyperlink" Target="mailto:filolconf@list.ru" TargetMode="External"/><Relationship Id="rId4" Type="http://schemas.openxmlformats.org/officeDocument/2006/relationships/hyperlink" Target="http://leskoviana.narod.ru/" TargetMode="External"/><Relationship Id="rId5" Type="http://schemas.openxmlformats.org/officeDocument/2006/relationships/hyperlink" Target="mailto:leskoviana@list.ru" TargetMode="External"/><Relationship Id="rId6" Type="http://schemas.openxmlformats.org/officeDocument/2006/relationships/hyperlink" Target="http://leskoviana.narod.ru/" TargetMode="External"/><Relationship Id="rId7" Type="http://schemas.openxmlformats.org/officeDocument/2006/relationships/hyperlink" Target="mailto:leskoviana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7:00Z</dcterms:created>
  <dc:creator>SlavikT</dc:creator>
  <dc:description/>
  <cp:keywords/>
  <dc:language>en-US</dc:language>
  <cp:lastModifiedBy>Лиза</cp:lastModifiedBy>
  <dcterms:modified xsi:type="dcterms:W3CDTF">2009-04-29T06:47:00Z</dcterms:modified>
  <cp:revision>2</cp:revision>
  <dc:subject/>
  <dc:title>Научный интернет-портал «ВСЕ ФИЛОЛОГИЧЕСКИЕ КОНФЕРЕНЦИИ»</dc:title>
</cp:coreProperties>
</file>