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Уважаемые коллеги!</w:t>
        <w:br/>
        <w:br/>
        <w:t>В приложении вы найдете информационное письмо</w:t>
        <w:br/>
        <w:br/>
        <w:t>X Международной конференции</w:t>
        <w:br/>
        <w:t>"Когнитивное моделирование в лингвистике" (CML-2008)</w:t>
        <w:br/>
        <w:br/>
        <w:t>Конференция будет проходить в Бечичи (Черногория)</w:t>
        <w:br/>
        <w:t>с 06 по 13 сентября 2008 г.</w:t>
        <w:br/>
        <w:br/>
        <w:t>Просим распространить эту информацию среди Ваших коллег.</w:t>
        <w:br/>
        <w:br/>
        <w:t>Полные данные об оргвзносе и условиях проживания</w:t>
        <w:br/>
        <w:t xml:space="preserve">будут вскоре опубликованы на сайт </w:t>
      </w:r>
      <w:hyperlink r:id="rId2">
        <w:r>
          <w:rPr>
            <w:rStyle w:val="InternetLink"/>
          </w:rPr>
          <w:t>www.cml.msisa.ru</w:t>
        </w:r>
      </w:hyperlink>
      <w:r>
        <w:rPr/>
        <w:t>,</w:t>
        <w:br/>
        <w:t>который находится в стадии обновления.</w:t>
        <w:br/>
      </w:r>
      <w:r>
        <w:rPr>
          <w:lang w:val="en-US"/>
        </w:rPr>
        <w:br/>
      </w:r>
      <w:r>
        <w:rPr/>
        <w:t>С</w:t>
      </w:r>
      <w:r>
        <w:rPr>
          <w:lang w:val="en-US"/>
        </w:rPr>
        <w:t xml:space="preserve"> </w:t>
      </w:r>
      <w:r>
        <w:rPr/>
        <w:t>ув</w:t>
      </w:r>
      <w:r>
        <w:rPr>
          <w:lang w:val="en-US"/>
        </w:rPr>
        <w:t xml:space="preserve">., </w:t>
      </w:r>
      <w:r>
        <w:rPr/>
        <w:t>оргкомитет</w:t>
      </w:r>
      <w:r>
        <w:rPr>
          <w:lang w:val="en-US"/>
        </w:rPr>
        <w:t xml:space="preserve"> CML-2008.</w:t>
        <w:br/>
        <w:br/>
        <w:t>Dear colleagues!</w:t>
        <w:br/>
        <w:br/>
        <w:t>In the attachment you will find an information letter of the 10th</w:t>
        <w:br/>
        <w:t>International conference "Cognitive modeling in linguistics"</w:t>
        <w:br/>
        <w:t>(CML-2008).</w:t>
        <w:br/>
        <w:br/>
        <w:t>The conference will  take place in Becici (Montenegro) on September 6-13,</w:t>
        <w:br/>
        <w:t>2008.</w:t>
        <w:br/>
        <w:br/>
        <w:t>Please, tell your colleagues about the conference.</w:t>
        <w:br/>
        <w:br/>
        <w:t>Complete information about participation will be soon published on</w:t>
        <w:br/>
      </w:r>
      <w:hyperlink r:id="rId3">
        <w:r>
          <w:rPr>
            <w:rStyle w:val="InternetLink"/>
            <w:lang w:val="en-US"/>
          </w:rPr>
          <w:t>www.cml.msisa.ru</w:t>
        </w:r>
      </w:hyperlink>
      <w:r>
        <w:rPr>
          <w:lang w:val="en-US"/>
        </w:rPr>
        <w:t>.</w:t>
        <w:br/>
        <w:br/>
      </w:r>
      <w:r>
        <w:rPr/>
        <w:t>Best regards,</w:t>
        <w:br/>
        <w:t>CML-2008 Organizing Committee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l.msisa.ru/" TargetMode="External"/><Relationship Id="rId3" Type="http://schemas.openxmlformats.org/officeDocument/2006/relationships/hyperlink" Target="http://www.cml.msi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9:00Z</dcterms:created>
  <dc:creator>Лиза</dc:creator>
  <dc:description/>
  <cp:keywords/>
  <dc:language>en-US</dc:language>
  <cp:lastModifiedBy>Лиза</cp:lastModifiedBy>
  <dcterms:modified xsi:type="dcterms:W3CDTF">2008-05-13T09:13:00Z</dcterms:modified>
  <cp:revision>1</cp:revision>
  <dc:subject/>
  <dc:title/>
</cp:coreProperties>
</file>