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риглашение к публикации материалов</w:t>
        <w:br/>
        <w:t>для профессиональных специализированных изданий</w:t>
        <w:br/>
        <w:t>в области русского язы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-исследовательский Центр «Старая площад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держк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ассоциации исследователей, преподавателей и учителей ритори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торического центра развития личности «Златоу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>федеральной целевой программы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 xml:space="preserve"> «русский язык (2006-2010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 информационные, аналитические, публицистические, справочные материалы по русской словесности для печати в научных изданиях. Часть материалов будет опубликована в научных и научно-популярных изданиях по русской словесности (в т.ч. в изданиях ВАК), другая часть будет издана отдельным сборником с присвоением кодов ББК и ISBN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данного проекта также формируется обзор по центрам русистики, проведенных и планируемых мероприятиях (круглых столах, конференциях, олимпиадах и т.д.), а также актуальные сведения о деятельности государственных, общественных, коммерческих организаций, связанной с преподаванием и распространением русского язы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ются к публикации материалы по следующим тематическим рубрик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Русистика и языковая политика в современном мир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Научные проблемы современной русис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Культура речи и нормы современного русского язы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Науки о речи и проблемы речевой коммуник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Язык художественной литератур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Русский язык как иностран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Новости русского ми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Библиотека преподавателя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е материалы также будут размещены на специализированн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усской словесности, их планируется широко обсудить с читателями на форумах и круглых столах сайт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е подробная информация по тематическим рубрикам и требованиям к публикациям содержится в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ожен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словия публикации – бесплат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окончания приема материалов: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 июня 2008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сим Вас присылать материалы заранее!!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 принимаются по электронной почте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ruslang2008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ем вопросам просьба обращаться к организатора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/факс: +7 (495) 241-83-81, 241-94-00, 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slan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008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дакционная коллеги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lang2008@yandex.ru" TargetMode="External"/><Relationship Id="rId3" Type="http://schemas.openxmlformats.org/officeDocument/2006/relationships/hyperlink" Target="mailto:ruslang2008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5:51:00Z</dcterms:created>
  <dc:creator>Лиза</dc:creator>
  <dc:description/>
  <cp:keywords/>
  <dc:language>en-US</dc:language>
  <cp:lastModifiedBy>Лиза</cp:lastModifiedBy>
  <dcterms:modified xsi:type="dcterms:W3CDTF">2008-05-30T05:55:00Z</dcterms:modified>
  <cp:revision>1</cp:revision>
  <dc:subject/>
  <dc:title/>
</cp:coreProperties>
</file>