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635</wp:posOffset>
            </wp:positionV>
            <wp:extent cx="56292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МЕЖДУНАРОДНАЯ АССОЦИАЦИЯ ПРЕПОДАВАТЕЛЕЙ РУССКОГО ЯЗЫК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ЛИТЕРАТУРЫ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АВИСТИЧЕСКОЕ ОБЩЕСТВО СЕРБИ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ФЕДРА СЛАВИСТИКИ БЕЛГРАДСКОГО УНИВЕРСИТ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</w:t>
      </w:r>
      <w:r>
        <w:rPr>
          <w:lang w:val="sr-CS"/>
        </w:rPr>
        <w:t>МЕЖДУНАРОДНЫЙ СИМПОЗИ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вященный 130-летию кафедры русского языка Белградского университета и</w:t>
      </w:r>
    </w:p>
    <w:p>
      <w:pPr>
        <w:pStyle w:val="Normal"/>
        <w:jc w:val="center"/>
        <w:rPr/>
      </w:pPr>
      <w:r>
        <w:rPr>
          <w:lang w:val="sr-CS"/>
        </w:rPr>
        <w:t>60-лети</w:t>
      </w:r>
      <w:r>
        <w:rPr>
          <w:lang w:val="ru-RU"/>
        </w:rPr>
        <w:t>ю Сла</w:t>
      </w:r>
      <w:r>
        <w:rPr>
          <w:lang w:val="sr-CS"/>
        </w:rPr>
        <w:t>вистического общества Серби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ема Симпозиум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УЧЕНИЕ СЛАВЯНСКИХ ЯЗЫКОВ, ЛИТЕРАТУР И КУЛЬТУ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К ИНОСЛАВЯНСКИХ И ИНОСТРАННЫХ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- Первое сообщение 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Уважаемые коллеги!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В соотвестствии с программой деятельности МАПРЯЛ, в Белграде (Сербия) </w:t>
      </w:r>
      <w:r>
        <w:rPr>
          <w:u w:val="single"/>
          <w:lang w:val="sr-CS"/>
        </w:rPr>
        <w:t>с 3-его по</w:t>
      </w:r>
      <w:r>
        <w:rPr>
          <w:lang w:val="sr-CS"/>
        </w:rPr>
        <w:t xml:space="preserve"> </w:t>
      </w:r>
      <w:r>
        <w:rPr>
          <w:u w:val="single"/>
          <w:lang w:val="sr-CS"/>
        </w:rPr>
        <w:t>5-ое июня 2008 года</w:t>
      </w:r>
      <w:r>
        <w:rPr>
          <w:lang w:val="sr-CS"/>
        </w:rPr>
        <w:t xml:space="preserve"> состоится Международны</w:t>
      </w:r>
      <w:r>
        <w:rPr>
          <w:lang w:val="ru-RU"/>
        </w:rPr>
        <w:t>й</w:t>
      </w:r>
      <w:r>
        <w:rPr>
          <w:lang w:val="sr-CS"/>
        </w:rPr>
        <w:t xml:space="preserve"> симпозиум на тему </w:t>
      </w:r>
      <w:r>
        <w:rPr>
          <w:b/>
          <w:i/>
          <w:lang w:val="sr-CS"/>
        </w:rPr>
        <w:t>Изучение славянских языков,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литератур и культур как инославянских и иностранных</w:t>
      </w:r>
      <w:r>
        <w:rPr>
          <w:i/>
          <w:lang w:val="sr-CS"/>
        </w:rPr>
        <w:t>.</w:t>
      </w:r>
      <w:r>
        <w:rPr>
          <w:lang w:val="sr-CS"/>
        </w:rPr>
        <w:t xml:space="preserve"> Рабочие языки Симпозиума – сербский и русский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редполагается работа по следующим направлениям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1. Славянские языки, литературы и культуры в современном мире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2. Сопоставительный подход к изучению славянских языков;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. Сравнительный подход к изучению славянских литератур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4. Методика преподавания славянских языков в инославянской и иностранной средах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5. Методика преподавания славянских литератур в инославянской и иностранной сред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Славянские культуры в обучении славянским языкам в инославянской и иностранной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ред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Славистические журналы и изучение славянских языков, литератур и культур как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нославянских и иностранных (прошлое, настоящее, будущее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Роль славистических ассоциаций в изучении славянских языков, литератур и культу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к инославянских и иностранных (актуальное состояние и перспектив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Желающих принять участие в работе Симпозиума просим представить в Оргкомитет Заявку и тезисы докладов объёмом до 2-х страниц машинописного текста до </w:t>
      </w:r>
      <w:r>
        <w:rPr>
          <w:b/>
          <w:lang w:val="ru-RU"/>
        </w:rPr>
        <w:t>1 марта 2008 год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>Организационный взнос – 50 евро для иностранных участников, 4000 динаров для участников из Сербии – оплачивается в Белграде при регистрации и получении материалов Симпозиу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се расходы, связанные с участием в Симпозиуме, в том числе проезд в Белград и обратно, оплачиваются участниками. В случае получения субсидий предусматривается скидка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Всю корреспонденцию, связанную с проведением Симпозиума, просим направлять в Оргкомитет Симпозиума по адресу: СЕРБИЯ, 11000 БЕОГРАД, Филолошки факултет, Катедра за славистику, Студентски трг 3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mail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office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slavistickodrustv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org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yu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;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 xml:space="preserve">телефакс: (++ 381 11)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  <w:t>630-039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; телефон: (++ 381 11) 2021-624. Веб-сайт: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sr-Latn-CS"/>
          </w:rPr>
          <w:t>www.slavistickodrustvo.org.y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/>
        </w:rPr>
        <w:t>З А Я В К 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участие в Симпозиум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«Изучение славянских языков, литератур и культур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ак инославянских и иностранных»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Белград, 3-5 июня 2008 г.)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я (отчество) и фамилия: 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сто работы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ченая степень: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ченое звани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лжность: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дрес для корреспонденции: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................................................................................................................................................тел.:     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E-mail: 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ма доклад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Д а т а:                                                                              </w:t>
      </w:r>
      <w:r>
        <w:rPr>
          <w:i/>
          <w:sz w:val="24"/>
          <w:szCs w:val="24"/>
          <w:lang w:val="sr-CS"/>
        </w:rPr>
        <w:t>По д п и с ь: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..........................................                                                ......................................................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</w:t>
      </w:r>
    </w:p>
    <w:sectPr>
      <w:type w:val="nextPage"/>
      <w:pgSz w:w="12240" w:h="15840"/>
      <w:pgMar w:left="1588" w:right="158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vistickodrustvo.org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2:00Z</dcterms:created>
  <dc:creator>PC</dc:creator>
  <dc:description/>
  <cp:keywords/>
  <dc:language>en-US</dc:language>
  <cp:lastModifiedBy>Лиза</cp:lastModifiedBy>
  <cp:lastPrinted>2003-11-26T13:36:00Z</cp:lastPrinted>
  <dcterms:modified xsi:type="dcterms:W3CDTF">2008-01-12T18:41:00Z</dcterms:modified>
  <cp:revision>4</cp:revision>
  <dc:subject/>
  <dc:title>МЕЖДУНАРОДНАЯ АССОЦИАЦИЯ ПРЕПОДАВАТЕЛЕЙ РУССКОГО ЯЗЫКА И ЛИТЕРАТУРЫ</dc:title>
</cp:coreProperties>
</file>