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0"/>
        </w:rPr>
        <w:t>«Инновационные технологии в языковом образовании:</w:t>
        <w:br/>
        <w:t>от Low-Tech к High-Tech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образовательное учреждение высшего профессионального образования «Тихоокеанский государственный университет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федра иностранных языков</w:t>
      </w:r>
    </w:p>
    <w:p>
      <w:pPr>
        <w:pStyle w:val="Normal"/>
        <w:jc w:val="center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ИНФОРМАЦИОННОЕ ПИСЬМО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15 мая 2008</w:t>
      </w:r>
      <w:r>
        <w:rPr>
          <w:rFonts w:cs="Courier New" w:ascii="Courier New" w:hAnsi="Courier New"/>
          <w:sz w:val="20"/>
          <w:szCs w:val="20"/>
        </w:rPr>
        <w:t xml:space="preserve"> проводится Всероссийская научно-практическая конференция </w:t>
      </w:r>
      <w:r>
        <w:rPr>
          <w:rFonts w:cs="Courier New" w:ascii="Courier New" w:hAnsi="Courier New"/>
          <w:b/>
          <w:color w:val="002060"/>
          <w:sz w:val="20"/>
          <w:szCs w:val="20"/>
        </w:rPr>
        <w:t>«Инновационные технологии в языковом образовании: от Low-Tech к High-Tech»</w:t>
      </w:r>
      <w:r>
        <w:rPr>
          <w:rFonts w:cs="Courier New" w:ascii="Courier New" w:hAnsi="Courier New"/>
          <w:sz w:val="20"/>
          <w:szCs w:val="20"/>
        </w:rPr>
        <w:t xml:space="preserve"> в </w:t>
      </w:r>
      <w:r>
        <w:rPr>
          <w:rFonts w:cs="Courier New" w:ascii="Courier New" w:hAnsi="Courier New"/>
          <w:b/>
          <w:sz w:val="20"/>
          <w:szCs w:val="20"/>
        </w:rPr>
        <w:t>заочной</w:t>
      </w:r>
      <w:r>
        <w:rPr>
          <w:rFonts w:cs="Courier New" w:ascii="Courier New" w:hAnsi="Courier New"/>
          <w:sz w:val="20"/>
          <w:szCs w:val="20"/>
        </w:rPr>
        <w:t xml:space="preserve"> форме с изданием сборника материалов. </w:t>
      </w:r>
    </w:p>
    <w:p>
      <w:pPr>
        <w:pStyle w:val="Normal"/>
        <w:jc w:val="center"/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i/>
          <w:szCs w:val="20"/>
          <w:u w:val="single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Электронное тестирование (обучающее, итоговое) в процессе обучения</w:t>
        <w:br/>
        <w:t>иностранным языка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идеоматериалы как средство обучения устной реч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нтерактивные компьютерные языковые обучающие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Интерактивные возможности Power Point в процессе обучения иностранным языка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Интернет-ресурсы на уроках иностранного язы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Трудности введения информационных технологий в процессе обучения иностранным языка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вышение качества образования по иностранному языку посредством цифровых ресурс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Инновационные методы обучения иностранным языка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Учебные интерактивные пособ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Инновации в методическом обеспечении процесса обучения иностранным</w:t>
        <w:br/>
        <w:t>языка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Инновации в межкультурной коммуникац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Инноватика как методология нау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Менеджмент качества языкового образования: опыт и перспекти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i/>
          <w:szCs w:val="20"/>
          <w:u w:val="single"/>
        </w:rPr>
        <w:t>Условия участия в конференц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адрес организационного комитета необходимо </w:t>
      </w:r>
      <w:r>
        <w:rPr>
          <w:rFonts w:cs="Courier New" w:ascii="Courier New" w:hAnsi="Courier New"/>
          <w:b/>
          <w:color w:val="C00000"/>
          <w:sz w:val="20"/>
          <w:szCs w:val="20"/>
        </w:rPr>
        <w:t xml:space="preserve">до 15 апреля 2007 </w:t>
      </w:r>
      <w:r>
        <w:rPr>
          <w:rFonts w:cs="Courier New" w:ascii="Courier New" w:hAnsi="Courier New"/>
          <w:sz w:val="20"/>
          <w:szCs w:val="20"/>
        </w:rPr>
        <w:t>отправить:</w:t>
      </w:r>
    </w:p>
    <w:p>
      <w:pPr>
        <w:pStyle w:val="Style15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у на участие (форма прилагается)</w:t>
      </w:r>
    </w:p>
    <w:p>
      <w:pPr>
        <w:pStyle w:val="Style15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 статьи (требование к оформлению прилагается)</w:t>
      </w:r>
    </w:p>
    <w:p>
      <w:pPr>
        <w:pStyle w:val="Style15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ю квитанции об оплате организационного взнос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тогам конференции планируется издание сборника материалов, который будет отправлен по адресу, указанному в заявке. Заявка и текст статьи должны быть оформлены в соответствии с прилагаемыми требованиями и высланы в адрес оргкомитета электронной почтой или в виде распечатанного текста с обязательным предоставлением электронного вариан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омпенсации затрат на издание сборника статей и его рассылку авторам, необходимо перечислить оргвзнос в размере 100 рублей за одну страницу текста. К опубликованию принимаются статьи объемом только от пяти до десяти страниц. Подтверждение об оплате (копия квитанции с обязательным указанием  фамилии автора статьи) является основанием для включения материалов в сборник. Взносы просим направлять почтовым переводом по адрес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0031 г. Хабаровск, пер. Дежнева, 19а - 13, Мельчаговой Светлане</w:t>
        <w:br/>
        <w:t>Евгеньевн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(4212) 22 43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-mail:,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Svetlana.Melchagova@mail.khstu.ru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irina@mail.khstu.ru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айт кафедры: </w:t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dfl.khstu.r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ник материалов будет издан и отправлен автору в течение одного месяца с момента проведения конференции.</w:t>
      </w:r>
    </w:p>
    <w:p>
      <w:pPr>
        <w:pStyle w:val="Normal"/>
        <w:jc w:val="center"/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i/>
          <w:szCs w:val="20"/>
          <w:u w:val="single"/>
        </w:rPr>
        <w:t>Требования к оформлению стать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татьи не должен превышать 10 страниц машинописного текста, набранного в текстовом редакторе Word for Windows не ниже версии 6.0 (или в формате rtf), Times New Roman Cyr 14 с одинарным межстрочным интервалом. Поля: верхнее, нижнее, правое, левое – 2,5 см. Выравнивание по ширине. Красная строка 1,25. Перечень литературных источников приводится в алфавитном порядке в конце статьи. Ссылки на литературу в квадратных скобках. Например: [5, 12]</w:t>
      </w:r>
    </w:p>
    <w:p>
      <w:pPr>
        <w:pStyle w:val="Normal"/>
        <w:jc w:val="center"/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i/>
          <w:szCs w:val="20"/>
          <w:u w:val="single"/>
        </w:rPr>
        <w:t>Образец выполнения текс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ьчагова С.Е. (Хабаровск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МУЛЬТИМЕДИЙНЫХ ТЕХНОЛОГИЙ КАК СРЕДСТВО РАЗВИТИЯ ЯЗЫКОВОЙ КОМПЕТЕНТ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временных условиях развития международного сотрудничества становится возможным использования мультимедийных технологий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литератур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овые педагогические и информационные технологии в системе образования: Учеб. пособие / Под ред. Е.С. Полат. – М.: Издательский центр «Академия», 2001. – 272 с.</w:t>
      </w:r>
    </w:p>
    <w:p>
      <w:pPr>
        <w:pStyle w:val="Normal"/>
        <w:jc w:val="center"/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i/>
          <w:szCs w:val="20"/>
          <w:u w:val="single"/>
        </w:rPr>
        <w:t>Образец оформления заявк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явка </w:t>
        <w:br/>
        <w:t>На участие в научно-практической конференции «Инновационные технологии в языковом образовании: от Low-Tech к High-Tech»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Фамилия Имя Отчество автора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Название доклада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ние направления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Ученая степень, ученое звание, должность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Город, вуз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Кафедра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Почтовый адрес (с указанием индекса)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Телефон рабочий (домашний)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-mail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№ и дата квитанции об оплате</w:t>
      </w:r>
    </w:p>
    <w:p>
      <w:pPr>
        <w:pStyle w:val="Normal"/>
        <w:spacing w:lineRule="auto" w:line="240" w:before="0" w:after="0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i/>
          <w:szCs w:val="20"/>
          <w:u w:val="single"/>
        </w:rPr>
        <w:t>Адрес огркомитета конференц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0035 г. Хабаровск, ул. Тихоокеанская, 136, Тихоокеанский</w:t>
        <w:br/>
        <w:t>государственный университ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федра «Иностранные языки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(4212) 22 43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-mail:,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Svetlana.Melchagova@mail.khstu.ru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irina@mail.khstu.r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айт кафедры: </w:t>
      </w:r>
      <w:hyperlink r:id="rId7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dfl.khstu.r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Cs w:val="20"/>
          <w:u w:val="single"/>
        </w:rPr>
        <w:t>Ответственный</w:t>
      </w:r>
      <w:r>
        <w:rPr>
          <w:rFonts w:cs="Courier New" w:ascii="Courier New" w:hAnsi="Courier New"/>
          <w:sz w:val="20"/>
          <w:szCs w:val="20"/>
        </w:rPr>
        <w:t xml:space="preserve"> за проведение конференции: Мельчагова Светлана Евгеньев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0"/>
          <w:szCs w:val="20"/>
        </w:rPr>
        <w:t>Оргкомитет будет благодарен Вам за распространение данной информации среди преподавателей университетов, специализированных организаций и органов управления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Svetlana.Melchagova@mail.khstu.ru" TargetMode="External"/><Relationship Id="rId3" Type="http://schemas.openxmlformats.org/officeDocument/2006/relationships/hyperlink" Target="http://win.mail.ru/cgi-bin/sentmsg?compose&amp;To=irina@mail.khstu.ru" TargetMode="External"/><Relationship Id="rId4" Type="http://schemas.openxmlformats.org/officeDocument/2006/relationships/hyperlink" Target="http://dfl.khstu.ru/" TargetMode="External"/><Relationship Id="rId5" Type="http://schemas.openxmlformats.org/officeDocument/2006/relationships/hyperlink" Target="http://win.mail.ru/cgi-bin/sentmsg?compose&amp;To=Svetlana.Melchagova@mail.khstu.ru" TargetMode="External"/><Relationship Id="rId6" Type="http://schemas.openxmlformats.org/officeDocument/2006/relationships/hyperlink" Target="http://win.mail.ru/cgi-bin/sentmsg?compose&amp;To=irina@mail.khstu.ru" TargetMode="External"/><Relationship Id="rId7" Type="http://schemas.openxmlformats.org/officeDocument/2006/relationships/hyperlink" Target="http://dfl.khs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4:00Z</dcterms:created>
  <dc:creator>Лиза</dc:creator>
  <dc:description/>
  <cp:keywords/>
  <dc:language>en-US</dc:language>
  <cp:lastModifiedBy>Лиза</cp:lastModifiedBy>
  <dcterms:modified xsi:type="dcterms:W3CDTF">2008-02-04T11:15:00Z</dcterms:modified>
  <cp:revision>1</cp:revision>
  <dc:subject/>
  <dc:title/>
</cp:coreProperties>
</file>