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агентство по высшему образованию Российской Федер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УВПО «ЧЕЛЯБИНСКИЙ ГОСУДАРСТВЕННЫЙ УНИВЕРСИТ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е региональное отделение общероссийской орган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ОССИЙСКАЯ АССОЦИАЦИЯ ЛИНГВИСТОВ-КОГНИТОЛОГОВ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важаемые коллеги!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25-26 апреля 2008 года </w:t>
      </w:r>
      <w:r>
        <w:rPr>
          <w:sz w:val="28"/>
          <w:szCs w:val="28"/>
        </w:rPr>
        <w:t xml:space="preserve">факультет лингвистики и перевода Челябинского государственного университета проводит 4-ю Международную научную конференцию </w:t>
      </w:r>
      <w:r>
        <w:rPr>
          <w:b/>
          <w:bCs/>
          <w:sz w:val="28"/>
          <w:szCs w:val="28"/>
        </w:rPr>
        <w:t>«Слово, высказывание, текст в когнитивном, прагматическом и культурологическом аспектах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бсуждению на конференции предлагается широкий круг теоретических и прикладных пробле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sz w:val="32"/>
          <w:szCs w:val="32"/>
        </w:rPr>
        <w:t xml:space="preserve">Когнитология как новая парадигма </w:t>
      </w:r>
      <w:r>
        <w:rPr>
          <w:rFonts w:cs="Garamond" w:ascii="Garamond" w:hAnsi="Garamond"/>
          <w:sz w:val="32"/>
          <w:szCs w:val="32"/>
          <w:lang w:val="en-US"/>
        </w:rPr>
        <w:t>XXI</w:t>
      </w:r>
      <w:r>
        <w:rPr>
          <w:rFonts w:cs="Garamond" w:ascii="Garamond" w:hAnsi="Garamond"/>
          <w:sz w:val="32"/>
          <w:szCs w:val="32"/>
        </w:rPr>
        <w:t xml:space="preserve"> век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Языковая картина мира и взаимодействие культу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Дискурс как объект междисциплинарного исследован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Семантика и прагматика текста и языковых единиц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Актуальные проблемы перевода и методики преподавания иностранных язы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специалистов разных областей знания принять участие в предстоящей конферен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и материалы для публикации принимаются до </w:t>
      </w:r>
      <w:r>
        <w:rPr>
          <w:b/>
          <w:bCs/>
          <w:sz w:val="28"/>
          <w:szCs w:val="28"/>
        </w:rPr>
        <w:t xml:space="preserve">10 февраля 2008 года </w:t>
      </w:r>
      <w:r>
        <w:rPr>
          <w:sz w:val="28"/>
          <w:szCs w:val="28"/>
        </w:rPr>
        <w:t xml:space="preserve">в печатном (с дискетой) и электронном виде по адресу 454021 г.Челябинск, ул. Бр.Кашириных 129, факультет лингвистики и перевода. Телефон (351) 799-71-50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  <w:u w:val="single"/>
          <w:lang w:val="en-US"/>
        </w:rPr>
        <w:t>slovo</w:t>
      </w:r>
      <w:r>
        <w:rPr>
          <w:b/>
          <w:bCs/>
          <w:sz w:val="28"/>
          <w:szCs w:val="28"/>
          <w:u w:val="single"/>
        </w:rPr>
        <w:t>@</w:t>
      </w:r>
      <w:r>
        <w:rPr>
          <w:b/>
          <w:bCs/>
          <w:sz w:val="28"/>
          <w:szCs w:val="28"/>
          <w:u w:val="single"/>
          <w:lang w:val="en-US"/>
        </w:rPr>
        <w:t>csu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заявке просим указать сведения об участнике: фамилию, имя, отчество (полностью), место работы, должность, ученую степень и звание, адрес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, название статьи и название секции. Организационный взнос в размере 400 руб. (для членов РАЛК – 200 руб.) направлять почтовым переводом по адресу: 454138 г. Челябинск, Комсомольский проспект, д. 80б, кв. 83 на имя </w:t>
      </w:r>
      <w:r>
        <w:rPr>
          <w:i/>
          <w:iCs/>
          <w:sz w:val="28"/>
          <w:szCs w:val="28"/>
        </w:rPr>
        <w:t>Зайченко Светланы Сергеевны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атериалы подаются в виде статей объемом до 5 страниц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6.0-7.0,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4, через 1,5 инт., поля – 2см, красная строка – 1,25 см., выравнивание – по ширине). Структура публикации: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right"/>
        <w:rPr/>
      </w:pPr>
      <w:r>
        <w:rPr/>
        <w:t>О.О. Петров</w:t>
      </w:r>
    </w:p>
    <w:p>
      <w:pPr>
        <w:pStyle w:val="TextBody"/>
        <w:spacing w:lineRule="auto" w:line="360"/>
        <w:ind w:firstLine="720"/>
        <w:jc w:val="right"/>
        <w:rPr/>
      </w:pPr>
      <w:r>
        <w:rPr/>
        <w:t>Сургут, Россия</w:t>
      </w:r>
    </w:p>
    <w:p>
      <w:pPr>
        <w:pStyle w:val="TextBody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ЗАГОЛОВОК</w:t>
      </w:r>
    </w:p>
    <w:p>
      <w:pPr>
        <w:pStyle w:val="TextBody"/>
        <w:spacing w:lineRule="auto" w:line="360"/>
        <w:ind w:firstLine="720"/>
        <w:jc w:val="left"/>
        <w:rPr/>
      </w:pPr>
      <w:r>
        <w:rPr/>
        <w:t>Текст…………………………………………………………………………………………..</w:t>
      </w:r>
    </w:p>
    <w:p>
      <w:pPr>
        <w:pStyle w:val="TextBody"/>
        <w:spacing w:lineRule="auto" w:line="360"/>
        <w:ind w:firstLine="720"/>
        <w:jc w:val="left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Барт, Р. Избранные работы: Семиотика. Поэтика [Текст] / Р. Барт; пер. с фр., сост., общ. ред. и вступ. ст. Г.К. Косикова. – М.: Прогресс, 1994. – 616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Ильин, И. П. Постструктурализм. Деконструктивизм. Постмодернизм [Текст] / И. П. Ильин. – М.: Интрада, 1996. – 251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расных, В. В. Основы психолингвистики и теории коммуникации [Текст] : курс лекций / В. В. Красных. – М.: ИТДГК «Гнозис», 2001. – 270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шё, М. Прописные истины. Лингвистика, семантика, философия [Текст] /  М. Пешё; перевод с франц. Л.А. Илюшечкиной // Квадратура смысла: Французская школа анализа дискурса / Под ред. Ю.С. Степанова. – М.: Прогресс, 1999. – С. 225-290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Постмодернизм [Текст] : энциклопедия / сост. и науч. ред. А. А. Грицанов, М. А. Можейко; отв. ред. А. И. Мерцалова. – М.: Интерпрессервис; Книжный дом, 2001.– 1040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арасенко, В. В. Фрактал  [Электронный ресурс] / В.В. Тарасенко // Режим доступа: http://www/philosophy.ru/library/fm/www.iph.ras.ru/vtar/. 2001, свободный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Тишунина, Н. В. Взаимодействие искусств в литературном произведении как проблема сравнительного литературоведения [Текст] / Н. В. Тишунина // Филологические науки. – 2003. – № 1. – С. 19-25.</w:t>
      </w:r>
    </w:p>
    <w:p>
      <w:pPr>
        <w:pStyle w:val="TextBody"/>
        <w:spacing w:lineRule="auto" w:line="360"/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  <w:t>Ссылка в тексте на цитируемые работы оформляется следующим образом:</w:t>
      </w:r>
    </w:p>
    <w:p>
      <w:pPr>
        <w:pStyle w:val="TextBody"/>
        <w:spacing w:lineRule="auto" w:line="360"/>
        <w:ind w:left="360" w:firstLine="360"/>
        <w:jc w:val="left"/>
        <w:rPr/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Болдырев 2000: 65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дакционная коллегия оставляет за собой право отбора материалов в сборник. Издание сборника материалов конференции планируется к началу ее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7:33:00Z</dcterms:created>
  <dc:creator>Natasha</dc:creator>
  <dc:description/>
  <dc:language>en-US</dc:language>
  <cp:lastModifiedBy>Лиза</cp:lastModifiedBy>
  <dcterms:modified xsi:type="dcterms:W3CDTF">2007-11-13T17:33:00Z</dcterms:modified>
  <cp:revision>2</cp:revision>
  <dc:subject/>
  <dc:title>Федеральное агентство по высшему образованию Российской Федерации</dc:title>
</cp:coreProperties>
</file>