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Фонд "Русский мир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еждународная ассоциация преподавателей русского языка и литератур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зиатско-Тихоокеанская ассоциация преподавателей русского языка и литератур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альневосточный государственный университ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жаемые коллеги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8-20 марта 2008 года в Дальневосточном государственном университете (г.Владивосток) проводит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es-ES_tradnl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ждународная научно-практическая конференц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«Русский язык и русская культура в диалоге стран АТР»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амках конференции предполагается работа по следующим направлениям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ая языковая политика Российской Федерации в Азиатско-Тихоокеанском регион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ий мир в странах АТР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уальные проблемы современной русистик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литературный процесс: Запад - Россия - Восто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ига в современном образовательном пространств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ория и практика преподавания русского языка как иностранного на современном этап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0 марта 2008 г. в ДВГУ также будет проходить </w:t>
      </w:r>
      <w:r>
        <w:rPr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Конференция Азиатско-Тихоокеанской ассоциации преподавателей русского языка и литературы (АТАПРЯЛ), в ходе которой предполагается принять решение по ряду важных организационных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териалы докладов </w:t>
      </w:r>
      <w:r>
        <w:rPr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>-й</w:t>
      </w:r>
      <w:r>
        <w:rPr>
          <w:sz w:val="28"/>
          <w:szCs w:val="28"/>
          <w:lang w:val="es-ES_tradnl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еждународной научно-практической конференции «Русский язык и русская культура в диалоге стран АТР» и документы, приняты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й Конференции АТАПРЯЛ, будут опубликованы в специальном выпуске журнала ассоциации "Вестник АТАПРЯЛ"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 приема заявок и тексто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кладов – до 1 марта 2008 года</w:t>
      </w:r>
      <w:r>
        <w:rPr>
          <w:rFonts w:cs="Times New Roman CYR" w:ascii="Times New Roman CYR" w:hAnsi="Times New Roman CYR"/>
          <w:sz w:val="28"/>
          <w:szCs w:val="28"/>
        </w:rPr>
        <w:t xml:space="preserve"> по электронной почте с пометкой «Заявка»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оформлению докладов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– не более 10 стр. формата А4. Текст должен быть создан в редакторе Word, шрифт Times New Roman, 14 кегль, межстрочный интервал – полуторный. Все поля по 2 см. Выравнивание – по ширине страниц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личии таблиц, рисунков, графиков они должны быть представлены в отдельном файле, а в тексте доклада должно содержаться указание на их размещение. В списке использованной литературы сведения о каждом источнике должны включать фамилию автора, название произведения, место издания (город и издательство), год издания, количество страниц. Ссылки внутритекстовые: в квадратных скобках номер источника в списке использованной литературы и номер страниц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ец оформления докладов:</w:t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амилия И.О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0"/>
        <w:jc w:val="right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уз/организация</w:t>
      </w:r>
    </w:p>
    <w:p>
      <w:pPr>
        <w:pStyle w:val="Normal"/>
        <w:widowControl w:val="false"/>
        <w:autoSpaceDE w:val="false"/>
        <w:ind w:firstLine="567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ород</w:t>
      </w:r>
    </w:p>
    <w:p>
      <w:pPr>
        <w:pStyle w:val="Normal"/>
        <w:keepNext w:val="true"/>
        <w:widowControl w:val="false"/>
        <w:autoSpaceDE w:val="false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ЗВАНИЕ СТАТЬ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текст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…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комитет осуществляет отбор присланных докладов. В случае положительного решения автору будет выслано извещение о принятии доклада к публик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онный сбор - 500 руб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актная информация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робка Ольга Викторовна; тел. 8(4232)447609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tapryal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di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dvgu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тапенко Анна Владимировна; тел. 8(4232) 459403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p</w:t>
        </w:r>
        <w:r>
          <w:rPr>
            <w:rStyle w:val="InternetLink"/>
            <w:sz w:val="28"/>
            <w:szCs w:val="28"/>
          </w:rPr>
          <w:t>..</w:t>
        </w:r>
        <w:r>
          <w:rPr>
            <w:rStyle w:val="InternetLink"/>
            <w:sz w:val="28"/>
            <w:szCs w:val="28"/>
            <w:lang w:val="en-US"/>
          </w:rPr>
          <w:t>dvgu</w:t>
        </w:r>
        <w:r>
          <w:rPr>
            <w:rStyle w:val="InternetLink"/>
            <w:sz w:val="28"/>
            <w:szCs w:val="28"/>
          </w:rPr>
          <w:t>.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851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Заявка на участ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в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es-ES_tradnl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Русский язык и русская культура в диалоге стран АТР»</w:t>
      </w:r>
    </w:p>
    <w:p>
      <w:pPr>
        <w:pStyle w:val="Normal"/>
        <w:widowControl w:val="false"/>
        <w:autoSpaceDE w:val="false"/>
        <w:ind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ная степень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ное звание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учебного заведения/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ь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чтовый индекс и адрес автора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ефон (с указанием кода страны и города)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E-mail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е, соответствующее теме доклада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доклада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pryal@dip..dvgu..ru" TargetMode="External"/><Relationship Id="rId3" Type="http://schemas.openxmlformats.org/officeDocument/2006/relationships/hyperlink" Target="mailto:office@dip..dv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39:00Z</dcterms:created>
  <dc:creator>Яськов</dc:creator>
  <dc:description/>
  <cp:keywords/>
  <dc:language>en-US</dc:language>
  <cp:lastModifiedBy>Лиза</cp:lastModifiedBy>
  <cp:lastPrinted>2008-01-15T16:44:00Z</cp:lastPrinted>
  <dcterms:modified xsi:type="dcterms:W3CDTF">2008-01-30T08:39:00Z</dcterms:modified>
  <cp:revision>2</cp:revision>
  <dc:subject/>
  <dc:title/>
</cp:coreProperties>
</file>