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Courier New" w:ascii="Courier New" w:hAnsi="Courier New"/>
          <w:sz w:val="20"/>
          <w:szCs w:val="20"/>
        </w:rPr>
        <w:t>Уважаемые коллеги!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19–20 марта 2008 года Российская социологическая ассоциация, Российское общество социологов, факультет политологии и социологии Уральского государственного университета им. А.М. Горького проводит 11 Международную конференцию "Культура, личность, общество: методология, опыт эмпирического исследования» памяти профессора Л.Н. Когана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StrongEmphasis"/>
          <w:rFonts w:cs="Courier New" w:ascii="Courier New" w:hAnsi="Courier New"/>
          <w:sz w:val="20"/>
          <w:szCs w:val="20"/>
        </w:rPr>
        <w:t>ОБРАЩАЕМ ВАШЕ ВНИМАНИЕ,</w:t>
      </w:r>
      <w:r>
        <w:rPr>
          <w:rStyle w:val="E"/>
          <w:rFonts w:cs="Courier New" w:ascii="Courier New" w:hAnsi="Courier New"/>
          <w:sz w:val="20"/>
          <w:szCs w:val="20"/>
        </w:rPr>
        <w:t xml:space="preserve"> ВПЕРВЫЕ БУДЕТ РАБОТАТЬ СЕКЦИЯ ПО ВИЗУЛЬНЫМ ИССЛЕДОВАНИЯМ В КУЛЬТУРЕ И СОЦИОЛОГИИ 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E"/>
          <w:rFonts w:cs="Courier New" w:ascii="Courier New" w:hAnsi="Courier New"/>
          <w:sz w:val="20"/>
          <w:szCs w:val="20"/>
        </w:rPr>
        <w:t>ОСНОВНЫЕ НАПРАВЛЕНИЯ ДЛЯ ТЕЗИСОВ И ДОКЛАДОВ: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E"/>
          <w:rFonts w:cs="Courier New" w:ascii="Courier New" w:hAnsi="Courier New"/>
          <w:sz w:val="20"/>
          <w:szCs w:val="20"/>
        </w:rPr>
        <w:t xml:space="preserve">1.Процедуры сбора и получения визуальных данных и методы анализа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2. Источники визуальных данных и методы их анализ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 xml:space="preserve">3.Социально-культурный аспект визуальных исследований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4. Визуальные исследования: теоретико-методологический аспек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 xml:space="preserve">5. Исследование социальных феноменов визуальными методами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6. Опыт проведения визуальных исследований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StrongEmphasis"/>
          <w:rFonts w:cs="Courier New" w:ascii="Courier New" w:hAnsi="Courier New"/>
          <w:sz w:val="20"/>
          <w:szCs w:val="20"/>
        </w:rPr>
        <w:t xml:space="preserve">Основные направления работы конференции: 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E"/>
          <w:rFonts w:cs="Courier New" w:ascii="Courier New" w:hAnsi="Courier New"/>
          <w:sz w:val="20"/>
          <w:szCs w:val="20"/>
        </w:rPr>
        <w:t>Социологи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 xml:space="preserve">1. Методология и методы социологического исследования: традиции и новации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2. Социология в ХХ1 веке : традиции и новац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3. Кросс - культурные исследования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 xml:space="preserve">4. Проблемы развития культуры и культурной идентификации в современном мире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 xml:space="preserve">5. Проблемы развития науки и образования в аспекте глобализации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6. Личность и общество: грани взаимодействия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7. Молодежь в меняющемся мир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8. Бизнес- экономика- образовани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 xml:space="preserve">9. Визуальные исследования в культуре и социологии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Политологи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 xml:space="preserve">1.Социологические методы исследования в политических науках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2. Политические науки в ХХ1 веке: традиции и новаци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3.Политическая культура: мифическое и реально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 xml:space="preserve">4.Проблемы демократии и гражданского общества на современном этапе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 xml:space="preserve">5.Политические институты и политические процессы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6.Бизнес-экономика-политика: грани взаимодействия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7.Проблемы федерализма на современном этап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8. Политические коммуникации и политический процесс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 xml:space="preserve">В рамках конференции практикуется проведение школы молодого политолога, социолога, социального работника. К участию в конференции приглашаются преподаватели, аспиранты, магистранты, студенты вузов, научные и практические работники, бизнесмены. 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E"/>
          <w:rFonts w:cs="Courier New" w:ascii="Courier New" w:hAnsi="Courier New"/>
          <w:sz w:val="20"/>
          <w:szCs w:val="20"/>
        </w:rPr>
        <w:t>Требования к оформлению тезис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 xml:space="preserve">Тезисы докладов и выступлений, объемом до 5 – ти страниц машинописного текста, напечатанные через 1,5 интервала, шрифтом 14 с полями: верхнее и нижнее – 20мм., левое – 30 мм., правое – 15 мм., их электронный вариант в Ms Word 6.0 – 7.0, шрифт Тimes New Roman принимаются до 1 февраля 2008 года. В правом верхнем углу тезисов указать инициалы, город. Название статьи печатается заглавными буквами, страницы нумеруются карандашом, сноски в конце текста. 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E"/>
          <w:rFonts w:cs="Courier New" w:ascii="Courier New" w:hAnsi="Courier New"/>
          <w:sz w:val="20"/>
          <w:szCs w:val="20"/>
        </w:rPr>
        <w:t>К тезисам прилагается справка об авторе с указанием фамилии, имени, отчества, адреса, места работы, должности, степени, звания, телефонов и заявка на выступление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E"/>
          <w:rFonts w:cs="Courier New" w:ascii="Courier New" w:hAnsi="Courier New"/>
          <w:sz w:val="20"/>
          <w:szCs w:val="20"/>
        </w:rPr>
        <w:t xml:space="preserve">Заявки и тезисы высылаются по адресу: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620083, г. Екатеринбург, пр. Ленина, д. 51. Уральский государственный университет им. А.М. Горького, факультет политологии и социологии, Грунт Елене Викторовн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 xml:space="preserve">Контактный телефон: 8(343) 350-73-68; 350-73-78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>Факс: 8(343) 350-73-81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E"/>
          <w:rFonts w:cs="Courier New" w:ascii="Courier New" w:hAnsi="Courier New"/>
          <w:sz w:val="20"/>
          <w:szCs w:val="20"/>
        </w:rPr>
        <w:t xml:space="preserve">E – mail: </w:t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konfpolit2008@yandex.ru</w:t>
        </w:r>
      </w:hyperlink>
      <w:r>
        <w:rPr>
          <w:rStyle w:val="E"/>
          <w:rFonts w:cs="Courier New" w:ascii="Courier New" w:hAnsi="Courier New"/>
          <w:sz w:val="20"/>
          <w:szCs w:val="20"/>
        </w:rPr>
        <w:t xml:space="preserve">; </w:t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elengrunt2002@yandex.ru</w:t>
        </w:r>
      </w:hyperlink>
      <w:r>
        <w:rPr>
          <w:rFonts w:cs="Courier New" w:ascii="Courier New" w:hAnsi="Courier New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E">
    <w:name w:val="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polit2008@yandex.ru" TargetMode="External"/><Relationship Id="rId3" Type="http://schemas.openxmlformats.org/officeDocument/2006/relationships/hyperlink" Target="mailto:helengrunt200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1:00Z</dcterms:created>
  <dc:creator>Лиза</dc:creator>
  <dc:description/>
  <cp:keywords/>
  <dc:language>en-US</dc:language>
  <cp:lastModifiedBy>Лиза</cp:lastModifiedBy>
  <dcterms:modified xsi:type="dcterms:W3CDTF">2008-01-30T08:33:00Z</dcterms:modified>
  <cp:revision>1</cp:revision>
  <dc:subject/>
  <dc:title/>
</cp:coreProperties>
</file>