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Е ОБЩЕСТВО ПРЕПОДАВАТЕЛЕЙ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ОГО ЯЗЫКА И ЛИТЕРАТУРЫ (РОПРЯЛ)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глашает принять участие в семинаре, посвященном актуальным вопросам методики преподавания русского языка как иностранног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й состоится  4 февраля  - 8 февраля 200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 проводится Российским обществом преподавателей русского языка и литературы (РОПРЯЛ) и Санкт-Петербургским государственным университетом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рамках семинара предусмотрены лекции, дискуссии, мастер - классы и круглые столы, посвященные новейшим тенденциям в преподавании РКИ, вопросам интеграции России в европейскую систему описания уровней владения иностранным языком и систему тестирования, проблемам обучения аспектам языка и видам речевой деятельности, психолингвистическим основам методики, актуальным проблемам обучения русскому языку как иностранному в вузах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нятия проводятся ведущими специалистами петербургских, московских  и других российских вуз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семинара выдается свидетельств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варительная программа семинара и дополнительная информация будут размещены на портале РОПРЯЛ «Русское слово» и на сайте РОПРЯЛ </w:t>
      </w:r>
      <w:hyperlink r:id="rId2">
        <w:r>
          <w:rPr>
            <w:rStyle w:val="InternetLink"/>
            <w:b/>
            <w:sz w:val="24"/>
          </w:rPr>
          <w:t>www.</w:t>
        </w:r>
        <w:r>
          <w:rPr>
            <w:rStyle w:val="InternetLink"/>
            <w:b/>
            <w:sz w:val="24"/>
            <w:lang w:val="en-US"/>
          </w:rPr>
          <w:t>roprya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  в январе 200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Тема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кций, практических занятий и круглых столов в рамках семина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Методы и технологии обучения иностранным языкам. Новейшие тенденции в преподавании иностранных     языков.</w:t>
      </w:r>
    </w:p>
    <w:p>
      <w:pPr>
        <w:pStyle w:val="Normal"/>
        <w:rPr/>
      </w:pPr>
      <w:r>
        <w:rPr>
          <w:sz w:val="24"/>
        </w:rPr>
        <w:t>2. Языковая интерференция: психологические, методические проблемы преодоления.</w:t>
      </w:r>
    </w:p>
    <w:p>
      <w:pPr>
        <w:pStyle w:val="Normal"/>
        <w:rPr>
          <w:sz w:val="24"/>
        </w:rPr>
      </w:pPr>
      <w:r>
        <w:rPr>
          <w:sz w:val="24"/>
        </w:rPr>
        <w:t>3.  Коммуникативная методика обучению иностранному  языку.</w:t>
      </w:r>
    </w:p>
    <w:p>
      <w:pPr>
        <w:pStyle w:val="Normal"/>
        <w:rPr>
          <w:sz w:val="24"/>
        </w:rPr>
      </w:pPr>
      <w:r>
        <w:rPr>
          <w:sz w:val="24"/>
        </w:rPr>
        <w:t>4.  Базовый уровень: лингвометодическое описание, стандарт, програм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5.  Обучение говорению, аудированию, фонетике, грамматике, письму, научному стилю речи. </w:t>
      </w:r>
    </w:p>
    <w:p>
      <w:pPr>
        <w:pStyle w:val="Normal"/>
        <w:rPr/>
      </w:pPr>
      <w:r>
        <w:rPr>
          <w:sz w:val="24"/>
        </w:rPr>
        <w:t xml:space="preserve">6.  Художественный текст в практическом курсе РКИ. </w:t>
      </w:r>
    </w:p>
    <w:p>
      <w:pPr>
        <w:pStyle w:val="Normal"/>
        <w:rPr/>
      </w:pPr>
      <w:r>
        <w:rPr>
          <w:sz w:val="24"/>
        </w:rPr>
        <w:t>7. Обучение иностранцев русской литературе.</w:t>
      </w:r>
    </w:p>
    <w:p>
      <w:pPr>
        <w:pStyle w:val="Normal"/>
        <w:rPr>
          <w:sz w:val="24"/>
        </w:rPr>
      </w:pPr>
      <w:r>
        <w:rPr>
          <w:sz w:val="24"/>
        </w:rPr>
        <w:t>8. Русское искусство в преподавании русского языка. Музейная педагогика в аспекте РКИ.</w:t>
      </w:r>
    </w:p>
    <w:p>
      <w:pPr>
        <w:pStyle w:val="Normal"/>
        <w:rPr>
          <w:sz w:val="24"/>
        </w:rPr>
      </w:pPr>
      <w:r>
        <w:rPr>
          <w:sz w:val="24"/>
        </w:rPr>
        <w:t>9. Проблемы межкультурной коммуникации в теории и практике преподавания РКИ.</w:t>
      </w:r>
    </w:p>
    <w:p>
      <w:pPr>
        <w:pStyle w:val="Normal"/>
        <w:rPr>
          <w:sz w:val="24"/>
        </w:rPr>
      </w:pPr>
      <w:r>
        <w:rPr>
          <w:sz w:val="24"/>
        </w:rPr>
        <w:t>10. Деловой язык: особенности описания и преподавания.</w:t>
      </w:r>
    </w:p>
    <w:p>
      <w:pPr>
        <w:pStyle w:val="Normal"/>
        <w:rPr>
          <w:sz w:val="24"/>
        </w:rPr>
      </w:pPr>
      <w:r>
        <w:rPr>
          <w:sz w:val="24"/>
        </w:rPr>
        <w:t>11. Дистанционное обучение РКИ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>Регистрационный взнос: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3000 руб.   – для сотрудников вузов и организаций – членов МАПРЯЛ и РОПРЯЛ;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500 руб. – для сотрудников вузов и организаций, не входящих в МАПРЯЛ и РОПРЯЛ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вопросами о проведении семинара можно обращатьс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RKI</w:t>
        </w:r>
        <w:r>
          <w:rPr>
            <w:rStyle w:val="InternetLink"/>
            <w:sz w:val="24"/>
            <w:szCs w:val="24"/>
          </w:rPr>
          <w:t>2008@</w:t>
        </w:r>
        <w:r>
          <w:rPr>
            <w:rStyle w:val="InternetLink"/>
            <w:sz w:val="24"/>
            <w:szCs w:val="24"/>
            <w:lang w:val="en-US"/>
          </w:rPr>
          <w:t>ro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 </w:t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тел./факсу (812) 323-66-20, тел.: (812) 325-11-32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бедительная просьба сообщить об участии в семинаре в срок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до 15 января 2008 г.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object w:dxaOrig="2208" w:dyaOrig="33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0.2pt;width:28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8135759" r:id="rId1"/>
      </w:object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РОПРЯЛ </w:t>
    </w:r>
  </w:p>
  <w:p>
    <w:pPr>
      <w:pStyle w:val="Header"/>
      <w:jc w:val="center"/>
      <w:rPr/>
    </w:pPr>
    <w:r>
      <w:rPr>
        <w:b/>
        <w:sz w:val="24"/>
        <w:szCs w:val="24"/>
      </w:rPr>
      <w:t>Российское общество преподавателей русского языка и литературы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ryal.ru/" TargetMode="External"/><Relationship Id="rId3" Type="http://schemas.openxmlformats.org/officeDocument/2006/relationships/hyperlink" Target="mailto:RKI2008@roprya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48:00Z</dcterms:created>
  <dc:creator>ct4</dc:creator>
  <dc:description/>
  <dc:language>en-US</dc:language>
  <cp:lastModifiedBy>Лиза</cp:lastModifiedBy>
  <cp:lastPrinted>2007-02-21T17:20:00Z</cp:lastPrinted>
  <dcterms:modified xsi:type="dcterms:W3CDTF">2007-12-04T19:48:00Z</dcterms:modified>
  <cp:revision>2</cp:revision>
  <dc:subject/>
  <dc:title>РОССИЙСКОЕ ОБЩЕСТВО ПРЕПОДАВАТЕЛЕЙ</dc:title>
</cp:coreProperties>
</file>