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,</w:t>
        <w:br/>
        <w:br/>
        <w:t>Напоминаем Вам, что открыта регистрация на конференцию</w:t>
        <w:br/>
      </w:r>
      <w:r>
        <w:rPr>
          <w:b/>
          <w:color w:val="17365D"/>
          <w:sz w:val="28"/>
        </w:rPr>
        <w:t>«Интернет и современное общество»</w:t>
      </w:r>
      <w:r>
        <w:rPr>
          <w:sz w:val="28"/>
        </w:rPr>
        <w:t xml:space="preserve">, </w:t>
      </w:r>
      <w:r>
        <w:rPr/>
        <w:t>которая будет проходить</w:t>
        <w:br/>
      </w:r>
      <w:r>
        <w:rPr>
          <w:b/>
          <w:color w:val="000000"/>
          <w:sz w:val="28"/>
        </w:rPr>
        <w:t>в Санкт-Петербурге</w:t>
      </w:r>
      <w:r>
        <w:rPr>
          <w:sz w:val="28"/>
        </w:rPr>
        <w:t xml:space="preserve"> </w:t>
      </w:r>
      <w:r>
        <w:rPr>
          <w:b/>
          <w:color w:val="C00000"/>
          <w:sz w:val="28"/>
        </w:rPr>
        <w:t>с 28 по 30 октября 2008 года</w:t>
      </w:r>
      <w:r>
        <w:rPr/>
        <w:t>.</w:t>
        <w:br/>
        <w:br/>
        <w:t>Приглашаем Вас принять участие в конференции.</w:t>
        <w:br/>
        <w:br/>
        <w:t>Ниже приведен текст информационного письма. Подробная информация на</w:t>
        <w:br/>
        <w:t xml:space="preserve">сайте конференции: </w:t>
      </w:r>
      <w:hyperlink r:id="rId2">
        <w:r>
          <w:rPr>
            <w:rStyle w:val="InternetLink"/>
          </w:rPr>
          <w:t>http://conf.infosoc.ru</w:t>
        </w:r>
      </w:hyperlink>
      <w:r>
        <w:rPr/>
        <w:br/>
        <w:t>--------</w:t>
        <w:br/>
        <w:t>С уважением,</w:t>
        <w:br/>
        <w:t>Секретариат конференции</w:t>
        <w:br/>
        <w:t>«Интернет и современное об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40"/>
        </w:rPr>
      </w:pPr>
      <w:r>
        <w:rPr>
          <w:b/>
          <w:color w:val="17365D"/>
          <w:sz w:val="40"/>
        </w:rPr>
        <w:t>ИНТЕРНЕТ И СОВРЕМЕННОЕ ОБЩЕСТВО (IMS-2008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I Всероссийская объединенная конференция</w:t>
        <w:br/>
      </w:r>
      <w:r>
        <w:rPr>
          <w:b/>
          <w:color w:val="C00000"/>
          <w:sz w:val="32"/>
        </w:rPr>
        <w:t>28—30 октября 2008 г.</w:t>
      </w:r>
      <w:r>
        <w:rPr>
          <w:sz w:val="32"/>
        </w:rPr>
        <w:t xml:space="preserve">, </w:t>
      </w:r>
      <w:r>
        <w:rPr>
          <w:b/>
          <w:sz w:val="32"/>
        </w:rPr>
        <w:t>Санкт-Петербург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2"/>
          </w:rPr>
          <w:t>http://conf.infosoc.ru</w:t>
        </w:r>
      </w:hyperlink>
      <w:r>
        <w:rPr>
          <w:sz w:val="32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8 - 30 октября 2008 г. в Санкт-Петербурге состоится XI Всероссийская</w:t>
        <w:br/>
        <w:t>объединенная конференция «Интернет и современное общество» (IMS-2008).</w:t>
        <w:br/>
        <w:t>Программа конференции включает в себя серию мероприятий, которые</w:t>
        <w:br/>
        <w:t>организуются Санкт-Петербургским государственным университетом</w:t>
        <w:br/>
        <w:t>совместно с Общественной палатой Российской Федерации, Партнерством</w:t>
        <w:br/>
        <w:t>для развития информационного общества на Северо-Западе России,</w:t>
        <w:br/>
        <w:t>Российской ассоциацией политической науки, Академией политической</w:t>
        <w:br/>
        <w:t>науки, Центром развития информационного общества (РИО-Центр),</w:t>
        <w:br/>
        <w:t>Российской ассоциацией электронных библиотек, Межрегиональной</w:t>
        <w:br/>
        <w:t>общественной организацией в поддержку Программы ЮНЕСКО «Информация для</w:t>
        <w:br/>
        <w:t>всех» и другими партнерами.</w:t>
        <w:br/>
        <w:br/>
        <w:t>О КОНФЕРЕНЦИИ</w:t>
        <w:br/>
        <w:br/>
        <w:t>Конференция «Интернет и современное общество» (Internet and Modern</w:t>
        <w:br/>
        <w:t>Society - IMS) проводится Санкт-Петербургским государственным</w:t>
        <w:br/>
        <w:t>университетом ежегодно с 1998 года. На конференции обсуждаются</w:t>
        <w:br/>
        <w:t>проблемы формирования информационного общества и результаты</w:t>
        <w:br/>
        <w:t>комплексных междисциплинарных исследований влияния Интернета на</w:t>
        <w:br/>
        <w:t>современные социокультурные процессы. Основная задача конференции -</w:t>
        <w:br/>
        <w:t>развитие междисциплинарных исследований особенностей применения</w:t>
        <w:br/>
        <w:t>технологий информационного общества в социально-гуманитарной сфере,</w:t>
        <w:br/>
        <w:t>формирования электронного документного пространства и развития</w:t>
        <w:br/>
        <w:t>общества знаний. В мероприятиях объединенной конференции</w:t>
        <w:br/>
        <w:t>ежегодно принимают участие около 150 – 200 чел. - представители</w:t>
        <w:br/>
        <w:t>научно-образовательного сообщества, органов власти, коммерческих</w:t>
        <w:br/>
        <w:t>структур и неправительственных организаций. Информация о</w:t>
        <w:br/>
        <w:t>мероприятиях и участниках конференции, в том числе тексты докладов и</w:t>
        <w:br/>
        <w:t>фоторепортажи представлены на ее сайте (</w:t>
      </w:r>
      <w:hyperlink r:id="rId4">
        <w:r>
          <w:rPr>
            <w:rStyle w:val="InternetLink"/>
          </w:rPr>
          <w:t>http://conf.infosoc.ru</w:t>
        </w:r>
      </w:hyperlink>
      <w:r>
        <w:rPr/>
        <w:t>).</w:t>
        <w:br/>
        <w:t>В настоящее время формируется информационно-издательская программа</w:t>
        <w:br/>
        <w:t>конференции и перечень специализированных мероприятий (семинаров,</w:t>
        <w:br/>
        <w:t>круглых столов). К сотрудничеству приглашаются партнеры и спонсоры.</w:t>
        <w:br/>
        <w:br/>
        <w:t>ПРОГРАММА ОБЪЕДИНЕННОЙ КОНФЕРЕНЦИИ</w:t>
        <w:br/>
        <w:br/>
        <w:t>В рамках XI Всероссийской объединенной конференции «Интернет</w:t>
        <w:br/>
        <w:t>и современное общество» будут проведены две научные конференции:</w:t>
        <w:br/>
        <w:br/>
      </w:r>
      <w:r>
        <w:rPr>
          <w:b/>
          <w:i/>
          <w:color w:val="0070C0"/>
          <w:sz w:val="28"/>
        </w:rPr>
        <w:t xml:space="preserve"> Всероссийская научная конференция</w:t>
        <w:br/>
        <w:t xml:space="preserve"> «ГУМАНИТАРНАЯ ИНФОРМАТИКА»</w:t>
        <w:br/>
      </w:r>
      <w:r>
        <w:rPr/>
        <w:br/>
        <w:t>Темы для обсуждения на конференции:</w:t>
        <w:br/>
        <w:t>- гуманитарно-социальные аспекты развития технологий информационного</w:t>
        <w:br/>
        <w:t>общества, исследовательские методики, индексы и индикаторы развития ИКТ;</w:t>
        <w:br/>
        <w:t>- развитие информационной среды гуманитарной науки, электронные коллекции</w:t>
        <w:br/>
        <w:t>и библиотеки;</w:t>
        <w:br/>
        <w:t>- дистанционное и сетевое обучение в социально-гуманитарной сфере;</w:t>
        <w:br/>
        <w:t>- культурное наследие, языковое разнообразие и развитие обществ знаний;</w:t>
        <w:br/>
        <w:t>- новые технологии продвижения и рекламы в информационном обществе.</w:t>
        <w:br/>
        <w:br/>
        <w:t>В рамках конференции будут проведены</w:t>
        <w:br/>
        <w:t>специализированные мероприятия:</w:t>
        <w:br/>
        <w:t>- семинар «Лингвистические информационные технологии</w:t>
        <w:br/>
        <w:t>в Интернете»</w:t>
        <w:br/>
        <w:t>- круглый стол «Компьютерное моделирование как инструмент</w:t>
        <w:br/>
        <w:t>виртуальных реконструкций памятников истории и культуры»</w:t>
        <w:br/>
        <w:br/>
      </w:r>
      <w:r>
        <w:rPr>
          <w:b/>
          <w:i/>
          <w:color w:val="0070C0"/>
          <w:sz w:val="28"/>
        </w:rPr>
        <w:t xml:space="preserve"> Всероссийская научная конференция</w:t>
        <w:br/>
        <w:t xml:space="preserve"> «ЭЛЕКТРОННОЕ ПРАВИТЕЛЬСТВО В ИНФОРМАЦИОННОМ ОБЩЕСТВЕ»</w:t>
        <w:br/>
      </w:r>
      <w:r>
        <w:rPr/>
        <w:br/>
        <w:t xml:space="preserve">В качестве основной темы для конференции 2008 года предлагается </w:t>
        <w:br/>
        <w:t>рассмотреть</w:t>
        <w:br/>
        <w:t>проблему трансформации политико-административных режимов в условиях</w:t>
        <w:br/>
        <w:t>новых ИКТ.</w:t>
        <w:br/>
        <w:t>Темы для обсуждения на конференции:</w:t>
        <w:br/>
        <w:t>- Электронное правительство: опыт XXI века для демократии;</w:t>
        <w:br/>
        <w:t>- административная реформа и развитие социальных технологий электронного</w:t>
        <w:br/>
        <w:t>правительства, прозрачность деятельности органов власти и управления;</w:t>
        <w:br/>
        <w:t xml:space="preserve">- публичное пространство Интернета и его влияние на государственное </w:t>
        <w:br/>
        <w:t>управление;</w:t>
        <w:br/>
        <w:t>- правительственные сервисы для граждан (G2C), бизнеса (G2B)</w:t>
        <w:br/>
        <w:t>и администрации (G2G).</w:t>
        <w:br/>
        <w:t>В рамках конференции будут проведены</w:t>
        <w:br/>
        <w:t>специализированные мероприятия:</w:t>
        <w:br/>
        <w:t>- круглый стол «Многофункциональные центры оказания услуг: модели</w:t>
        <w:br/>
        <w:t>и практика реализации»;</w:t>
        <w:br/>
        <w:t>- научный семинар исследовательского комитета «Информационно-</w:t>
        <w:br/>
        <w:t>коммуникационные технологии и политика» Российской ассоциации политической</w:t>
        <w:br/>
        <w:t>науки.</w:t>
        <w:br/>
        <w:br/>
        <w:t>ОСНОВНЫЕ ДАТЫ И ИНФОРМАЦИЯ О ПУБЛИКАЦИЯХ</w:t>
        <w:br/>
        <w:br/>
      </w:r>
      <w:r>
        <w:rPr>
          <w:b/>
          <w:color w:val="C00000"/>
          <w:u w:val="single"/>
        </w:rPr>
        <w:t>10 апреля</w:t>
      </w:r>
      <w:r>
        <w:rPr/>
        <w:t xml:space="preserve">  - представление заявок и тезисов на публикацию статьей в </w:t>
        <w:br/>
        <w:t>сборнике</w:t>
        <w:br/>
        <w:t>трудов конференции</w:t>
        <w:br/>
      </w:r>
      <w:r>
        <w:rPr>
          <w:b/>
          <w:color w:val="C00000"/>
          <w:u w:val="single"/>
        </w:rPr>
        <w:t>30 апреля -</w:t>
      </w:r>
      <w:r>
        <w:rPr/>
        <w:t xml:space="preserve"> рассылка авторам результатов рецензирования тезисов статей</w:t>
        <w:br/>
      </w:r>
      <w:r>
        <w:rPr>
          <w:b/>
          <w:color w:val="C00000"/>
          <w:u w:val="single"/>
        </w:rPr>
        <w:t>20 июня</w:t>
      </w:r>
      <w:r>
        <w:rPr/>
        <w:t xml:space="preserve"> - представление полных статей для публикации в сборнике</w:t>
        <w:br/>
        <w:t>трудов конференции</w:t>
        <w:br/>
      </w:r>
      <w:r>
        <w:rPr>
          <w:b/>
          <w:color w:val="C00000"/>
          <w:u w:val="single"/>
        </w:rPr>
        <w:t>15 - 20 сентября</w:t>
      </w:r>
      <w:r>
        <w:rPr/>
        <w:t xml:space="preserve"> – окончание приема тезисов докладов для публикации в </w:t>
        <w:br/>
        <w:t>сборнике</w:t>
        <w:br/>
        <w:t>тезисов конференции, окончание приема заявок на выступление с докладами,</w:t>
        <w:br/>
        <w:t xml:space="preserve">формирование программы, рассылка извещений о включении докладов в </w:t>
        <w:br/>
        <w:t>программу</w:t>
        <w:br/>
        <w:t>конференции, подготовка оригинал-макетов изданий и сдача в печать</w:t>
        <w:br/>
      </w:r>
      <w:r>
        <w:rPr>
          <w:b/>
          <w:color w:val="C00000"/>
          <w:u w:val="single"/>
        </w:rPr>
        <w:t>27 октября</w:t>
      </w:r>
      <w:r>
        <w:rPr/>
        <w:t xml:space="preserve"> - день заезда иногородних участников конференции</w:t>
        <w:br/>
      </w:r>
      <w:r>
        <w:rPr>
          <w:b/>
          <w:color w:val="C00000"/>
          <w:u w:val="single"/>
        </w:rPr>
        <w:t>28 - 29 октября</w:t>
      </w:r>
      <w:r>
        <w:rPr/>
        <w:t>  - пленарные и секционные заседания научных конференций</w:t>
        <w:br/>
      </w:r>
      <w:r>
        <w:rPr>
          <w:b/>
          <w:color w:val="C00000"/>
          <w:u w:val="single"/>
        </w:rPr>
        <w:t>30 октября</w:t>
      </w:r>
      <w:r>
        <w:rPr/>
        <w:t xml:space="preserve"> - семинары, круглые столы, специализированные мероприятия</w:t>
        <w:br/>
        <w:t>партнеров и спонсоров</w:t>
        <w:br/>
        <w:br/>
        <w:t>Секции и круглые столы объединенной конференции будут проходить</w:t>
        <w:br/>
        <w:t>в Санкт-Петербургском государственном университете. В 2008 г. к началу</w:t>
        <w:br/>
        <w:t>конференции будут подготовлены три издания: сборники трудов (статей)</w:t>
        <w:br/>
        <w:t>двух конференций и сборник тезисов докладов.</w:t>
        <w:br/>
        <w:t>Тезисы статей должны быть представлены до 10 апреля 2008 г. и содержать</w:t>
        <w:br/>
        <w:t>от 5 до 10 тыс. знаков, включая пробелы. После получения подтверждения</w:t>
        <w:br/>
        <w:t>программного комитета о готовности рассмотреть научную статью</w:t>
        <w:br/>
        <w:t>на заявленную тему, авторы готовят тексты статей, объемом от 20 до 40 тыс.</w:t>
        <w:br/>
        <w:t>знаков (0,5 - 1,0 авторского листа). Текст статьи должен быть представлен</w:t>
        <w:br/>
        <w:t>до 20 июня 2008 г. Тезисы участников конференции, чьи статьи не будут</w:t>
        <w:br/>
        <w:t>рекомендованы к публикации в сборнике трудов (статей) могут быть</w:t>
        <w:br/>
        <w:t>опубликованы в сборнике тезисов объединенной конференции.</w:t>
        <w:br/>
        <w:t>Требования к оформлению текстов (в том числе файл шаблона) приведены</w:t>
        <w:br/>
        <w:t>на сайте конференции в разделе «Материалы» (</w:t>
      </w:r>
      <w:hyperlink r:id="rId5">
        <w:r>
          <w:rPr>
            <w:rStyle w:val="InternetLink"/>
          </w:rPr>
          <w:t>http://conf.infosoc.ru</w:t>
        </w:r>
      </w:hyperlink>
      <w:r>
        <w:rPr/>
        <w:t>).</w:t>
        <w:br/>
        <w:br/>
        <w:t>УСЛОВИЯ УЧАСТИЯ</w:t>
        <w:br/>
        <w:br/>
        <w:t>Организационный взнос для участия в конференции:</w:t>
        <w:br/>
        <w:t>1. Полный пакет участия в конференции - 1000 рублей</w:t>
        <w:br/>
        <w:t>2. Для членов Российской ассоциации политической науки и</w:t>
        <w:br/>
        <w:t>представителей организаций-участников ПРИОР Северо-Запад</w:t>
        <w:br/>
        <w:t>устанавливается организационный взнос в размере 500 рублей.</w:t>
        <w:br/>
        <w:t>3. Заочное участие (в стоимость входит обработка присылаемых</w:t>
        <w:br/>
        <w:t>материалов и высылка сборника материалов конференции), а также</w:t>
        <w:br/>
        <w:t>льготная цена для сотрудников и аспирантов СПбГУ - 500 рублей.</w:t>
        <w:br/>
        <w:br/>
        <w:t>Организационный взнос может быть перечислен по безналичному расчету</w:t>
        <w:br/>
        <w:t>(рекомендуется для организаций) или переводом через Сбербанк</w:t>
        <w:br/>
        <w:t>(рекомендуется для частных лиц). Организационный взнос не включает</w:t>
        <w:br/>
        <w:t>оплату проживания и питания.</w:t>
        <w:br/>
        <w:br/>
        <w:t>Для оплаты организационного взноса по безналичному расчету,</w:t>
        <w:br/>
        <w:t>секретариат конференции оформляет счета и высылает их по факсу</w:t>
        <w:br/>
        <w:t>или по e-mail в виде файла с отсканированными подписями и печатью.</w:t>
        <w:br/>
        <w:t>Для получения счета необходимо связаться с секретариатом и сообщить</w:t>
        <w:br/>
        <w:t>название организации-плательщика и номер факса или адрес электронной</w:t>
        <w:br/>
        <w:t>почты получателя.</w:t>
        <w:br/>
        <w:br/>
        <w:t>РЕГИСТРАЦИЯ НА КОНФЕРЕНЦИЮ</w:t>
        <w:br/>
        <w:br/>
        <w:t>Для регистрация на конференцию необходимо заполнить регистрационную</w:t>
        <w:br/>
        <w:t xml:space="preserve">форму на сайте конференции: </w:t>
      </w:r>
      <w:hyperlink r:id="rId6">
        <w:r>
          <w:rPr>
            <w:rStyle w:val="InternetLink"/>
          </w:rPr>
          <w:t>http://conf.infosoc.ru/2008/registr.php</w:t>
        </w:r>
      </w:hyperlink>
      <w:r>
        <w:rPr/>
        <w:t>.</w:t>
        <w:br/>
        <w:t>Тезисы и полные тексты докладов принимаются Оргкомитетом конференции</w:t>
        <w:br/>
        <w:t xml:space="preserve">по адресу </w:t>
      </w:r>
      <w:hyperlink r:id="rId7">
        <w:r>
          <w:rPr>
            <w:rStyle w:val="InternetLink"/>
          </w:rPr>
          <w:t>conf@infosoc.ru</w:t>
        </w:r>
      </w:hyperlink>
      <w:r>
        <w:rPr/>
        <w:t xml:space="preserve"> с копией на </w:t>
      </w:r>
      <w:hyperlink r:id="rId8">
        <w:r>
          <w:rPr>
            <w:rStyle w:val="InternetLink"/>
          </w:rPr>
          <w:t>conf-infosoc@yandex.ru</w:t>
        </w:r>
      </w:hyperlink>
      <w:r>
        <w:rPr/>
        <w:t>.</w:t>
        <w:br/>
        <w:br/>
        <w:t>ПРОГРАММНЫЙ КОМИТЕТ И СЕКРЕТАРИАТ КОНФЕРЕНЦИИ</w:t>
        <w:br/>
        <w:br/>
        <w:t>Председатель программного комитета:</w:t>
        <w:br/>
        <w:t>Борисов Николай Валентинович, докт. физ.-мат. наук, заведующий</w:t>
        <w:br/>
        <w:t>кафедрой информационных систем в искусстве и гуманитарных науках</w:t>
        <w:br/>
        <w:t>Факультета филологии и искусств СПбГУ, председатель оргкомитета</w:t>
        <w:br/>
        <w:t>конференции «Гуманитарная информатика»</w:t>
        <w:br/>
        <w:br/>
        <w:t>Заместитель председателя программного комитета:</w:t>
        <w:br/>
        <w:t>Сморгунов Леонид Владимирович, докт. филос. наук, проф., заведующий</w:t>
        <w:br/>
        <w:t>кафедрой политического управления Факультета философии и</w:t>
        <w:br/>
        <w:t>политологии СПбГУ, председатель оргкомитета конференции</w:t>
        <w:br/>
        <w:t>«Электронное правительство в информационном обществе»</w:t>
        <w:br/>
        <w:br/>
        <w:t>Ученый секретарь:</w:t>
        <w:br/>
        <w:t>Чугунов Андрей Владимирович, канд. политич. наук,</w:t>
        <w:br/>
        <w:t>заведующий лабораторией информационных систем</w:t>
        <w:br/>
        <w:t>Факультета филологии и искусств СПбГУ (</w:t>
      </w:r>
      <w:hyperlink r:id="rId9">
        <w:r>
          <w:rPr>
            <w:rStyle w:val="InternetLink"/>
          </w:rPr>
          <w:t>avc@icape.ru</w:t>
        </w:r>
      </w:hyperlink>
      <w:r>
        <w:rPr/>
        <w:t>)</w:t>
        <w:br/>
        <w:br/>
        <w:t xml:space="preserve">Секретариат конференции: </w:t>
      </w:r>
      <w:hyperlink r:id="rId10">
        <w:r>
          <w:rPr>
            <w:rStyle w:val="InternetLink"/>
          </w:rPr>
          <w:t>conf@infosoc.ru</w:t>
        </w:r>
      </w:hyperlink>
      <w:r>
        <w:rPr/>
        <w:br/>
        <w:t>тел.: (812) 328-0916, тел./факс: (812) 328-0256</w:t>
        <w:br/>
        <w:t>199178 Санкт-Петербург, 10 линия В.О., д. 49</w:t>
        <w:br/>
        <w:br/>
        <w:t xml:space="preserve">Сайт конференции — </w:t>
      </w:r>
      <w:hyperlink r:id="rId11">
        <w:r>
          <w:rPr>
            <w:rStyle w:val="InternetLink"/>
          </w:rPr>
          <w:t>http://conf.infosoc.ru</w:t>
        </w:r>
      </w:hyperlink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infosoc.ru/" TargetMode="External"/><Relationship Id="rId3" Type="http://schemas.openxmlformats.org/officeDocument/2006/relationships/hyperlink" Target="http://conf.infosoc.ru/" TargetMode="External"/><Relationship Id="rId4" Type="http://schemas.openxmlformats.org/officeDocument/2006/relationships/hyperlink" Target="http://conf.infosoc.ru/" TargetMode="External"/><Relationship Id="rId5" Type="http://schemas.openxmlformats.org/officeDocument/2006/relationships/hyperlink" Target="http://conf.infosoc.ru/" TargetMode="External"/><Relationship Id="rId6" Type="http://schemas.openxmlformats.org/officeDocument/2006/relationships/hyperlink" Target="http://conf.infosoc.ru/2008/registr.php" TargetMode="External"/><Relationship Id="rId7" Type="http://schemas.openxmlformats.org/officeDocument/2006/relationships/hyperlink" Target="mailto:conf@infosoc.ru" TargetMode="External"/><Relationship Id="rId8" Type="http://schemas.openxmlformats.org/officeDocument/2006/relationships/hyperlink" Target="mailto:conf-infosoc@yandex.ru" TargetMode="External"/><Relationship Id="rId9" Type="http://schemas.openxmlformats.org/officeDocument/2006/relationships/hyperlink" Target="mailto:avc@icape.ru" TargetMode="External"/><Relationship Id="rId10" Type="http://schemas.openxmlformats.org/officeDocument/2006/relationships/hyperlink" Target="mailto:conf@infosoc.ru" TargetMode="External"/><Relationship Id="rId11" Type="http://schemas.openxmlformats.org/officeDocument/2006/relationships/hyperlink" Target="http://conf.infosoc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8:00Z</dcterms:created>
  <dc:creator>Лиза</dc:creator>
  <dc:description/>
  <cp:keywords/>
  <dc:language>en-US</dc:language>
  <cp:lastModifiedBy>Лиза</cp:lastModifiedBy>
  <dcterms:modified xsi:type="dcterms:W3CDTF">2008-04-10T06:05:00Z</dcterms:modified>
  <cp:revision>1</cp:revision>
  <dc:subject/>
  <dc:title/>
</cp:coreProperties>
</file>