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ind w:left="0" w:firstLine="709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ИНФОРМАЦИОННОЕ ПИСЬМО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14-15 октября 2008 г на базе </w:t>
      </w:r>
      <w:r>
        <w:rPr>
          <w:rFonts w:eastAsia="Arial Unicode MS"/>
          <w:b w:val="false"/>
          <w:sz w:val="28"/>
          <w:szCs w:val="28"/>
        </w:rPr>
        <w:t xml:space="preserve">Орловского государственного технического университета </w:t>
      </w:r>
      <w:r>
        <w:rPr>
          <w:b w:val="false"/>
          <w:iCs/>
          <w:color w:val="000000"/>
          <w:sz w:val="28"/>
          <w:szCs w:val="28"/>
        </w:rPr>
        <w:t xml:space="preserve">в рамках Федеральной целевой программы «Русский язык» </w:t>
      </w:r>
      <w:r>
        <w:rPr>
          <w:rFonts w:eastAsia="Arial Unicode MS"/>
          <w:b w:val="false"/>
          <w:sz w:val="28"/>
          <w:szCs w:val="28"/>
        </w:rPr>
        <w:t xml:space="preserve">проводится </w:t>
      </w:r>
      <w:r>
        <w:rPr>
          <w:b w:val="false"/>
          <w:iCs/>
          <w:color w:val="000000"/>
          <w:sz w:val="28"/>
          <w:szCs w:val="28"/>
        </w:rPr>
        <w:t xml:space="preserve">Всероссийский праздник русского языка, посвященный А.С. Пушкину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 Праздника - привлечь внимание молодого поколения  к проблеме сохранения русского языка, истории отечественной словесности,  творческому наследию А.С.Пушкина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К участию в Празднике приглашаются учащиеся старших классов, учителя русского языка и литературы, работники органов народного образования, писатели, работники библиотек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Проведению Праздника предшествует организация заочного конкурса, в котором участвуют ученики 10-11 классов (рефераты, исследовательские работы, эссе) и учителя (методические разработки, исследования)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Заочный отборочный конкурс проводится в августе-сентябре 2008 г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В ходе его проведения Праздника приглашенные старшеклассники и учителя смогут выступить со своими работами на творческой конференции и принять участие в проведении очной конкурсной программы.  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jc w:val="center"/>
        <w:rPr>
          <w:rFonts w:eastAsia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СЛОВИЯ УЧАСТИЯ В ЗАОЧНОМ КОНКУРС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 </w:t>
      </w:r>
      <w:r>
        <w:rPr>
          <w:rFonts w:eastAsia="Arial Unicode MS"/>
          <w:sz w:val="28"/>
          <w:szCs w:val="28"/>
          <w:u w:val="single"/>
        </w:rPr>
        <w:t>ДО 15 СЕНТЯБРЯ 2008 г.</w:t>
      </w:r>
      <w:r>
        <w:rPr>
          <w:rFonts w:eastAsia="Arial Unicode MS"/>
          <w:sz w:val="28"/>
          <w:szCs w:val="28"/>
        </w:rPr>
        <w:t xml:space="preserve"> необходимо прислать конкурсную работу и заявку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usskiiyazik@yandex.ru</w:t>
        </w:r>
      </w:hyperlink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ри написании конкурсных работ рекомендуется  ориентироваться на примерный перечень тематических заданий творческой конференци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708" w:firstLine="1"/>
        <w:jc w:val="both"/>
        <w:rPr/>
      </w:pPr>
      <w:r>
        <w:rPr>
          <w:rFonts w:eastAsia="Arial Unicode MS"/>
          <w:sz w:val="28"/>
          <w:szCs w:val="28"/>
        </w:rPr>
        <w:t xml:space="preserve">3. Конкурсные работы </w:t>
      </w:r>
      <w:r>
        <w:rPr>
          <w:rFonts w:eastAsia="Arial Unicode MS"/>
          <w:sz w:val="28"/>
          <w:szCs w:val="28"/>
          <w:u w:val="single"/>
        </w:rPr>
        <w:t>ДО 20 СЕНТЯБРЯ 2008 г</w:t>
      </w:r>
      <w:r>
        <w:rPr>
          <w:rFonts w:eastAsia="Arial Unicode MS"/>
          <w:sz w:val="28"/>
          <w:szCs w:val="28"/>
        </w:rPr>
        <w:t xml:space="preserve"> проходят экспертную оценку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4. Победителям заочного конкурса высылаются приглашения к участию в Празднике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Лучшие работы публикуются в альманахе и сборнике материалов Праздник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Требования к оформлению: текст конкурсной работы не менее пяти страниц – через полтора интервала; поле слева, справа, сверху – 2 см., снизу – 2,5 см., межстрочный интервал – полуторный; шрифт: размер (кегль) – 14 пунктов; тип - Times New Roman; ориентация книжная; красная строка (отступ) – 1,25;  не использовать табуляций, автоматических списков, стилей, специальных символов и подчеркиваний.</w:t>
      </w:r>
    </w:p>
    <w:p>
      <w:pPr>
        <w:pStyle w:val="Normal"/>
        <w:widowControl w:val="false"/>
        <w:spacing w:lineRule="auto" w:line="28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КОНФЕРЕНЦ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Творческая конференция будет проводиться в первый день Праздника. Планируется работа четырех секц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Литературная. Исследовательские работы»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Лингвистическая. Исследовательские работы»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Литературная. Творческая»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тодическа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кцию «Литературная. Исследовательские работы» представляются рефераты, доклады, исследовательские работы учащихся, тематически связанные с жизнью и творчеством А.С. Пушкина, пушкинскими местами России, а также с пушкинскими традициями в русской классике. Примерные тематические задания первой секции: «Диалог Пушкина с предшественниками и последователями» (варианты: «Пушкинские традиции в поэзии Серебряного века», «Пушкин и Маяковский», «Учителя Пушкина», «Культурные истоки творчества Пушкина» и пр.); «Пушкин и родной край (варианты: «Пушкин и Орловщина», «Пушкин и Тверской край» и пр.); «История проходит предо мною» (тема истории в творчестве Пушкина); «Фольклор в творчестве Пушкина»; «Уроки высокой нравственности в творчестве Пушкина»; «Женские образы в произведениях Пушкина»; «Ирония в поэзии и прозе Пушкина»; «Эпиграфы произведений А.С.Пушкина»; «Проблема цели и смысла жизни в творчестве Пушкина»;  «Кто является главным героем «Капитанской дочки»; «Философия лирики А.С.Пушкина»; « «А.С.Пушкин и  современники» (варианты: «Пушкин и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 «Пушкин и Мицкевич», «А.С.Пушкин и Серафим Саровский: была ли встреча» и пр.); «Исчерпывает ли понятие «памятника литературы» значение творческого наследия А.С.Пушкина» и др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секцию «Лингвистическая. Исследовательские работы» представляются рефераты, доклады, исследовательские работы учащихся, посвященные лингвистическому анализу текстов произведений Пушкина, характеристике значения его творчества для формирования и развития современного русского литературного языка, а также освещению роли пушкинских языковых традиций для утверждения и сохранения культуры речи, сохранения высоких образно-стилистических традиций русского языка. Примерные тематические задания второй секции: «Пушкин – основоположник современного русского литературного языка»; «Слова-символы в поэзии и прозе Пушкина»; «Золотые россыпи пословиц в произведениях А.С.Пушкина»;  «Церковнославянизмы в текстах произведений А.С.Пушкина»; «Галлицизмы в прозе А.С.Пушкина»; «Синтаксис прозы А.С.Пушкина» (варианты: «Роль обращений в поэзии Пушкина», «Односоставные предложения в прозе Пушкина» и пр.); «Архаизмы в поэзии и прозе А.С.Пушкина»; «Глагол как изобразительное средство в произведениях А.С.Пушкина»; «Тропы и фигуры в текстах произведений Пушкина» (варианты: «Сквозные метафоры у Пушкина», «Перифразы как средство художественной выразительности в произведениях Пушкина» и пр.); «Звукопись и смысл в стихе А.С.Пушкина»; «Средства передачи разговорной интонации в стихе Пушкина»; «Лингвостилистический анализ одного из стихотворений А.С.Пушкина»; «Сопоставительный лингвоэстетический анализ стихотворений А.С. Пушкина и других русских поэтов» (например: «Пророк», «Памятник». «Поэт» и т.д.); «Язык Пушкина и современная русская речь» и др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кцию «Литературная. Творческая» представляются творческие работы учащихся, сочинения-эссе, поэтические опыты школьников. Примерные темы: «Читая произведения Пушкина», «Мой Пушкин», «Светлое имя Пушкина» «Духовный мир Пушкина», «Здравствуй, племя молодое, незнакомое», «Кавказский пленник» А..С. Пушкина: современное восприятие», «Земли родной минувшая судьба…», «Пушкин 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«Тайна бессмертия Пушкина», «Солнце русской поэзии», «Поэт и власть» и др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ую секцию представляются методические разработки и исследования учителей-словесников, в том числе программы элективных, факультативных курсов, посвященные творческому наследию А.С. Пушкина. Примерная тематика конкурса учителей: «Интегрированные уроки русского языка и литературы, посвященные творчеству А.С.Пушкина»; «Обучение анализу художественного текста на материале произведений Пушкина»; «Музыка и живопись на уроках, посвященных Пушкину»; «Внеклассная работа по творчеству Пушкина» (варианты: «Литературно-музыкальные композиции, посвященные жизни и творчеству Пушкина», «Литературно-краеведческая работа по изучению связи Пушкина с родным краем», «Роль школьных музеев, посвященных Пушкину в нравственном и эстетическом воспитании школьников» и пр.); «В творческой мастерской Пушкина»; «Интерпретация произведений А.С.Пушкина в театре и кино»; «Конспект урока на тему «Поэма «Медный всадник» А.С. Пушкина»; «Конспект урока на тему «Эволюция идеала свободы в лирике Пушкина»; «Эволюция лирических жанров в творчестве Пушкина» (варианты: эволюция жанра элегии, дружеского послания, оды и пр.); «Функции предметно-бытовой детали в прозе Пушкина»; «Особенности интонационно-фразового членения стиха Пушкина» и др.</w:t>
      </w:r>
    </w:p>
    <w:p>
      <w:pPr>
        <w:pStyle w:val="Normal"/>
        <w:widowControl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КОНКУРСНАЯ ПРОГРАММ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курсная программа будет проводиться во второй день Праздника. Предусматриваются три вида состязаний: конкурс на знание жизни и творчества Пушкина (1 этап), конкурс чтецов (2 этап), диспут (3 этап)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На первом и втором этапе конкурсы будут проводиться отдельно – среди учащихся и учителей. При оценке эрудиции им будут предложены задания разного уровня сложности – на знание текстов пушкинских произведений, а также на знакомство с деталями творческого и жизненного пути великого поэта. Для исполнения в ходе конкурса чтецов могут быть выбраны не только стихотворения, но также отрывки из поэм, прозаических и драматургических текстов, созданных А.С.Пушкиным. Предполагается, что после первого и второго этапов число участников конкурсной программы сократится на 75 %. При проведении третьего этапа конкурсной программы будут сформированы две команды, члены которых должны будут отстаивать одну из противоположных точек зрения, сформулированных в названии диспута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задания диспута: 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.«Я памятник воздвиг себе нерукотворный»: возвеличивание гения или призыв к смирению?»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. Пугачев в изображении Пушкина: зверь или человек?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. «Вольность» А.С.Пушкина: призыв к революции или к утверждению закона?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. Где прав поэт, утверждая: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Глаголом жги сердца людей» («Пророк»)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Тебе нет отклика, поэт»(«Эхо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оценок жюри определяются победители итогового конкур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конкурса по итогам награждаются дипломами лауреатов и дипломантов трех степеней в соответствии с номинациями и призами. Кроме того, участники будут награждены специальными дипломами.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ЯВКА</w:t>
      </w:r>
    </w:p>
    <w:p>
      <w:pPr>
        <w:pStyle w:val="Normal"/>
        <w:widowControl w:val="false"/>
        <w:ind w:firstLine="36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Фамилия, имя, отчество.</w:t>
      </w:r>
    </w:p>
    <w:p>
      <w:pPr>
        <w:pStyle w:val="Normal"/>
        <w:widowControl w:val="false"/>
        <w:ind w:firstLine="3600"/>
        <w:rPr/>
      </w:pPr>
      <w:r>
        <w:rPr>
          <w:rFonts w:eastAsia="Arial Unicode MS"/>
          <w:sz w:val="28"/>
          <w:szCs w:val="28"/>
        </w:rPr>
        <w:t>2. Город (село).</w:t>
      </w:r>
    </w:p>
    <w:p>
      <w:pPr>
        <w:pStyle w:val="Normal"/>
        <w:widowControl w:val="false"/>
        <w:ind w:firstLine="3600"/>
        <w:rPr/>
      </w:pPr>
      <w:r>
        <w:rPr>
          <w:rFonts w:eastAsia="Arial Unicode MS"/>
          <w:sz w:val="28"/>
          <w:szCs w:val="28"/>
        </w:rPr>
        <w:t>3. Название работы.</w:t>
      </w:r>
    </w:p>
    <w:p>
      <w:pPr>
        <w:pStyle w:val="Normal"/>
        <w:widowControl w:val="false"/>
        <w:ind w:firstLine="3600"/>
        <w:rPr/>
      </w:pPr>
      <w:r>
        <w:rPr>
          <w:rFonts w:eastAsia="Arial Unicode MS"/>
          <w:sz w:val="28"/>
          <w:szCs w:val="28"/>
        </w:rPr>
        <w:t>5.Секция.</w:t>
      </w:r>
    </w:p>
    <w:p>
      <w:pPr>
        <w:pStyle w:val="Normal"/>
        <w:widowControl w:val="false"/>
        <w:ind w:firstLine="3600"/>
        <w:rPr/>
      </w:pPr>
      <w:r>
        <w:rPr>
          <w:rFonts w:eastAsia="Arial Unicode MS"/>
          <w:sz w:val="28"/>
          <w:szCs w:val="28"/>
        </w:rPr>
        <w:t>6. Адрес.</w:t>
      </w:r>
    </w:p>
    <w:p>
      <w:pPr>
        <w:pStyle w:val="Normal"/>
        <w:widowControl w:val="false"/>
        <w:ind w:firstLine="3600"/>
        <w:rPr/>
      </w:pPr>
      <w:r>
        <w:rPr>
          <w:rFonts w:eastAsia="Arial Unicode MS"/>
          <w:sz w:val="28"/>
          <w:szCs w:val="28"/>
        </w:rPr>
        <w:t>7. Телефон.</w:t>
      </w:r>
    </w:p>
    <w:p>
      <w:pPr>
        <w:pStyle w:val="Normal"/>
        <w:widowControl w:val="false"/>
        <w:ind w:firstLine="36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E-mail.</w:t>
      </w:r>
    </w:p>
    <w:p>
      <w:pPr>
        <w:pStyle w:val="Normal"/>
        <w:widowControl w:val="false"/>
        <w:ind w:firstLine="36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36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г. Орел, Наугорское шоссе, 29, ОрелГТУ, кафедра "Русский язык и педагогика"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kiiyazik@yandex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i/>
          <w:sz w:val="28"/>
          <w:szCs w:val="28"/>
        </w:rPr>
        <w:t>Телефоны</w:t>
      </w:r>
      <w:r>
        <w:rPr>
          <w:sz w:val="28"/>
          <w:szCs w:val="28"/>
        </w:rPr>
        <w:t>: 8(4862)41-98-58 – ответственный секретарь конференции Людмила Петровна Ивентьев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(4862)41-98-34 – зам. ответственного секретаря конференции Виктория Юрьевна Преснецов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Arial Unicode MS"/>
          <w:sz w:val="28"/>
          <w:szCs w:val="28"/>
        </w:rPr>
      </w:pPr>
      <w:r>
        <w:rPr>
          <w:i/>
          <w:sz w:val="28"/>
          <w:szCs w:val="28"/>
        </w:rPr>
        <w:t>Факс</w:t>
      </w:r>
      <w:r>
        <w:rPr>
          <w:sz w:val="28"/>
          <w:szCs w:val="28"/>
        </w:rPr>
        <w:t>: 8(4862)41-66-84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to=Russkiiyazik@yandex.ru" TargetMode="External"/><Relationship Id="rId3" Type="http://schemas.openxmlformats.org/officeDocument/2006/relationships/hyperlink" Target="http://mail.yandex.ru/classic/compose?to=Russkiiyazi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39:00Z</dcterms:created>
  <dc:creator>Бобылев</dc:creator>
  <dc:description/>
  <cp:keywords/>
  <dc:language>en-US</dc:language>
  <cp:lastModifiedBy>Лиза</cp:lastModifiedBy>
  <cp:lastPrinted>2008-06-16T22:26:00Z</cp:lastPrinted>
  <dcterms:modified xsi:type="dcterms:W3CDTF">2008-09-20T12:39:00Z</dcterms:modified>
  <cp:revision>2</cp:revision>
  <dc:subject/>
  <dc:title>здесь имеются в виду 3 дизайн-проекта (значка, плаката, флага) на основе которых будет изготовлена атрибутика конференции: значки (150 штук), плакаты (150 штук), флаги (150 штук)</dc:title>
</cp:coreProperties>
</file>