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оссийская академия социальных нау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моленское отде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моленский гуманитарны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</w:t>
      </w:r>
    </w:p>
    <w:p>
      <w:pPr>
        <w:pStyle w:val="Heading1"/>
        <w:rPr>
          <w:sz w:val="26"/>
        </w:rPr>
      </w:pPr>
      <w:r>
        <w:rPr>
          <w:sz w:val="26"/>
        </w:rPr>
        <w:t>Ценности и оценки: проблемы философии и нау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российская научная конферен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. Смоленск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важаемые коллеги!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5 июня 2007 года в г. Смоленске планируется проведение Всероссийской научной конференции «Ценности и оценки: проблемы философии и науки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На конференции предполагается обсуждение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пецифика философского и научного познания ценностей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нятия ценности, оценки, ценностных ориентаций и др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нности в структуре бытия; гносеология, социология, психология ценностей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нности и оценк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циальные и индивидуальные цен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фликтологичекий аспект ценностной реальности. Цивилизационные цен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лобальные ценности и современность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тория аксиологии и д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sz w:val="26"/>
        </w:rPr>
      </w:pPr>
      <w:r>
        <w:rPr>
          <w:sz w:val="26"/>
        </w:rPr>
        <w:t>Публикаци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К началу конференции планируется издание сборника научных статей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бъем материалов для публикации не должен превышать 8 страниц текста, набранного на компьютере в программе </w:t>
      </w:r>
      <w:r>
        <w:rPr>
          <w:sz w:val="26"/>
          <w:lang w:val="en-US"/>
        </w:rPr>
        <w:t>Word</w:t>
      </w:r>
      <w:r>
        <w:rPr>
          <w:sz w:val="26"/>
        </w:rPr>
        <w:t xml:space="preserve"> 95/97/2000. Установки: поля – верхнее и нижнее – 2 см, левое – 3 см, правое 1,5 см; 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 </w:t>
      </w:r>
      <w:r>
        <w:rPr>
          <w:sz w:val="26"/>
          <w:lang w:val="en-US"/>
        </w:rPr>
        <w:t>Cyr</w:t>
      </w:r>
      <w:r>
        <w:rPr>
          <w:sz w:val="26"/>
        </w:rPr>
        <w:t xml:space="preserve">, размер шрифта – 12 пт; межстрочный интервал – 1,5. Материалы просим предоставить в оргкомитет в одном из двух вариантов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На бумажном носителе и на дискете 3,5 дюйма в форматах </w:t>
      </w:r>
      <w:r>
        <w:rPr>
          <w:caps/>
          <w:sz w:val="26"/>
          <w:lang w:val="en-US"/>
        </w:rPr>
        <w:t>rtf</w:t>
      </w:r>
      <w:r>
        <w:rPr>
          <w:caps/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  <w:lang w:val="en-US"/>
        </w:rPr>
        <w:t>doc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По электронной почте: </w:t>
      </w:r>
      <w:r>
        <w:rPr>
          <w:sz w:val="26"/>
          <w:lang w:val="en-US"/>
        </w:rPr>
        <w:t>mihayluk</w:t>
      </w:r>
      <w:r>
        <w:rPr>
          <w:sz w:val="26"/>
        </w:rPr>
        <w:t>@</w:t>
      </w:r>
      <w:r>
        <w:rPr>
          <w:sz w:val="26"/>
          <w:lang w:val="en-US"/>
        </w:rPr>
        <w:t>shu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</w:t>
      </w:r>
    </w:p>
    <w:p>
      <w:pPr>
        <w:pStyle w:val="Heading5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firstLine="720"/>
        <w:rPr>
          <w:sz w:val="26"/>
        </w:rPr>
      </w:pPr>
      <w:r>
        <w:rPr>
          <w:sz w:val="26"/>
        </w:rPr>
        <w:t>Оргвзнос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Заявки на участие в конференции, взнос за публикацию, материалы докладов и выступлений просим направлять в адрес конференции (Михайлюк Ирине Павловне) </w:t>
      </w:r>
      <w:r>
        <w:rPr>
          <w:b/>
          <w:bCs/>
          <w:sz w:val="26"/>
        </w:rPr>
        <w:t>до 27 мая 2007 года</w:t>
      </w:r>
      <w:r>
        <w:rPr>
          <w:sz w:val="26"/>
        </w:rPr>
        <w:t>. Стоимость одной страницы публикации составляет 60 рублей (+20 руб. за пересылку сборника материалов конференции в случае неприбытия на конференцию). Оргвзнос</w:t>
      </w:r>
      <w:r>
        <w:rPr>
          <w:b/>
          <w:bCs/>
          <w:sz w:val="26"/>
        </w:rPr>
        <w:t xml:space="preserve"> </w:t>
      </w:r>
      <w:r>
        <w:rPr>
          <w:sz w:val="26"/>
        </w:rPr>
        <w:t>перечисляется</w:t>
      </w:r>
      <w:r>
        <w:rPr>
          <w:b/>
          <w:bCs/>
          <w:sz w:val="26"/>
        </w:rPr>
        <w:t xml:space="preserve"> почтовым переводом на адрес конференции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>Оргкомитет оставляет за собой право не публиковать материалы, полученные после 27 мая 2007 года.</w:t>
      </w:r>
    </w:p>
    <w:p>
      <w:pPr>
        <w:pStyle w:val="Heading5"/>
        <w:ind w:firstLine="720"/>
        <w:rPr>
          <w:sz w:val="26"/>
        </w:rPr>
      </w:pPr>
      <w:r>
        <w:rPr>
          <w:sz w:val="26"/>
        </w:rPr>
        <w:t>Адрес конференц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оссия, 214014, г. Смоленск, ул. Герцена, д. 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моленский гуманитарный университет, кафедра философ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Михайлюк Ирина Павловна. </w:t>
      </w:r>
    </w:p>
    <w:p>
      <w:pPr>
        <w:pStyle w:val="Normal"/>
        <w:ind w:firstLine="720"/>
        <w:jc w:val="both"/>
        <w:rPr/>
      </w:pPr>
      <w:r>
        <w:rPr>
          <w:sz w:val="26"/>
        </w:rPr>
        <w:t>Телефон: (4812) 68-35-8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акс:       (4812) 68-33-35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mihayluk</w:t>
      </w:r>
      <w:r>
        <w:rPr>
          <w:sz w:val="26"/>
        </w:rPr>
        <w:t>@</w:t>
      </w:r>
      <w:r>
        <w:rPr>
          <w:sz w:val="26"/>
          <w:lang w:val="en-US"/>
        </w:rPr>
        <w:t>shu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 А Я В К А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 участие во Всероссийской научной конференции «Ценности и оценки: проблемы философии и науки»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г. Смоленск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амилия _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мя _____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чество _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еная степень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еное звание  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лжность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лное название организации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дрес с индексом (места работы и домашний)_____________________</w:t>
      </w:r>
    </w:p>
    <w:p>
      <w:pPr>
        <w:pStyle w:val="Normal"/>
        <w:ind w:firstLine="720"/>
        <w:jc w:val="both"/>
        <w:rPr/>
      </w:pPr>
      <w:r>
        <w:rPr>
          <w:sz w:val="26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елефон (служебный и домашний)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</w:rPr>
        <w:t>Факс</w:t>
      </w:r>
      <w:r>
        <w:rPr>
          <w:sz w:val="26"/>
          <w:lang w:val="en-US"/>
        </w:rPr>
        <w:t xml:space="preserve"> ________________________________________________________</w:t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  <w:t>e-mail _______________________________________________________</w:t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ланируете ли Вы приезд в г. Смоленск для личного участия в конференции? (да, нет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Дополнительная информация будет выслана по указанному Вами почтовому адресу с индексом или электронному адресу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езд и проживание за счет участников конференции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i/>
      <w:iCs/>
      <w:sz w:val="4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9:00Z</dcterms:created>
  <dc:creator>human</dc:creator>
  <dc:description/>
  <dc:language>en-US</dc:language>
  <cp:lastModifiedBy>RKI GF</cp:lastModifiedBy>
  <cp:lastPrinted>2007-03-27T10:40:00Z</cp:lastPrinted>
  <dcterms:modified xsi:type="dcterms:W3CDTF">2007-05-11T11:49:00Z</dcterms:modified>
  <cp:revision>2</cp:revision>
  <dc:subject/>
  <dc:title>Российская академия социальных наук </dc:title>
</cp:coreProperties>
</file>