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ИНФОРМАЦИОННОЕ ПИСЬМО </w:t>
        <w:br/>
        <w:br/>
        <w:t xml:space="preserve">Федеральное агентство по образованию Российской Федерации </w:t>
        <w:br/>
        <w:t xml:space="preserve">Новгородский государственный университет им. Ярослава Мудрого </w:t>
        <w:br/>
        <w:t xml:space="preserve">Гуманитарный институт НовГУ </w:t>
        <w:br/>
        <w:t xml:space="preserve">Философский факультет </w:t>
        <w:br/>
        <w:t xml:space="preserve">Кафедра политософии и философских наук Международного университета в Москве </w:t>
        <w:br/>
        <w:br/>
        <w:t xml:space="preserve">объявляют о проведении 9-10 октября 2007 года </w:t>
        <w:br/>
        <w:t xml:space="preserve">Всероссийской научной конференции с международным участием, </w:t>
        <w:br/>
        <w:br/>
        <w:t xml:space="preserve">БРЕННОЕ И ВЕЧНОЕ: </w:t>
        <w:br/>
        <w:t xml:space="preserve">социально-мифологические и политико-философские </w:t>
        <w:br/>
        <w:t xml:space="preserve">измерения идеологии в «массовых обществах» </w:t>
        <w:br/>
        <w:br/>
        <w:t xml:space="preserve">В рамках конференции планируется пленарное и </w:t>
        <w:br/>
        <w:t xml:space="preserve">секционные заседания для обсуждения следующего круга проблем: </w:t>
        <w:br/>
        <w:br/>
        <w:t xml:space="preserve">- идеологические интерпретации генезиса и форм взаимодействия власти и социума; </w:t>
        <w:br/>
        <w:t xml:space="preserve">- идеология как форма институционального превращения мифа; </w:t>
        <w:br/>
        <w:t xml:space="preserve">- традиционный язык идеологии и семиотика политического «новояза»; </w:t>
        <w:br/>
        <w:t xml:space="preserve">- рациональные и иррациональные способы формирования и обоснования идеологических доктрин; </w:t>
        <w:br/>
        <w:t xml:space="preserve">- проблемы эволюции корпоративных идеологий и партийных мифологий; </w:t>
        <w:br/>
        <w:t xml:space="preserve">- современные политические кампании: идеологическое обеспечение или PR-сопровождение функционирования власти; </w:t>
        <w:br/>
        <w:t xml:space="preserve">- современная идеология как результат трансформации философии в теорию социального управления; </w:t>
        <w:br/>
        <w:t xml:space="preserve">- специфика современных идеологических аппаратов: религия, образование, СМИ, семья, наука, культура и т.д. </w:t>
        <w:br/>
        <w:t xml:space="preserve">- политософские интерпретации идеологем гражданского общества; </w:t>
        <w:br/>
        <w:t xml:space="preserve">- утопические и эсхатологические модели в идеологических конструктах; </w:t>
        <w:br/>
        <w:t xml:space="preserve">- эволюция политических идеалов «массового общества» в контексте глобализации. </w:t>
        <w:br/>
        <w:br/>
        <w:br/>
        <w:t xml:space="preserve">Заявки на участие в конференции и тексты докладов и выступлений направляются в срок до 15 сентября 2007 г. Организационный взнос за публикацию и последующую пересылку сборника материалов конференции составляет 350 руб. Проезд и проживание участников конференции не оплачиваются. По итогам работы конференции будет сформирован и издан сборник материалов. </w:t>
        <w:br/>
        <w:br/>
        <w:t xml:space="preserve">Требования к оформлению текстов докладов и выступлений: </w:t>
        <w:br/>
        <w:t xml:space="preserve">- объём до 10000 знаков, </w:t>
        <w:br/>
        <w:t xml:space="preserve">- текст создается в редакторе Word, формат – (*.doc.), </w:t>
        <w:br/>
        <w:t xml:space="preserve">- формат страницы А4, поля со всех сторон 2 см, </w:t>
        <w:br/>
        <w:t xml:space="preserve">- шрифт Times New Roman, размер шрифта 14, одинарный межстрочный интервал, </w:t>
        <w:br/>
        <w:t xml:space="preserve">- без переносов, </w:t>
        <w:br/>
        <w:t xml:space="preserve">- сноски и литература к материалам – в конце текста, </w:t>
        <w:br/>
        <w:t xml:space="preserve">- начало статьи оформляется по образцу: </w:t>
        <w:br/>
        <w:br/>
        <w:t xml:space="preserve">Петр Иванов </w:t>
        <w:br/>
        <w:br/>
        <w:t xml:space="preserve">ПОЛИТИЧЕСКАЯ МИФОЛОГИЯ ПОСТМОДЕРНА </w:t>
        <w:br/>
        <w:br/>
        <w:t xml:space="preserve">(текст статьи) </w:t>
        <w:br/>
        <w:br/>
        <w:br/>
        <w:t xml:space="preserve">Текст высылается только по электронной почте по адресу: brennoe2007@mail.ru </w:t>
        <w:br/>
        <w:br/>
        <w:t xml:space="preserve">К присланным материалам прилагается авторская карточка, в которой последовательно указывается: ФИО автора (ов), ученое звание, ученая степень, должность, полное название места работы или учебы, тема доклада, форма участия в конференции (очная или заочная), электронный и подробный почтовый адрес, контактный телефон. Для иногородних участников конференции отдельно необходимо указать потребность в бронировании гостиницы. </w:t>
        <w:br/>
        <w:t xml:space="preserve">Оргкомитет проводит конкурсный отбор материалов, присылаемых в адрес конференции, для участия в ее заседаниях и последующей публикации и не ведет переписку с авторами по поводу качества и тематического соответствия предоставленных статей. </w:t>
        <w:br/>
        <w:br/>
        <w:br/>
        <w:t xml:space="preserve">Место проведения конференции: </w:t>
        <w:br/>
        <w:t xml:space="preserve">173014, Великий Новгород, Антоново, Гуманитарный институт Новгородского государственного университета имени Ярослава Мудрого, философский факультет. </w:t>
        <w:br/>
        <w:t xml:space="preserve">Контактный телефон: (8162) 63-04-11, доб. 248, 223; 66-59-08, доб. 248, 223. </w:t>
        <w:br/>
        <w:br/>
        <w:t xml:space="preserve">Полный текст информационного письма смотрите также по адресам: </w:t>
        <w:br/>
        <w:t xml:space="preserve">http://www.beresten1.narod.ru (рубрика "Конференции"); </w:t>
        <w:br/>
        <w:t xml:space="preserve">http://brennoe-i-vechnoe.narod.ru/pisma.html; </w:t>
        <w:br/>
      </w:r>
      <w:hyperlink r:id="rId2">
        <w:r>
          <w:rPr>
            <w:rStyle w:val="InternetLink"/>
          </w:rPr>
          <w:t>http://www.novsu.ru/file/6012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u.ru/file/6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58:00Z</dcterms:created>
  <dc:creator>RKI GF</dc:creator>
  <dc:description/>
  <dc:language>en-US</dc:language>
  <cp:lastModifiedBy>RKI GF</cp:lastModifiedBy>
  <dcterms:modified xsi:type="dcterms:W3CDTF">2007-05-11T15:01:00Z</dcterms:modified>
  <cp:revision>1</cp:revision>
  <dc:subject/>
  <dc:title>ИНФОРМАЦИОННОЕ ПИСЬМО </dc:title>
</cp:coreProperties>
</file>