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журнал «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Rusist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издаваемый Корейской Ассоциац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с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раза в год, печатает оригинальные исследования и рецензии. Наш журнал входит в число тех научных публикаций, которые являются передовыми в области корейской русистики. Мы прилагаем все усилия для того, чтобы получить широкую известность во всем мире.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м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ылать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и</w:t>
      </w:r>
      <w:r>
        <w:rPr>
          <w:rFonts w:eastAsia="Times New Roman" w:cs="??" w:ascii="??" w:hAnsi="??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равила приема материалов для публикации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36" w:hanging="23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ма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ознание, литература, культура, история, политология, экономика России и стран СНГ, и также рецензии о книгах на вышеуказанные темы. 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36" w:hanging="2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ат статьи: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) Рассматриваются статьи, написанные на корейском, русском и английском языках.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се материалы и статьи должны быть оформлены в формате MS-Word. Объем статьи не должен превышать 15 страниц в формате A4. </w:t>
      </w:r>
    </w:p>
    <w:p>
      <w:pPr>
        <w:pStyle w:val="Normal"/>
        <w:autoSpaceDE w:val="false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носки и 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оформляются согласно стандарту MLA.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 всем рукописям должны прилагаться аннотации (1 страница в указанном формате) на иностранном языке (любом, отличном от языка рукописи), а также 8 ключевых поисковых слов (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val="en-US" w:eastAsia="ru-RU"/>
        </w:rPr>
        <w:t>Keyword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) на английском языке.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На отдельной странице следует указать имя автора, место работы и должность, адрес, номер телефона, адрес электронной почты, а также несколько своих научных работ. 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работах, написанных в соавторстве, необходимо указать основного автора.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боты, представленные для публикации в других научных изданиях, а также ранее публиковавшиеся материалы не принимаются к рассмотрению.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укописи, включающие материалы из ранее опубликованных работ (своих или чужих), также к рассмотрению не принимаются.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36" w:hanging="2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подачи статьи и авторский гонорар:</w:t>
      </w:r>
    </w:p>
    <w:p>
      <w:pPr>
        <w:pStyle w:val="Normal"/>
        <w:spacing w:lineRule="auto" w:line="240" w:before="0" w:after="0"/>
        <w:ind w:left="240"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териалы для публикации принимаются по электронной почте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sistika@hot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урнал выходит 3 раза в год (25-ого февраля, 25-ого июня, 25-ого октября) Статьи принимаются в любое время. Однако в очередном выпуске журнала публикуются только статьи, поданные за 50 дней до его издания.</w:t>
      </w:r>
    </w:p>
    <w:p>
      <w:pPr>
        <w:pStyle w:val="Normal"/>
        <w:autoSpaceDE w:val="false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рецензируют три рецензента, приглашенные редакцией. </w:t>
      </w:r>
    </w:p>
    <w:p>
      <w:pPr>
        <w:pStyle w:val="Normal"/>
        <w:autoSpaceDE w:val="false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Авторам публикованных статей выплачивается гонорар (около 100$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08-113, Anyang 5-dong, Manan-gu, Anyang Si, Gyeonggi-Do, 430-714, Ko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ang University, Subong B/D No. 1008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. Choi , Byeong Geun (Editorial Boar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: 82-31-467-09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x: 82-31-467-09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rusistika@hotmail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??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istik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54:00Z</dcterms:created>
  <dc:creator>Лиза</dc:creator>
  <dc:description/>
  <cp:keywords/>
  <dc:language>en-US</dc:language>
  <cp:lastModifiedBy>Лиза</cp:lastModifiedBy>
  <dcterms:modified xsi:type="dcterms:W3CDTF">2010-05-23T20:06:00Z</dcterms:modified>
  <cp:revision>1</cp:revision>
  <dc:subject/>
  <dc:title/>
</cp:coreProperties>
</file>