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69667732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980661554" r:id="rId4"/>
        </w:object>
      </w:r>
      <w:r>
        <w:rPr>
          <w:sz w:val="28"/>
          <w:szCs w:val="28"/>
        </w:rPr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593643630" r:id="rId6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182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5pt;height:59.25pt" filled="f" o:ole="">
            <v:imagedata r:id="rId9" o:title=""/>
          </v:shape>
          <o:OLEObject Type="Embed" ProgID="" ShapeID="ole_rId8" DrawAspect="Content" ObjectID="_1643971202" r:id="rId8"/>
        </w:object>
      </w:r>
      <w:r>
        <w:rPr>
          <w:sz w:val="28"/>
          <w:szCs w:val="28"/>
        </w:rPr>
        <w:t xml:space="preserve">         </w:t>
      </w:r>
      <w:r>
        <w:rPr>
          <w:b/>
          <w:sz w:val="22"/>
          <w:szCs w:val="22"/>
        </w:rPr>
        <w:t>Научно-методический и теоретический журна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Социосфера»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SSN 2078-7081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ует научные статьи и методические разработки занятий и дополнительных мероприятий по </w:t>
      </w:r>
      <w:r>
        <w:rPr>
          <w:b/>
          <w:sz w:val="22"/>
          <w:szCs w:val="22"/>
        </w:rPr>
        <w:t>социально-гуманитарным дисциплинам для профессиональной и общеобразовательной школы</w:t>
      </w:r>
      <w:r>
        <w:rPr>
          <w:sz w:val="22"/>
          <w:szCs w:val="22"/>
        </w:rPr>
        <w:t xml:space="preserve">. Тематика журнала охватывает широкий спектр проблем. Принимаются материалы по философии, социологии, истории, культурологии, искусствоведению, филологии, психологии, педагогике, праву, экономике и другим социально-гуманитарным направления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Журнал приглашает к сотрудничеству российских и зарубежных авторов и принимает для опубликования материалы на русском и английском языках. Полнотекстовые версии всех номеров журнала будут размещаться на сайте НИЦ «Социосфера» </w:t>
      </w:r>
      <w:hyperlink r:id="rId10">
        <w:r>
          <w:rPr>
            <w:rStyle w:val="InternetLink"/>
            <w:sz w:val="22"/>
            <w:szCs w:val="22"/>
          </w:rPr>
          <w:t>http://sociosphera.ucoz.ru</w:t>
        </w:r>
      </w:hyperlink>
      <w:r>
        <w:rPr>
          <w:sz w:val="22"/>
          <w:szCs w:val="22"/>
        </w:rPr>
        <w:t xml:space="preserve"> и сайте Электронной научной библиотеки по адресу </w:t>
      </w:r>
      <w:hyperlink r:id="rId11">
        <w:r>
          <w:rPr>
            <w:rStyle w:val="InternetLink"/>
            <w:sz w:val="22"/>
            <w:szCs w:val="22"/>
          </w:rPr>
          <w:t>http://elibrary.ru</w:t>
        </w:r>
      </w:hyperlink>
      <w:r>
        <w:rPr>
          <w:sz w:val="22"/>
          <w:szCs w:val="22"/>
        </w:rPr>
        <w:t>, что обеспечит нашим авторам возможность повысить свой индекс цитирования. Индекс цитирования – принятая в научном мире мера «значимости» трудов какого-либо ученого. Величина индекса определяется количеством ссылок на этот труд (или фамилию) в других источниках. В мировой практике индекс цитирования является не только желательным, но и необходимым критерием оценки профессионального уровня профессорско-преподавательского соста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задач журнала является помощь молодым педагогам на пути их профессионального становления, содействие укреплению непрерывной связи между различными ступенями образования. Педагогическая деятельность связана с постоянным повышением своего научного уровня, поэтому мы будем регулярно публиковать материалы справочного характера для соискателей ученой степен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журнала включает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мощь учител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ощь преподавателю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омощь соискател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журнала – 80 – 100 стран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выпуска – 4 раза в год (март, июнь, сентябрь, декабр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териалы представляются в электронном виде на е-mail </w:t>
      </w:r>
      <w:r>
        <w:rPr>
          <w:b/>
          <w:sz w:val="22"/>
          <w:szCs w:val="22"/>
          <w:lang w:val="en-US"/>
        </w:rPr>
        <w:t>sociospher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</w:t>
      </w:r>
      <w:r>
        <w:rPr>
          <w:b/>
          <w:sz w:val="22"/>
          <w:szCs w:val="22"/>
        </w:rPr>
        <w:t>x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Формат страницы А4 (210x297 мм). Поля верхнее, нижнее и правое – 2 см, левое – 3 см; интервал полуторный, отступ 1,27, размер (кегль) -14: тип - Times New Roman, стиль Обычный. Название печатается прописными буквами, шрифт жирный, выравнивание по центру. На второй строчке печатаются инициалы и фамилия автора(ов), выравнивание по центру. На третьей строчке – полное название организации, город, страна, выравнивание по центру. В статьях методического характера следует указать дисциплину и специальность учащихся, для которых эти материалы разработаны. После пропущенной строки печатается название на английском языке. На следующей строке фамилия авторов на английском. Далее название организации, город и страна на английском языке. После пропущенной </w:t>
      </w:r>
      <w:r>
        <w:rPr>
          <w:rFonts w:cs="Georgia" w:ascii="Georgia" w:hAnsi="Georgia"/>
          <w:b/>
          <w:bCs/>
          <w:sz w:val="20"/>
          <w:szCs w:val="20"/>
        </w:rPr>
        <w:t xml:space="preserve">строки пишется аннотация  (3-4- предложения) и ключевые слова на английском языке. </w:t>
      </w:r>
      <w:r>
        <w:rPr>
          <w:sz w:val="22"/>
          <w:szCs w:val="22"/>
        </w:rPr>
        <w:t>После пропущенной строки печатается название, фамилия и место работы автора на английском. Далее аннотация на английском языке (3-4-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Заявка располагается после текста статьи и не учитывается при подсчете объема публикации. Имя файла, отправляемого по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соответствует фамилии и инициалам первого автора, например: </w:t>
      </w:r>
      <w:r>
        <w:rPr>
          <w:b/>
          <w:sz w:val="22"/>
          <w:szCs w:val="22"/>
        </w:rPr>
        <w:t xml:space="preserve">Петров ИВ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German P</w:t>
      </w:r>
      <w:r>
        <w:rPr>
          <w:sz w:val="22"/>
          <w:szCs w:val="22"/>
        </w:rPr>
        <w:t xml:space="preserve">. Оплаченная квитанция присылается в отсканированном виде и должна называться, соответственно </w:t>
      </w:r>
      <w:r>
        <w:rPr>
          <w:b/>
          <w:sz w:val="22"/>
          <w:szCs w:val="22"/>
        </w:rPr>
        <w:t>Петров ИВ квитанция</w:t>
      </w:r>
      <w:r>
        <w:rPr>
          <w:sz w:val="22"/>
          <w:szCs w:val="22"/>
        </w:rPr>
        <w:t xml:space="preserve"> или</w:t>
      </w:r>
      <w:r>
        <w:rPr>
          <w:b/>
          <w:sz w:val="22"/>
          <w:szCs w:val="22"/>
        </w:rPr>
        <w:t xml:space="preserve"> German P </w:t>
      </w:r>
      <w:r>
        <w:rPr>
          <w:b/>
          <w:sz w:val="22"/>
          <w:szCs w:val="22"/>
          <w:lang w:val="en-US"/>
        </w:rPr>
        <w:t>receipt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версия материалов должна быть подготовлена в текстовом редакторе Microsoft Word 2003. Допускается архивация файла доклада стандартным архиватором RAR или ZIP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 статей должны быть тщательно выверены и отредакт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ыпуски журнала будут располагаться на сайте НИЦ «Социосфера» по адресу </w:t>
      </w:r>
      <w:hyperlink r:id="rId12">
        <w:r>
          <w:rPr>
            <w:rStyle w:val="InternetLink"/>
            <w:sz w:val="22"/>
            <w:szCs w:val="22"/>
          </w:rPr>
          <w:t>http://sociosphera.ucoz.ru</w:t>
        </w:r>
      </w:hyperlink>
      <w:r>
        <w:rPr>
          <w:sz w:val="22"/>
          <w:szCs w:val="22"/>
        </w:rPr>
        <w:t xml:space="preserve"> в PDF-форма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оимость публикации составляет </w:t>
      </w:r>
      <w:r>
        <w:rPr>
          <w:b/>
          <w:sz w:val="22"/>
          <w:szCs w:val="22"/>
        </w:rPr>
        <w:t>150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,5 €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1 страницу.</w:t>
      </w:r>
      <w:r>
        <w:rPr>
          <w:sz w:val="22"/>
          <w:szCs w:val="22"/>
        </w:rPr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150 руб. за один экземпляр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машний или сотовый телефон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учные интересы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гласен с публикацией на сайте «Социосфера» информации об авторе (кроме адреса и телефона) </w:t>
      </w:r>
      <w:r>
        <w:rPr>
          <w:b/>
          <w:sz w:val="22"/>
          <w:szCs w:val="22"/>
        </w:rPr>
        <w:t>Да/нет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с публикацией статьи на сайте «Социосфера» до выхода номера из печати </w:t>
      </w:r>
      <w:r>
        <w:rPr>
          <w:b/>
          <w:sz w:val="22"/>
          <w:szCs w:val="22"/>
        </w:rPr>
        <w:t>Да/н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Реквизиты для перечисления денег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ОО Научно – издательский центр «Социосфера»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/с № 40702810000000002313 в ФАКБ «Инвестторгбанк» (ОАО) «Пензенский» г. Пенза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Н 1095837003239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Н 5837042277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ПП 583701001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 045655722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722 в ГРКЦ г. Пензы ГУ Банка России по Пензенской области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либо с помощью перевода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on</w:t>
      </w:r>
      <w:r>
        <w:rPr>
          <w:sz w:val="22"/>
          <w:szCs w:val="22"/>
        </w:rPr>
        <w:t xml:space="preserve"> Дорошиной Илоне Геннадьевне.  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8412) 68-68-45  – генеральный директор НИЦ «Социосфера» Дорошина Илона Геннадьевна, главный редактор – Дорошин Борис Анатольевич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 сайт </w:t>
      </w:r>
      <w:hyperlink r:id="rId13">
        <w:r>
          <w:rPr>
            <w:rStyle w:val="InternetLink"/>
            <w:sz w:val="22"/>
            <w:szCs w:val="22"/>
          </w:rPr>
          <w:t>http://sociosphera.ucoz.ru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ш</w:t>
      </w:r>
      <w:r>
        <w:rPr>
          <w:sz w:val="22"/>
          <w:szCs w:val="22"/>
          <w:lang w:val="en-US"/>
        </w:rPr>
        <w:t xml:space="preserve"> e-mail: </w:t>
      </w:r>
      <w:hyperlink r:id="rId14">
        <w:r>
          <w:rPr>
            <w:rStyle w:val="InternetLink"/>
            <w:sz w:val="22"/>
            <w:szCs w:val="22"/>
            <w:lang w:val="en-US"/>
          </w:rPr>
          <w:t>sociosphera@yandex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sociosphera.ucoz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sociosphera.ucoz.ru/" TargetMode="External"/><Relationship Id="rId13" Type="http://schemas.openxmlformats.org/officeDocument/2006/relationships/hyperlink" Target="http://sociosphera.ucoz.ru/" TargetMode="External"/><Relationship Id="rId14" Type="http://schemas.openxmlformats.org/officeDocument/2006/relationships/hyperlink" Target="mailto:sociospher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6:00Z</dcterms:created>
  <dc:creator>WiZaRd</dc:creator>
  <dc:description/>
  <cp:keywords/>
  <dc:language>en-US</dc:language>
  <cp:lastModifiedBy>Лиза</cp:lastModifiedBy>
  <dcterms:modified xsi:type="dcterms:W3CDTF">2010-03-23T13:46:00Z</dcterms:modified>
  <cp:revision>2</cp:revision>
  <dc:subject/>
  <dc:title> </dc:title>
</cp:coreProperties>
</file>