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федра русской филологии и общего языкознания Нижегородского государственного лингвистического университета им. Н.А. Добролюбова готовит к изданию межвузовский сборник научных трудов «Язык. Речь. Речевая деятельность», выпуск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ставления статей (объем 5 – 10 страниц) - до 30.12.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формлению стать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 должен быть набран на компьютере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) с соблюдением следующих парамет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1,5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е поле – 2,5 см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евое поле – 3 см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вое поле – 2 см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бзац</w:t>
      </w:r>
      <w:r>
        <w:rPr>
          <w:sz w:val="28"/>
          <w:szCs w:val="28"/>
          <w:lang w:val="en-US"/>
        </w:rPr>
        <w:t xml:space="preserve"> – 1,25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ки пострани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поданы в электронном варианте (на дискете) или отправлены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 тексту статьи просим приложить сведения об авторе:</w:t>
      </w:r>
      <w:r>
        <w:rPr>
          <w:sz w:val="28"/>
          <w:szCs w:val="28"/>
        </w:rPr>
        <w:t xml:space="preserve"> фамилия, имя, отчество (полностью), ученая степень, звание, место работы, должность, почтовый и электронный адрес,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имость публикации – 120 рублей за 1 стра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одтверждения о включении статьи в сборник деньги необходимо отправить по адресу: 603 155, г. Нижний Новгород, ул. Фрунзе, д.23, кв. 20, Дмитренко Наталии Пятрас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ш адрес:</w:t>
      </w:r>
      <w:r>
        <w:rPr>
          <w:sz w:val="28"/>
          <w:szCs w:val="28"/>
        </w:rPr>
        <w:t xml:space="preserve">  603155, г. Нижний Новгород, ул. Минина, 31-а,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ГЛУ им.  Н.А. Добролюбова, кафедра русской 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филологии и общего языкознания, Грачеву М.А., 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митренко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лектронная почт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olin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u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(831) 436-18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ng@lun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07:00Z</dcterms:created>
  <dc:creator>Customer</dc:creator>
  <dc:description/>
  <cp:keywords/>
  <dc:language>en-US</dc:language>
  <cp:lastModifiedBy>Лиза</cp:lastModifiedBy>
  <dcterms:modified xsi:type="dcterms:W3CDTF">2010-10-06T11:07:00Z</dcterms:modified>
  <cp:revision>2</cp:revision>
  <dc:subject/>
  <dc:title>ИНФОРМАЦИОННОЕ ПИСЬМО</dc:title>
</cp:coreProperties>
</file>