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егосударственное 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«Сибирский институт бизнеса и информационных технологий» (г. Омск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ономический факуль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федра гуманитарных и социально-экономических дисципли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коллеги!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гуманитарных и социально-экономических дисциплин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У ВПО «Сибирский институт бизнеса и информационных технологий» приглашает вас к участию в публикации межвузовского сборника научных статей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ДЕЛОВАЯ КОММУНИКАЦИЯ—2011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4"/>
          <w:szCs w:val="24"/>
        </w:rPr>
        <w:t>Предполагается публикация статей следующей тематики: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уникативная лингвистика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4"/>
          <w:szCs w:val="24"/>
        </w:rPr>
        <w:t>Языковая личность делового человека. Речевая культура делового человека. Прагматика делового языка. Коммуникативное поведение делового человека.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кументационная лингвистика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4"/>
          <w:szCs w:val="24"/>
        </w:rPr>
        <w:t>Документационная лингвистика. Проблемы современного делопроизводства. Деловое письмо. Языковые проблемы оформления документов. Грамматика делового языка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4"/>
          <w:szCs w:val="24"/>
        </w:rPr>
        <w:t>Деловой текст в теории коммуникации. Методика преподавания делового языка.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ловой язык в межкультурной коммуникации.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функционирования делового иностранного языка. Культурологический аспект деловой речи. Проблемы и аспекты преподавания делового языка. Термины в деловой речи.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ловой язык в синхронии и диахронии.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ика и психология делового общения.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ческие и психологические аспекты деловой коммуникации. Речевой этикет в деловом общении. Вербальные и невербальные средства делового общения. Коммуникативные неудачи.</w:t>
      </w:r>
    </w:p>
    <w:p>
      <w:pPr>
        <w:pStyle w:val="Normal"/>
        <w:shd w:fill="FFFFFF" w:val="clear"/>
        <w:spacing w:lineRule="atLeast" w:line="240"/>
        <w:ind w:left="27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ию в публикации приглашаются преподаватели, аспиранты, студенты, изучающие проблемы деловой коммуникации в её лингвистическом, психологическом, этическом аспектах.</w:t>
      </w:r>
    </w:p>
    <w:p>
      <w:pPr>
        <w:pStyle w:val="Normal"/>
        <w:shd w:fill="FFFFFF" w:val="clear"/>
        <w:spacing w:lineRule="atLeast" w:line="240"/>
        <w:ind w:firstLine="240"/>
        <w:rPr/>
      </w:pPr>
      <w:r>
        <w:rPr>
          <w:color w:val="000000"/>
          <w:sz w:val="24"/>
          <w:szCs w:val="24"/>
        </w:rPr>
        <w:t>Включаются работы, тематика которых затрагивает спектр рассматриваемых вопросов.</w:t>
      </w:r>
    </w:p>
    <w:p>
      <w:pPr>
        <w:pStyle w:val="Normal"/>
        <w:shd w:fill="FFFFFF" w:val="clear"/>
        <w:spacing w:lineRule="atLeast" w:line="24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и будут публиковаться в авторской редакции.</w:t>
      </w:r>
    </w:p>
    <w:p>
      <w:pPr>
        <w:pStyle w:val="Normal"/>
        <w:shd w:fill="FFFFFF" w:val="clear"/>
        <w:ind w:firstLine="240"/>
        <w:rPr/>
      </w:pPr>
      <w:r>
        <w:rPr>
          <w:color w:val="000000"/>
          <w:sz w:val="24"/>
          <w:szCs w:val="24"/>
        </w:rPr>
        <w:t>Объем сборника определяется по результатам поступивших заяво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  <w:u w:val="single"/>
        </w:rPr>
        <w:t>Объем статей – от 3 до 7 страниц. Стоимость публикации в сборнике – 120 руб. за страницу</w:t>
      </w:r>
      <w:r>
        <w:rPr>
          <w:color w:val="000000"/>
          <w:sz w:val="24"/>
          <w:szCs w:val="24"/>
        </w:rPr>
        <w:t>. Для иногородних авторов – дополнительный взнос 150 руб. в счёт оплаты рассылки и транспортных расходов. Сборники высылаются в течение месяца после выхода в свет. При отправке материалов электронной почтой убедитесь в их получении, связавшись с кафедрой гуманитарных и социально-экономических дисциплин НОУ ВПО «СИБИТ».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и в сборник и копии документов об оплате направлять </w:t>
      </w:r>
      <w:r>
        <w:rPr>
          <w:color w:val="000000"/>
          <w:sz w:val="24"/>
          <w:szCs w:val="24"/>
          <w:u w:val="single"/>
        </w:rPr>
        <w:t>до 10 декабря 2010 г.</w:t>
      </w:r>
      <w:r>
        <w:rPr>
          <w:color w:val="000000"/>
          <w:sz w:val="24"/>
          <w:szCs w:val="24"/>
        </w:rPr>
        <w:t xml:space="preserve"> по адресу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44116, г. Омск, ул. 24 Северная, 196/1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по электронному адресу </w:t>
      </w:r>
      <w:hyperlink r:id="rId2">
        <w:r>
          <w:rPr>
            <w:rStyle w:val="InternetLink"/>
            <w:sz w:val="24"/>
            <w:szCs w:val="24"/>
            <w:lang w:val="en-US"/>
          </w:rPr>
          <w:t>andine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с пометкой «кафедра ГСЭД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/КПП 5501042346/55010100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40703810645380130151 БИК 04520967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/с 3010181090000000067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мском отделении № 8634 Сбербанка Росс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по ОКПО —  43962407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по ОКОНХ — 9220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по ОКАТО — 5240100000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СИБИТ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Контактный телефон: (3812) 68 00 77 (кафедра ГСЭД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Факс (3812) 625 989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ящик: </w:t>
      </w:r>
      <w:hyperlink r:id="rId3">
        <w:r>
          <w:rPr>
            <w:rStyle w:val="InternetLink"/>
            <w:sz w:val="24"/>
            <w:szCs w:val="24"/>
            <w:lang w:val="en-US"/>
          </w:rPr>
          <w:t>andine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ЗАЯВКИ НА ПУБЛИКАЦ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5"/>
      </w:tblGrid>
      <w:tr>
        <w:trPr>
          <w:trHeight w:val="2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ое з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для отсылки сборн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раб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209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09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ЩИЕ ТРЕБОВАНИЯ К ОФОРМЛЕНИЮ СТАТЬИ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Название статьи – заглавными буквами, полужирным шрифтом, форматирование по центру; следующая строка – инициалы и фамилии авторов, курсив, форматирование по центру; следующая строка – название организации (вуза), строчными буквами, форматирование по центру; следующая строка – основные понятия, рассматриваемые в работе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через строку следует текст статьи.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Заявку, материалы и квитанцию об оплате публикации присылать в разных файлах. Имя файла со статьей – фамилия первого автора «Иванов»; имя файла с заявкой –  «заявка Иванов», имя файла с (сканированной) квитанцией –  «квитанция Иванов»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</w:rPr>
        <w:t xml:space="preserve">Текст подаётся в печатном и (или) электронном виде на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 или по электронной почте. Текстовый редактор – М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. Формат листа – А4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</w:rPr>
        <w:t xml:space="preserve">Поля: верхнее и нижнее – 2 см, левое – 3 см, правое – 1см. 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</w:rPr>
        <w:t>Шрифт</w:t>
      </w:r>
      <w:r>
        <w:rPr>
          <w:color w:val="000000"/>
          <w:sz w:val="24"/>
          <w:szCs w:val="24"/>
          <w:lang w:val="en-US"/>
        </w:rPr>
        <w:t xml:space="preserve"> – Times New Roman, 14 </w:t>
      </w:r>
      <w:r>
        <w:rPr>
          <w:color w:val="000000"/>
          <w:sz w:val="24"/>
          <w:szCs w:val="24"/>
        </w:rPr>
        <w:t>кегль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строчный интервал – полуторный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</w:rPr>
        <w:t xml:space="preserve">Отступ перед каждым абзацем (красная строка) – 1см. 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ка в конце заголовка не ставится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оски сквозные, в тексте в квадратных скобках (например, [2, с. 24]), в конце статьи — нумерованный библиографический список, оформленный по ГОСТу 2003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Таблицы, схемы, рисунки должны быть выполнены в графическом редакторе, последовательно пронумерованы, с обязательной ссылкой на них  в тексте.</w:t>
      </w:r>
    </w:p>
    <w:p>
      <w:pPr>
        <w:pStyle w:val="Normal"/>
        <w:ind w:firstLine="7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К ОТПРАВЛЕНИЮ СТАТЬИ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 w:val="24"/>
          <w:szCs w:val="24"/>
        </w:rPr>
        <w:t>Электронная версия статьи, а также материалы, отправляемые по электронной почте, следует представлять в формате М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(файлы с расширением *.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 xml:space="preserve"> и *.</w:t>
      </w:r>
      <w:r>
        <w:rPr>
          <w:color w:val="000000"/>
          <w:sz w:val="24"/>
          <w:szCs w:val="24"/>
          <w:lang w:val="en-US"/>
        </w:rPr>
        <w:t>rtf</w:t>
      </w:r>
      <w:r>
        <w:rPr>
          <w:color w:val="000000"/>
          <w:sz w:val="24"/>
          <w:szCs w:val="24"/>
        </w:rPr>
        <w:t xml:space="preserve">), если размер файла превышает 50 Кбайт, то файл следует сжать программой-архиватором (допустимо использовать архиваторы </w:t>
      </w:r>
      <w:r>
        <w:rPr>
          <w:color w:val="000000"/>
          <w:sz w:val="24"/>
          <w:szCs w:val="24"/>
          <w:lang w:val="en-US"/>
        </w:rPr>
        <w:t>ZIP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RAR</w:t>
      </w:r>
      <w:r>
        <w:rPr>
          <w:color w:val="000000"/>
          <w:sz w:val="24"/>
          <w:szCs w:val="24"/>
        </w:rPr>
        <w:t>). Графические материалы, присоединяемые к электронному сообщению, также должны быть сжаты архиваторами. В электронном варианте каждая статья должна быть в отдельном файле. В имени файла укажите фамилию первого автора и первое слово названия стать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net@rambler.ru" TargetMode="External"/><Relationship Id="rId3" Type="http://schemas.openxmlformats.org/officeDocument/2006/relationships/hyperlink" Target="mailto:andinet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03:00Z</dcterms:created>
  <dc:creator>Telnovy</dc:creator>
  <dc:description/>
  <cp:keywords/>
  <dc:language>en-US</dc:language>
  <cp:lastModifiedBy>Лиза</cp:lastModifiedBy>
  <cp:lastPrinted>2010-09-02T17:01:00Z</cp:lastPrinted>
  <dcterms:modified xsi:type="dcterms:W3CDTF">2010-10-06T11:03:00Z</dcterms:modified>
  <cp:revision>2</cp:revision>
  <dc:subject/>
  <dc:title>Уважаемые коллеги</dc:title>
</cp:coreProperties>
</file>