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важаемые коллеги! </w:t>
        <w:br/>
        <w:t>Дорогие авторы!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Сообщаем, что журнал «Международный аспирантский вестник. Русский язык за рубежом» решением ВАК Минобрнауки России включен в новый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кандидата и доктора наук. Периодичность издания − 4 номера в год. </w:t>
      </w:r>
    </w:p>
    <w:p>
      <w:pPr>
        <w:pStyle w:val="Normal"/>
        <w:rPr/>
      </w:pPr>
      <w:r>
        <w:rPr>
          <w:color w:val="000000"/>
        </w:rPr>
        <w:t>В настоящее время срочно готовится к выпуску 1-й номер 2010 года.  Ждем ваших статей по вопросам лингвистики, методики, педагогики, психологии, литературоведения,  культурологии,  связанным с преподаванием русского языка как иностранного (неродного), русской литературы и культуры, страноведения России. Выход номера планируется к концу мая 2010 года.</w:t>
        <w:br/>
        <w:t xml:space="preserve">Условия публикации можно узнать по телефону или по электронной почте редакции. </w:t>
      </w:r>
      <w:hyperlink r:id="rId2">
        <w:r>
          <w:rPr>
            <w:rStyle w:val="InternetLink"/>
            <w:color w:val="000000"/>
          </w:rPr>
          <w:t>Требования к представляемым материалам размещены на сайте журнала «Русский язык за рубежом» (www.russianedu.ru)</w:t>
        </w:r>
      </w:hyperlink>
      <w:r>
        <w:rPr>
          <w:color w:val="000000"/>
        </w:rPr>
        <w:t xml:space="preserve">. </w:t>
        <w:br/>
        <w:t xml:space="preserve">Надеемся на плодотворное сотрудничество. </w:t>
      </w:r>
    </w:p>
    <w:p>
      <w:pPr>
        <w:pStyle w:val="Normal"/>
        <w:rPr>
          <w:color w:val="000000"/>
        </w:rPr>
      </w:pPr>
      <w:r>
        <w:rPr>
          <w:color w:val="000000"/>
        </w:rPr>
        <w:t>С ува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журнала «Международный аспирантский вестник. Русский язык за рубежом».</w:t>
      </w:r>
    </w:p>
    <w:p>
      <w:pPr>
        <w:pStyle w:val="Normal"/>
        <w:rPr>
          <w:color w:val="000000"/>
        </w:rPr>
      </w:pPr>
      <w:r>
        <w:rPr>
          <w:color w:val="000000"/>
        </w:rPr>
        <w:t>+7 (495) 335-05-6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-mail: aspvest@pushkin.edu.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edu.ru/magazine/postgradua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6:00Z</dcterms:created>
  <dc:creator>хруслов</dc:creator>
  <dc:description/>
  <cp:keywords/>
  <dc:language>en-US</dc:language>
  <cp:lastModifiedBy>Лиза</cp:lastModifiedBy>
  <cp:lastPrinted>2010-04-01T13:48:00Z</cp:lastPrinted>
  <dcterms:modified xsi:type="dcterms:W3CDTF">2010-04-18T07:46:00Z</dcterms:modified>
  <cp:revision>2</cp:revision>
  <dc:subject/>
  <dc:title>Уважаемые коллеги</dc:title>
</cp:coreProperties>
</file>